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瓶装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瓶装水是一包装于瓶子内的饮用水，用于个人使用和零售。</w:t>
            </w:r>
            <w:r>
              <w:rPr>
                <w:rFonts w:ascii="Arial" w:hAnsi="Arial" w:cs="Arial" w:eastAsia="Arial"/>
                <w:color w:val="000000"/>
                <w:szCs w:val="21"/>
              </w:rPr>
              <w:t xml:space="preserve"> </w:t>
            </w:r>
            <w:r>
              <w:rPr>
                <w:rFonts w:ascii="Arial" w:hAnsi="Arial" w:cs="Arial"/>
                <w:color w:val="000000"/>
                <w:szCs w:val="21"/>
              </w:rPr>
              <w:t>其使用的人可以来自任一地方，包括泉水、井水、纯水、自来水，或甚至有未处理或受污染的水。许多国家，尤其是发达国家，有国家标准来规范瓶装水的品质，主要用来确保水品质是否安全及标签是否符合内容物。但在其他许多在发展中国家则很少有这些标准，或没有真正地落实这些标准。</w:t>
            </w:r>
          </w:p>
          <w:p>
            <w:pPr>
              <w:pStyle w:val="Normal"/>
              <w:spacing w:lineRule="atLeast" w:line="380"/>
              <w:ind w:firstLine="420"/>
              <w:rPr/>
            </w:pPr>
            <w:r>
              <w:rPr>
                <w:rFonts w:ascii="Arial" w:hAnsi="Arial" w:cs="Arial"/>
                <w:color w:val="000000"/>
                <w:szCs w:val="21"/>
              </w:rPr>
              <w:t>瓶装水研究报告对瓶装水行业研究的内容和方法进行全面的阐述和论证，对研究过程中所获取的瓶装水资料进行全面系统的整理和分析，通过图表、统计结果及文献资料，或以纵向的发展过程，或横向类别分析提出论点、分析论据，进行论证。瓶装水报告绝对如实地反映客观情况，叙述、说明、推断、引用均恰如其分。文字、用词应力求准确。研究报告的文字也简单、明了、通顺、流畅，既明白如话，又把研究的效果准确地、科学地表达出来。瓶装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瓶装水行业的发展状况进行了深入透彻地分析，对我国行业市场情况、技术现状、供需形势作了详尽研究，重点分析了国内外重点企业、行业发展趋势以及行业投资情况，报告还对瓶装水下游行业的发展进行了探讨，是瓶装水及相关企业、投资部门、研究机构准确了解目前中国市场发展动态，把握瓶装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瓶装水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瓶装水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饮用水水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饮用水卫生标准》的回顾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两大饮用水新国标相继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瓶装水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瓶装水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瓶装水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瓶装水市场扫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瓶装水行业发展带来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欧市场瓶装水需求大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瓶装水市场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瓶装水主要国家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抵制瓶装水遭遇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比利时瓶装水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瓶装水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瓶装水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饮用水行业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淡水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用水水源的选择与保护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饮用水水质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用水市场的变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居民饮水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饮水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饮水时代的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各种饮用水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饮用水行业运行态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饮用水生产与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城市饮用水源水质达标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饮用水行业所面临的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饮用水行业整合与扩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资源安全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资源污染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资源需求安全保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设节水防污型社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包装饮用水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用水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用水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饮用水市场空间正不断被放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端饮用水市场进入爆发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各地区饮用水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省饮用水市场酝酿重新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饮用水工程建设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饮用水行业保持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乌鲁木齐</w:t>
            </w:r>
            <w:r>
              <w:rPr>
                <w:rFonts w:cs="Arial" w:ascii="Arial" w:hAnsi="Arial"/>
                <w:color w:val="000000"/>
                <w:szCs w:val="21"/>
              </w:rPr>
              <w:t>610</w:t>
            </w:r>
            <w:r>
              <w:rPr>
                <w:rFonts w:ascii="Arial" w:hAnsi="Arial" w:cs="Arial"/>
                <w:color w:val="000000"/>
                <w:szCs w:val="21"/>
              </w:rPr>
              <w:t>万项目改善农村居民饮用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用水市场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用水水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饮水安全现状和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中国瓶（灌）装饮用水行业（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国瓶（灌）装饮用水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国瓶（灌）装饮用水行业全部企业（所属行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国瓶（灌）装饮用水行业全部企业（所属行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国瓶（灌）装饮用水行业全部企业（所属行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国瓶（灌）装饮用水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国瓶（灌）装饮用水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国瓶（灌）装饮用水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国瓶（灌）装饮用水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国瓶（灌）装饮用水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国瓶（灌）装饮用水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国瓶（灌）装饮用水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国瓶（灌）装饮用水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11-2013</w:t>
            </w:r>
            <w:r>
              <w:rPr>
                <w:rFonts w:ascii="Arial" w:hAnsi="Arial" w:cs="Arial"/>
                <w:b/>
                <w:color w:val="000000"/>
                <w:szCs w:val="21"/>
              </w:rPr>
              <w:t>年中国（灌）装饮用水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灌）装饮用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灌）装饮用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灌）装饮用水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灌）装饮用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灌）装饮用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灌）装饮用水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装饮用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灌）装饮用水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灌）装饮用水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瓶装水产业市场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瓶装水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矿泉水大量“渗入”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旱灾对瓶装饮用水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瓶装水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瓶装水成为市场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名牌瓶装水统治地位不容置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瓶装水年销量已居亚洲第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瓶装饮用水质量合格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最爱喝超市的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瓶装水产业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瓶装水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线城市瓶装水销售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9-2010</w:t>
            </w:r>
            <w:r>
              <w:rPr>
                <w:rFonts w:ascii="Arial" w:hAnsi="Arial" w:cs="Arial"/>
                <w:color w:val="000000"/>
                <w:szCs w:val="21"/>
              </w:rPr>
              <w:t>年中国瓶装水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端瓶装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品牌瓶装水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瓶装水市场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瓶装水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瓶装水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瓶装水的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水成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泉水与纯净水的较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瓶装水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水市场终于打破外资品牌垄断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品牌重磅出击引领高档水市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瓶装水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瓶装水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瓶装水产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娃哈哈百立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杭州千岛湖饮用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太古可口可乐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百氏食品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成都）食品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顶津食品有限公司漯河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师傅（广州）饮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蓝宝实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润田食品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巢湖娃哈哈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矿泉水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泉水资源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矿泉水资源开发利用状况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透视北京饮用天然矿泉水资源开发利用状况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白山天然矿泉水资源保护及开采战略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矿泉水开采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泉水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泉水市场产品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端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线品牌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部分地区矿泉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矿泉水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企巨头争抢深圳高端矿泉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矿泉水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林矿泉水产业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桂林矿泉水市场现状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拉萨市饮用天然矿泉水行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泉水产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瓶装水产业发展前景与投资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装水产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瓶装水产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惠州瓶装水和桶装水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物质水已成为瓶装水的第二大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装水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瓶（灌）装饮用水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瓶（灌）装饮用水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瓶装水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装水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装水产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百立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百立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百立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百立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百立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百立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百立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夫山泉杭州千岛湖饮用水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夫山泉杭州千岛湖饮用水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夫山泉杭州千岛湖饮用水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夫山泉杭州千岛湖饮用水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夫山泉杭州千岛湖饮用水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夫山泉杭州千岛湖饮用水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夫山泉杭州千岛湖饮用水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太古可口可乐饮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太古可口可乐饮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太古可口可乐饮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太古可口可乐饮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太古可口可乐饮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太古可口可乐饮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太古可口可乐饮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百氏食品饮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百氏食品饮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百氏食品饮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百氏食品饮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百氏食品饮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百氏食品饮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百氏食品饮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百氏（成都）食品饮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百氏（成都）食品饮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百氏（成都）食品饮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百氏（成都）食品饮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百氏（成都）食品饮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百氏（成都）食品饮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百氏（成都）食品饮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顶津食品有限公司漯河分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顶津食品有限公司漯河分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顶津食品有限公司漯河分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顶津食品有限公司漯河分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顶津食品有限公司漯河分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顶津食品有限公司漯河分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顶津食品有限公司漯河分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师傅（广州）饮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师傅（广州）饮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师傅（广州）饮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师傅（广州）饮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师傅（广州）饮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师傅（广州）饮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师傅（广州）饮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蓝宝实业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蓝宝实业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蓝宝实业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蓝宝实业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蓝宝实业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蓝宝实业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蓝宝实业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润田食品饮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润田食品饮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润田食品饮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润田食品饮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润田食品饮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润田食品饮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润田食品饮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巢湖娃哈哈饮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巢湖娃哈哈饮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巢湖娃哈哈饮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巢湖娃哈哈饮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巢湖娃哈哈饮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巢湖娃哈哈饮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巢湖娃哈哈饮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48:00Z</dcterms:modified>
  <cp:revision>191</cp:revision>
  <dc:subject/>
  <dc:title/>
</cp:coreProperties>
</file>