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葡萄酒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葡萄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葡萄酒行业监测统计数据指标体系，研究一定时期内中国葡萄酒行业生产消费的现状、变化及趋势。葡萄酒报告有助于企业及投资者洞察中国葡萄酒行业市场供需行为，评估中国葡萄酒行业投资价值，为相关</w:t>
            </w:r>
            <w:r>
              <w:rPr>
                <w:rFonts w:ascii="Arial" w:hAnsi="Arial" w:cs="Arial"/>
              </w:rPr>
              <w:t>企业</w:t>
            </w:r>
            <w:r>
              <w:rPr>
                <w:rFonts w:ascii="Arial" w:hAnsi="Arial" w:cs="Arial"/>
              </w:rPr>
              <w:t>提供第三方的决策支持。报告内容有助于葡萄酒行业企业、投资者了解市场供需情况，并可以为企业市场推广计划的制定提供第三方决策支持。该报告第一时间为客户提供中国葡萄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葡萄酒行业市场发展状况、关联行业发展状况、行业竞争状况、优势企业发展状况、消费现状以及行业营销进行了深入的分析，在总结中国葡萄酒行业发展历程的基础上，结合新时期的各方面因素，对中国葡萄酒行业的发展趋势给予了细致和审慎的预测论证。本报告是葡萄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葡萄酒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葡萄酒行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世界葡萄酒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葡萄酒贸易渐趋活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葡萄酒酿造技术向高科技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葡萄酒产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葡萄酒企业看好中国消费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葡萄酒大举入市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葡萄酒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名贵葡萄酒的命名和变迁</w:t>
            </w:r>
            <w:r>
              <w:rPr>
                <w:rFonts w:cs="Arial" w:ascii="Arial" w:hAnsi="Arial"/>
                <w:color w:val="000000"/>
                <w:szCs w:val="21"/>
              </w:rPr>
              <w:t xml:space="preserve">_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葡萄酒产业主要国家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国葡萄酒产业品牌与文化的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葡萄酒销量在国际市场份额萎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葡萄酒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葡萄酒加大在中国的推广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意大利葡萄酒原材料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意大利葡萄酒的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意大利主要葡萄酒产区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意大利葡萄酒产品的分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意大利葡萄酒产量跃居世界首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澳大利亚葡萄酒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澳大利亚葡萄酒的品种与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澳大利亚葡萄酒业加快国际市场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澳大利亚葡萄酒出口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葡萄酒产业的文化及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葡萄酒产业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葡萄酒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葡萄酒行业法规急待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德国葡萄酒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葡萄酒的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葡萄酒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葡萄酒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有望成为全球最大葡萄酒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班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班牙葡萄酒产区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班牙葡萄酒产业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班牙葡萄酒产业国际市场的开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班牙葡萄酒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班牙欲做全球最大葡萄酒出口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利葡萄与葡萄酒产业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利葡萄酒的主要产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利葡萄酒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利葡萄酒进军高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两大因素阻碍智利葡萄酒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国家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奥地利葡萄酒产区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葡萄牙主要葡萄酒产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葡萄酒概况与产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阿根廷葡萄酒法定产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南非葡萄酒主要产区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西兰葡萄酒业主要品种及产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酒行业发展现状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酒工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葡萄酒产业链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葡萄酒产业进入高速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葡萄酒工业整体素质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葡萄酒产业政策日益完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酒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葡萄酒行业品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葡萄酒行业消费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葡萄酒市场消费层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葡萄酒市场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酒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酒市场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葡萄酒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葡萄酒产业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葡萄酒的利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葡萄酒业打出产地生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葡萄酒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葡萄酒消费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酒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葡萄酒的价格现状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低价葡萄酒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葡萄酒行业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酒市场深度调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酒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整体市场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关注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品渠道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厂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酒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整体市场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关注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品关注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厂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酒品牌生存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酒品牌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品牌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品牌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酒品牌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念营销的理性回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品牌＋多产区”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葡酒体验营销的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葡萄酒品牌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葡萄酒产业的国际化视角更加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葡萄酒文化推广进入快车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葡萄酒品种差异化发展更加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葡萄酒产区产业集群发展初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档葡萄酒由高价回归高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部经营优势与西部原料优势不断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葡萄酒运营商更加专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葡萄酒品牌依旧是中国市场的主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酒制造行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酒制造行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酒制造行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酒制造行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酒制造行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酒制造行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酒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酒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葡萄酒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葡萄酒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酒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葡萄酒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葡萄酒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酒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酒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馏葡萄酒制得的烈性酒进出口数据统计分析（</w:t>
            </w:r>
            <w:r>
              <w:rPr>
                <w:rFonts w:cs="Arial" w:ascii="Arial" w:hAnsi="Arial"/>
                <w:color w:val="000000"/>
                <w:szCs w:val="21"/>
              </w:rPr>
              <w:t>22082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蒸馏葡萄酒制得的烈性酒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蒸馏葡萄酒制得的烈性酒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蒸馏葡萄酒制得的烈性酒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包装的鲜葡萄酿造的酒进出口数据统计分析（</w:t>
            </w:r>
            <w:r>
              <w:rPr>
                <w:rFonts w:cs="Arial" w:ascii="Arial" w:hAnsi="Arial"/>
                <w:color w:val="000000"/>
                <w:szCs w:val="21"/>
              </w:rPr>
              <w:t>22042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包装的鲜葡萄酿造的酒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包装的鲜葡萄酿造的酒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包装的鲜葡萄酿造的酒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汽酒进出口数据统计分析（</w:t>
            </w:r>
            <w:r>
              <w:rPr>
                <w:rFonts w:cs="Arial" w:ascii="Arial" w:hAnsi="Arial"/>
                <w:color w:val="000000"/>
                <w:szCs w:val="21"/>
              </w:rPr>
              <w:t>22041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葡萄汽酒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葡萄汽酒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葡萄汽酒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他包装的鲜葡萄酿造的葡萄酒进出口数据统计分析（</w:t>
            </w:r>
            <w:r>
              <w:rPr>
                <w:rFonts w:cs="Arial" w:ascii="Arial" w:hAnsi="Arial"/>
                <w:color w:val="000000"/>
                <w:szCs w:val="21"/>
              </w:rPr>
              <w:t>220429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其他包装的鲜葡萄酿造的葡萄酒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包装的鲜葡萄酿造的葡萄酒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包装的鲜葡萄酿造的葡萄酒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酒行业细分市场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葡萄酒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葡萄酒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红葡萄酒中低端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红葡萄酒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葡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葡萄酒经营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葡萄酒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干葡萄酒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份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葡萄酒年份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葡萄年份酒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葡萄年份酒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庄园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葡萄庄园酒发展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葡萄酒庄园投资指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葡萄酒庄园经营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葡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甜葡萄酒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甜型葡萄酒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端甜葡萄酒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葡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冰葡萄酒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冰葡萄酒的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冰葡萄酒行业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葡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葡萄酒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葡萄酒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白葡萄酒消费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白葡萄酒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起泡葡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起泡葡萄酒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起泡葡萄酒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起泡葡萄酒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酒行业消费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酒消费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高端葡萄酒量跌价未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葡萄酒渐成中国主流消费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葡萄酒消费量雄冠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葡萄酒进入“产地生态消费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消费水平趋于高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葡萄酒消费的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葡萄酒消费日渐回归理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酒消费习惯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年轻人追求氛围，年长者追求保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饮用葡萄酒的场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城、张裕京城葡萄酒市场霸主地位不可动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最喜欢山东烟台的葡萄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平均每月饮用葡萄酒的次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在家饮用和在外饮用的比例接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收入越多，学历越高越喜欢在葡萄酒上的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消费者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葡萄酒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个竞争对手概况及其促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消费葡萄酒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葡萄酒是时尚、优雅、文明的酒精饮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葡萄酒是美容抗衰老的健康饮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女性主导葡萄酒的购买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女性是葡萄酒传播的最佳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牌葡萄酒消费领袖培养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领袖的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开展培养消费领袖的策略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领袖的维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葡萄酒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基本现状以及红酒市场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及红酒市场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对手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安葡萄酒消费者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安葡萄酒市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重点地区葡萄酒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武汉葡萄酒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岛葡萄酒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都葡萄酒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葡萄酒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甘肃省葡萄酒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厦门葡萄酒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香港葡萄酒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北京葡萄酒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酒行业销售渠道及营销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的五大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代理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品牌代理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运营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单品牌代理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贴牌销售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酒市场的分销渠道及销售网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葡萄酒市场的分销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网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酒营销三大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念营销“培养”消费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验营销“亲近”消费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众营销“瞄准”消费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酒企业文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宣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事件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区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渠道培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酒终端营销革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思维求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资源的强强联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时尚的引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葡萄酒消费文化的培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从被动走向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如家”现象在葡萄酒业上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酒企业营销传播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明确营销传播的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注营销传播信息、受众与传播渠道间的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排除营销传播过程中的“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立营销传播的“反馈通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销高端葡萄酒的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高端葡萄酒滞后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高端产品认识的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运作高档品牌经销商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销高端品牌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酒行业市场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酒行业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葡萄酒商大举进军国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葡萄酒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葡萄酒中低端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葡萄酒原料成企业市场竞争制胜法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线品牌葡萄酒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线品牌竞争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线品牌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线品牌竞争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二线品牌发展出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酒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存在的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拓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化的形象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源头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酒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焦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海中开辟蓝海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良性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主要葡萄酒企业竞争性财务数据分析（企业可自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张裕葡萄酿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化葡萄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信国安葡萄酒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法合营王朝葡萄酿酒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威龙葡萄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中粮葡萄酿酒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长城葡萄酒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粮华夏长城葡萄酒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威泰葡萄酒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烟台白洋河酿酒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葡萄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酒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葡萄酒市场中长期的消费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葡萄酒产业将进入快速增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葡萄酒产业已呈现四大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酒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葡萄酒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葡萄酒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葡萄酒市场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酒行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葡萄酒行业投资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酒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葡萄酒新国家标准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酝酿出台葡萄酒新酒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酒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葡萄酒行业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酒行业主要投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购买葡萄成品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葡萄酒期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葡萄酒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葡萄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酒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葡萄酒行业产品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品葡萄酒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葡萄酒投资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酒行业投资机会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葡萄酒投资迎来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葡萄酒市场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进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葡萄酒制造行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葡萄酒制造行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葡萄酒制造行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葡萄酒制造行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葡萄酒制造行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葡萄酒制造行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葡萄酒制造行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葡萄酒制造行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葡萄酒制造行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葡萄酒制造行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葡萄酒制造行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葡萄酒制造行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葡萄酒制造行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葡萄酒制造行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葡萄酒制造行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张裕葡萄酿酒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张裕葡萄酿酒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张裕葡萄酿酒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张裕葡萄酿酒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张裕葡萄酿酒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张裕葡萄酿酒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张裕葡萄酿酒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国安葡萄酒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国安葡萄酒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国安葡萄酒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国安葡萄酒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国安葡萄酒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国安葡萄酒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国安葡萄酒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法合营王朝葡萄酿酒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法合营王朝葡萄酿酒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法合营王朝葡萄酿酒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法合营王朝葡萄酿酒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法合营王朝葡萄酿酒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法合营王朝葡萄酿酒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法合营王朝葡萄酿酒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威龙葡萄酒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威龙葡萄酒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威龙葡萄酒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威龙葡萄酒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威龙葡萄酒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威龙葡萄酒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威龙葡萄酒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中粮葡萄酿酒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中粮葡萄酿酒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中粮葡萄酿酒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中粮葡萄酿酒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中粮葡萄酿酒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中粮葡萄酿酒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中粮葡萄酿酒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长城葡萄酒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长城葡萄酒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长城葡萄酒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长城葡萄酒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长城葡萄酒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长城葡萄酒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长城葡萄酒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粮华夏长城葡萄酒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粮华夏长城葡萄酒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粮华夏长城葡萄酒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粮华夏长城葡萄酒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粮华夏长城葡萄酒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粮华夏长城葡萄酒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粮华夏长城葡萄酒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威泰葡萄酒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威泰葡萄酒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威泰葡萄酒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威泰葡萄酒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威泰葡萄酒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威泰葡萄酒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威泰葡萄酒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白洋河酿酒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白洋河酿酒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白洋河酿酒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白洋河酿酒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白洋河酿酒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白洋河酿酒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白洋河酿酒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8:00:00Z</dcterms:modified>
  <cp:revision>193</cp:revision>
  <dc:subject/>
  <dc:title/>
</cp:coreProperties>
</file>