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铅酸蓄电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法国人普兰特（</w:t>
            </w:r>
            <w:r>
              <w:rPr>
                <w:rFonts w:cs="Arial" w:ascii="Arial" w:hAnsi="Arial"/>
                <w:color w:val="000000"/>
                <w:szCs w:val="21"/>
              </w:rPr>
              <w:t>G.Plante</w:t>
            </w:r>
            <w:r>
              <w:rPr>
                <w:rFonts w:ascii="Arial" w:hAnsi="Arial" w:cs="Arial"/>
                <w:color w:val="000000"/>
                <w:szCs w:val="21"/>
              </w:rPr>
              <w:t>）于</w:t>
            </w:r>
            <w:r>
              <w:rPr>
                <w:rFonts w:cs="Arial" w:ascii="Arial" w:hAnsi="Arial"/>
                <w:color w:val="000000"/>
                <w:szCs w:val="21"/>
              </w:rPr>
              <w:t>1859</w:t>
            </w:r>
            <w:r>
              <w:rPr>
                <w:rFonts w:ascii="Arial" w:hAnsi="Arial" w:cs="Arial"/>
                <w:color w:val="000000"/>
                <w:szCs w:val="21"/>
              </w:rPr>
              <w:t>年发明铅酸蓄电池，已经历了近</w:t>
            </w:r>
            <w:r>
              <w:rPr>
                <w:rFonts w:cs="Arial" w:ascii="Arial" w:hAnsi="Arial"/>
                <w:color w:val="000000"/>
                <w:szCs w:val="21"/>
              </w:rPr>
              <w:t>150</w:t>
            </w:r>
            <w:r>
              <w:rPr>
                <w:rFonts w:ascii="Arial" w:hAnsi="Arial" w:cs="Arial"/>
                <w:color w:val="000000"/>
                <w:szCs w:val="21"/>
              </w:rPr>
              <w:t>年的发展历程，铅酸蓄电池在理论研究方面，在产品种类及品种、产品电气性能等方面都得到了长足的进步，不论是在交通、通信、电力、军事还是在航海、航空各个经济领域，铅酸蓄电池都起到了不可缺少的重要作用。</w:t>
            </w:r>
          </w:p>
          <w:p>
            <w:pPr>
              <w:pStyle w:val="Normal"/>
              <w:spacing w:lineRule="atLeast" w:line="380"/>
              <w:ind w:firstLine="420"/>
              <w:rPr/>
            </w:pPr>
            <w:r>
              <w:rPr>
                <w:rFonts w:ascii="Arial" w:hAnsi="Arial" w:cs="Arial"/>
                <w:color w:val="000000"/>
                <w:szCs w:val="21"/>
              </w:rPr>
              <w:t>铅酸蓄电池行业研究报告中的铅酸蓄电池行业数据分析以权威的国家统计数据为基础，采用宏观和微观相结合的分析方式，利用科学的统计分析方法，在描述行业概貌的同时，对铅酸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酸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酸蓄电池行业研究单位等公布和提供的大量资料。报告对我国铅酸蓄电池行业的供需状况、发展现状、子行业发展变化等进行了分析，重点分析了国内外铅酸蓄电池行业的发展现状、如何面对行业的发展挑战、行业的发展建议、行业竞争力，以及行业的投资分析和趋势预测等等。报告还综合了铅酸蓄电池行业的整体发展动态，对行业在产品方面提供了参考建议和具体解决办法。报告对于铅酸蓄电池产品生产企业、经销商、行业管理部门以及拟进入该行业的投资者具有重要的参考价值，对于研究我国铅酸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电池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电池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容量与先进电池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薄膜电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燃料电池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携式电池欧洲市场看好且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镍二次电池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薄膜与印刷电池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池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企争夺我国电池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电池的回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铅酸蓄电池产业运行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铅酸蓄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铅酸蓄电池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铅酸蓄电池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铅酸蓄电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铅酸蓄电池产业知名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S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普斯顿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铅酸蓄电池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酸蓄电池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酸蓄电池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酸蓄电池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3</w:t>
            </w:r>
            <w:r>
              <w:rPr>
                <w:rFonts w:ascii="Arial" w:hAnsi="Arial" w:cs="Arial"/>
                <w:color w:val="000000"/>
                <w:szCs w:val="21"/>
              </w:rPr>
              <w:t>年中国铅酸蓄电池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在各应用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产业发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酸蓄电池行业总体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酸蓄电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酸蓄电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酸蓄电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酸蓄电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酸蓄电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酸蓄电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酸蓄电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酸蓄电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酸蓄电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酸蓄电池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酸蓄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铅酸蓄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酸蓄电池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酸蓄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铅酸蓄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酸蓄电池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酸蓄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铅酸蓄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酸蓄电池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酸蓄电池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酸蓄电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酸蓄电池产业与其他电池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酸蓄电池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企业的竞争优势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建销售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酸蓄电池产业竞争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酸蓄电池产业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龙口蓄电池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松下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世比科技电池（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美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瑞宇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汤浅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非凡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井陉第四化工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源塑胶制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恩留宁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铅酸蓄电池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铅酸蓄电池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铅酸蓄电池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酸蓄电池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酸蓄电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铅酸蓄电池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铅酸蓄电池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铅酸蓄电池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铅酸蓄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铅酸蓄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酸蓄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酸蓄电池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酸蓄电池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酸蓄电池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酸蓄电池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酸蓄电池行业西部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铅酸蓄电池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铅酸蓄电池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铅酸蓄电池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铅酸蓄电池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3:00Z</dcterms:modified>
  <cp:revision>192</cp:revision>
  <dc:subject/>
  <dc:title/>
</cp:coreProperties>
</file>