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新能源汽车电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电池行业进行了长期追踪，结合我们对新能源汽车电池相关企业的调查研究，对我国新能源汽车电池行业发展现状与前景、市场竞争格局与形势、赢利水平与企业发展、投资策略与风险预警、发展趋势与规划建议等进行深入研究，并重点分析了新能源汽车电池行业的前景与风险。报告揭示了新能源汽车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动力电池的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池的相关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池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池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池的应用领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动力电池的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动力电池的原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汽车动力电池的种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镍镉电池和镍氢电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锂电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磷酸铁锂电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能源汽车动力电池的特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动力电池产业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1.3 2013-2014</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中国居民收入与消费水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人均纯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人均纯收入中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城镇居民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均总收入和人均可支配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人均可支配收入中位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城乡居民收入差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各类商品价格同比变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各类商品价格环比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池行业管理体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池行业相关政策法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动力电池及材料的相关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新能源汽车产业扶持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池产业发展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池产业取得快速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中国电池行业运行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中国电池行业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中国电池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行业发展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中国汽车产销总体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汽车工业经济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销再创新高，增速稳中有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乘用车产销增长明显，中国品牌乘用车市场份额下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商用车产销低于上年同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汽车出口保持高速增长势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重点企业市场集中度有所提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新能源汽车产销增长较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行业经济效益保持增长，增速放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4.3 2014</w:t>
            </w:r>
            <w:r>
              <w:rPr>
                <w:rFonts w:ascii="Arial" w:hAnsi="Arial" w:cs="Arial"/>
                <w:color w:val="000000"/>
                <w:szCs w:val="21"/>
              </w:rPr>
              <w:t>年中国汽车消费刺激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4.4 2014</w:t>
            </w:r>
            <w:r>
              <w:rPr>
                <w:rFonts w:ascii="Arial" w:hAnsi="Arial" w:cs="Arial"/>
                <w:color w:val="000000"/>
                <w:szCs w:val="21"/>
              </w:rPr>
              <w:t>年中国汽车市场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汽车市场总体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客车销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未来各地区客车拥有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未来客车产品需求变化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二三线城市市场份额不断攀升</w:t>
            </w:r>
            <w:r>
              <w:rPr>
                <w:rFonts w:ascii="Arial" w:hAnsi="Arial" w:cs="Arial" w:eastAsia="Arial"/>
                <w:color w:val="000000"/>
                <w:szCs w:val="21"/>
              </w:rPr>
              <w:t xml:space="preserve"> </w:t>
            </w:r>
            <w:r>
              <w:rPr>
                <w:rFonts w:ascii="Arial" w:hAnsi="Arial" w:cs="Arial"/>
                <w:color w:val="000000"/>
                <w:szCs w:val="21"/>
              </w:rPr>
              <w:t>发展潜力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未来客车行业政策法规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产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能源汽车产业发展背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能源问题是全球汽车工业面临的重大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能源汽车能够满足更为苛刻的环保要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能源汽车是汽车工业发展的必然选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世界新能源汽车的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世界各国新能源汽车扶持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新能源汽车的技术研究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欧洲新能源汽车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新能源汽车市场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新能源汽车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新能源汽车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新能源汽车产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发展新能源汽车战略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新能源汽车产业化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中国新能源汽车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汽车企业新能源汽车研发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主要地区新能源汽车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连形成完整节能与新能源汽车产业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北京将打造国内领先的新能源汽车产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湖北省新能源汽车研发进程加快</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上海新能源汽车产业发展的措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4.5 2014</w:t>
            </w:r>
            <w:r>
              <w:rPr>
                <w:rFonts w:ascii="Arial" w:hAnsi="Arial" w:cs="Arial"/>
                <w:color w:val="000000"/>
                <w:szCs w:val="21"/>
              </w:rPr>
              <w:t>年山东对新能源汽车推广给予补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新能源汽车存在的问题与发展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新能源汽车产业发展中主要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制约新能源汽车产业化主要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新能源汽车产业发展的难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新能源汽车产业发展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发展新能源汽车的主要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发展新能源汽车产业受到国家支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加快新能源汽车产业化发展，要在“转变”上求实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用镍氢电池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镍氢电池的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镍电池的产业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镍氢电池材料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镍氢电池工作原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镍氢动力电池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镍氢动力电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2.1 2013-2014</w:t>
            </w:r>
            <w:r>
              <w:rPr>
                <w:rFonts w:ascii="Arial" w:hAnsi="Arial" w:cs="Arial"/>
                <w:color w:val="000000"/>
                <w:szCs w:val="21"/>
              </w:rPr>
              <w:t>年全球镍氢</w:t>
            </w:r>
            <w:r>
              <w:rPr>
                <w:rFonts w:cs="Arial" w:ascii="Arial" w:hAnsi="Arial"/>
                <w:color w:val="000000"/>
                <w:szCs w:val="21"/>
              </w:rPr>
              <w:t xml:space="preserve">HEV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镍氢动力电池主要生产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全球镍氢动力电池将持续稳定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镍氢动力电池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拥有较为成熟镍氢电池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镍氢电池主要竞争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湖南大功率镍氢电池的研发成就</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能源汽车镍氢电池市场需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能源汽车用镍氢动力电池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镍氢电池将逐步取代镍镉电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镍氢电池成为动力电池主要类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车用镍氢电池未来发展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力锂电池产业发展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动力锂电池的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动力锂电池的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动力锂电池的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动力锂电池产业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锂电池产业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锂电池进入快速成长的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锂离子电池发展的有利条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中国离子锂电池产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锂电池主要生产企业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新型锂电池研发获得突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锂电池产业增长空间巨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锂电池材料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锂电池正极材料市场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锂电池负极材料市场竞争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锂离子电池隔膜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锂电池电解液材料的市场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动力锂电池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动力锂电池产业发展重要意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动力锂电池发展处于国际领先水平</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动力锂电池产业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上海市积极推动车用锂电池产业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动力锂电池存在的问题与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动力锂电池充电站网络建设滞后</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锂电池发展亟待解决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动力锂电池产业发展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用磷酸铁锂电池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磷酸铁锂电池的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磷酸铁锂相关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磷酸铁锂的优缺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磷酸铁锂电池的定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磷酸铁锂电池的应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能源汽车应用磷酸铁锂电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磷酸铁锂电池在电动车应用研究新进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2.2 2014</w:t>
            </w:r>
            <w:r>
              <w:rPr>
                <w:rFonts w:ascii="Arial" w:hAnsi="Arial" w:cs="Arial"/>
                <w:color w:val="000000"/>
                <w:szCs w:val="21"/>
              </w:rPr>
              <w:t>年磷酸铁锂电池首次应用奥运大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奇瑞磷酸铁锂电池电动汽车下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比亚迪磷酸铁锂电动车开始销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新能源汽车对磷酸铁锂电池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3.1 2010-2014</w:t>
            </w:r>
            <w:r>
              <w:rPr>
                <w:rFonts w:ascii="Arial" w:hAnsi="Arial" w:cs="Arial"/>
                <w:color w:val="000000"/>
                <w:szCs w:val="21"/>
              </w:rPr>
              <w:t>年磷酸铁锂电池生产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3.2 2014</w:t>
            </w:r>
            <w:r>
              <w:rPr>
                <w:rFonts w:ascii="Arial" w:hAnsi="Arial" w:cs="Arial"/>
                <w:color w:val="000000"/>
                <w:szCs w:val="21"/>
              </w:rPr>
              <w:t>年磷酸铁锂电池企业竞争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3.3 HEV</w:t>
            </w:r>
            <w:r>
              <w:rPr>
                <w:rFonts w:ascii="Arial" w:hAnsi="Arial" w:cs="Arial"/>
                <w:color w:val="000000"/>
                <w:szCs w:val="21"/>
              </w:rPr>
              <w:t>用磷酸铁锂电池市场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用燃料电池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燃料电池的相关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燃料电池的定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燃料电池的分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燃料电池工作原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燃料电池技术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燃料电池技术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燃料电池技术发展进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燃料电池技术实现商品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直接甲醇燃料电池技术获得新突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3 2013-2014</w:t>
            </w:r>
            <w:r>
              <w:rPr>
                <w:rFonts w:ascii="Arial" w:hAnsi="Arial" w:cs="Arial"/>
                <w:color w:val="000000"/>
                <w:szCs w:val="21"/>
              </w:rPr>
              <w:t>年各种燃料的燃料电池应用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氢燃料电池的应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甲烷燃料电池应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甲醇燃料电池应用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乙醇燃料电池应用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汽油燃料电池应用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4 2013-2014</w:t>
            </w:r>
            <w:r>
              <w:rPr>
                <w:rFonts w:ascii="Arial" w:hAnsi="Arial" w:cs="Arial"/>
                <w:color w:val="000000"/>
                <w:szCs w:val="21"/>
              </w:rPr>
              <w:t>年汽车企业发展燃料电池车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4.1 2014</w:t>
            </w:r>
            <w:r>
              <w:rPr>
                <w:rFonts w:ascii="Arial" w:hAnsi="Arial" w:cs="Arial"/>
                <w:color w:val="000000"/>
                <w:szCs w:val="21"/>
              </w:rPr>
              <w:t>年丰田开始租售新款燃料电池汽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4.2 2014</w:t>
            </w:r>
            <w:r>
              <w:rPr>
                <w:rFonts w:ascii="Arial" w:hAnsi="Arial" w:cs="Arial"/>
                <w:color w:val="000000"/>
                <w:szCs w:val="21"/>
              </w:rPr>
              <w:t>年本田新型燃料电池车量产销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4.3 2014</w:t>
            </w:r>
            <w:r>
              <w:rPr>
                <w:rFonts w:ascii="Arial" w:hAnsi="Arial" w:cs="Arial"/>
                <w:color w:val="000000"/>
                <w:szCs w:val="21"/>
              </w:rPr>
              <w:t>年奔驰燃料电池车将在欧洲上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4.4 2014</w:t>
            </w:r>
            <w:r>
              <w:rPr>
                <w:rFonts w:ascii="Arial" w:hAnsi="Arial" w:cs="Arial"/>
                <w:color w:val="000000"/>
                <w:szCs w:val="21"/>
              </w:rPr>
              <w:t>年起亚发布燃料电池车进展消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电池上游原材料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镍资源分布与开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镍资源储量及分布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球金属镍生产与消费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镍资源分布及开发利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锂资源分布与开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世界锂资源储量及分布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锂资源分布与开发利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西藏盐湖锂资源及开发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青海盐湖锂资源及开发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碳酸锂的生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碳酸锂的概述及分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锂电池中碳酸锂的应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碳酸锂矿石提取工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碳酸锂卤水提取工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碳酸锂市场供给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4.1 2014</w:t>
            </w:r>
            <w:r>
              <w:rPr>
                <w:rFonts w:ascii="Arial" w:hAnsi="Arial" w:cs="Arial"/>
                <w:color w:val="000000"/>
                <w:szCs w:val="21"/>
              </w:rPr>
              <w:t>年世界碳酸锂企业产能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4.2 2013-2014</w:t>
            </w:r>
            <w:r>
              <w:rPr>
                <w:rFonts w:ascii="Arial" w:hAnsi="Arial" w:cs="Arial"/>
                <w:color w:val="000000"/>
                <w:szCs w:val="21"/>
              </w:rPr>
              <w:t>年全球碳酸锂生产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3 2013-2014</w:t>
            </w:r>
            <w:r>
              <w:rPr>
                <w:rFonts w:ascii="Arial" w:hAnsi="Arial" w:cs="Arial"/>
                <w:color w:val="000000"/>
                <w:szCs w:val="21"/>
              </w:rPr>
              <w:t>年中国碳酸锂生产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4 2014</w:t>
            </w:r>
            <w:r>
              <w:rPr>
                <w:rFonts w:ascii="Arial" w:hAnsi="Arial" w:cs="Arial"/>
                <w:color w:val="000000"/>
                <w:szCs w:val="21"/>
              </w:rPr>
              <w:t>年世界碳酸锂市场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未来碳酸锂市场供需情况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动力电池下游应用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混合动力汽车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混合动力汽车的相关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9.1.2 2014</w:t>
            </w:r>
            <w:r>
              <w:rPr>
                <w:rFonts w:ascii="Arial" w:hAnsi="Arial" w:cs="Arial"/>
                <w:color w:val="000000"/>
                <w:szCs w:val="21"/>
              </w:rPr>
              <w:t>年世界混合动力汽车市场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9.1.3 2014</w:t>
            </w:r>
            <w:r>
              <w:rPr>
                <w:rFonts w:ascii="Arial" w:hAnsi="Arial" w:cs="Arial"/>
                <w:color w:val="000000"/>
                <w:szCs w:val="21"/>
              </w:rPr>
              <w:t>年美国混合动力汽车销售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混合动力汽车的研究开发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1.5 2014</w:t>
            </w:r>
            <w:r>
              <w:rPr>
                <w:rFonts w:ascii="Arial" w:hAnsi="Arial" w:cs="Arial"/>
                <w:color w:val="000000"/>
                <w:szCs w:val="21"/>
              </w:rPr>
              <w:t>年中国混合动力汽车市场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纯电动汽车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世界纯电动汽车历史沿革与发展阶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纯电动汽车的发展历程与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纯电动汽车生产技术走向成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发展纯电动汽车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燃料电池汽车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世界燃料电池汽车技术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世界燃料电池汽车的商业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燃料电池汽车的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燃料电池汽车的研发与进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燃料电池汽车未来应用前景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动力电池重点企业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0.1 A123 Systems 242</w:t>
            </w:r>
          </w:p>
          <w:p>
            <w:pPr>
              <w:pStyle w:val="Normal"/>
              <w:spacing w:lineRule="atLeast" w:line="380"/>
              <w:rPr>
                <w:rFonts w:ascii="Arial" w:hAnsi="Arial" w:cs="Arial"/>
                <w:color w:val="000000"/>
                <w:szCs w:val="21"/>
              </w:rPr>
            </w:pPr>
            <w:r>
              <w:rPr>
                <w:rFonts w:cs="Arial" w:ascii="Arial" w:hAnsi="Arial"/>
                <w:color w:val="000000"/>
                <w:szCs w:val="21"/>
              </w:rPr>
              <w:t>10.1.1 A123 Systems</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0.1.2 A123 </w:t>
            </w:r>
            <w:r>
              <w:rPr>
                <w:rFonts w:ascii="Arial" w:hAnsi="Arial" w:cs="Arial"/>
                <w:color w:val="000000"/>
                <w:szCs w:val="21"/>
              </w:rPr>
              <w:t>公司锂电池业务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0.1.3 2012</w:t>
            </w:r>
            <w:r>
              <w:rPr>
                <w:rFonts w:ascii="Arial" w:hAnsi="Arial" w:cs="Arial"/>
                <w:color w:val="000000"/>
                <w:szCs w:val="21"/>
              </w:rPr>
              <w:t>年</w:t>
            </w:r>
            <w:r>
              <w:rPr>
                <w:rFonts w:cs="Arial" w:ascii="Arial" w:hAnsi="Arial"/>
                <w:color w:val="000000"/>
                <w:szCs w:val="21"/>
              </w:rPr>
              <w:t>A123 Systems</w:t>
            </w:r>
            <w:r>
              <w:rPr>
                <w:rFonts w:ascii="Arial" w:hAnsi="Arial" w:cs="Arial"/>
                <w:color w:val="000000"/>
                <w:szCs w:val="21"/>
              </w:rPr>
              <w:t>在华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0.1.4 2012</w:t>
            </w:r>
            <w:r>
              <w:rPr>
                <w:rFonts w:ascii="Arial" w:hAnsi="Arial" w:cs="Arial"/>
                <w:color w:val="000000"/>
                <w:szCs w:val="21"/>
              </w:rPr>
              <w:t>年</w:t>
            </w:r>
            <w:r>
              <w:rPr>
                <w:rFonts w:cs="Arial" w:ascii="Arial" w:hAnsi="Arial"/>
                <w:color w:val="000000"/>
                <w:szCs w:val="21"/>
              </w:rPr>
              <w:t>A123 Systems</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0.2 Valence Technology 245</w:t>
            </w:r>
          </w:p>
          <w:p>
            <w:pPr>
              <w:pStyle w:val="Normal"/>
              <w:spacing w:lineRule="atLeast" w:line="380"/>
              <w:rPr>
                <w:rFonts w:ascii="Arial" w:hAnsi="Arial" w:cs="Arial"/>
                <w:color w:val="000000"/>
                <w:szCs w:val="21"/>
              </w:rPr>
            </w:pPr>
            <w:r>
              <w:rPr>
                <w:rFonts w:cs="Arial" w:ascii="Arial" w:hAnsi="Arial"/>
                <w:color w:val="000000"/>
                <w:szCs w:val="21"/>
              </w:rPr>
              <w:t xml:space="preserve">10.2.1 Valenc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0.2.2 Valence</w:t>
            </w:r>
            <w:r>
              <w:rPr>
                <w:rFonts w:ascii="Arial" w:hAnsi="Arial" w:cs="Arial"/>
                <w:color w:val="000000"/>
                <w:szCs w:val="21"/>
              </w:rPr>
              <w:t>公司锂电池业务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美国</w:t>
            </w:r>
            <w:r>
              <w:rPr>
                <w:rFonts w:cs="Arial" w:ascii="Arial" w:hAnsi="Arial"/>
                <w:color w:val="000000"/>
                <w:szCs w:val="21"/>
              </w:rPr>
              <w:t>Valence</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0.2.4 2014</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锂电池业务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0.3.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比克电池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锂电池业务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0.4.3 2013</w:t>
            </w:r>
            <w:r>
              <w:rPr>
                <w:rFonts w:ascii="Arial" w:hAnsi="Arial" w:cs="Arial"/>
                <w:color w:val="000000"/>
                <w:szCs w:val="21"/>
              </w:rPr>
              <w:t>财年公司经营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公司镍氢电池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5.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镍氢电池发展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镍氢电池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6.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公司镍氢电池业务发展展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国宝安集团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磷酸铁锂业务发展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0.7.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惠州亿纬锂能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磷酸铁锂业务发展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0.8.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天津力神电池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电池产品技术研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动力电池业务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公司运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能源汽车电池产业发展趋势与前景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1.1 2014-2019</w:t>
            </w:r>
            <w:r>
              <w:rPr>
                <w:rFonts w:ascii="Arial" w:hAnsi="Arial" w:cs="Arial"/>
                <w:color w:val="000000"/>
                <w:szCs w:val="21"/>
              </w:rPr>
              <w:t>年新能源汽车发展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世界新能源汽车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全球新能源汽车产业化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新能源汽车产业发展展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color w:val="000000"/>
                <w:szCs w:val="21"/>
              </w:rPr>
            </w:pPr>
            <w:r>
              <w:rPr>
                <w:rFonts w:cs="Arial" w:ascii="Arial" w:hAnsi="Arial"/>
                <w:color w:val="000000"/>
                <w:szCs w:val="21"/>
              </w:rPr>
              <w:t xml:space="preserve">11.1.4 </w:t>
            </w:r>
            <w:r>
              <w:rPr>
                <w:rFonts w:cs="宋体;SimSun" w:ascii="宋体;SimSun" w:hAnsi="宋体;SimSun"/>
                <w:color w:val="000000"/>
                <w:szCs w:val="21"/>
              </w:rPr>
              <w:t>“</w:t>
            </w:r>
            <w:r>
              <w:rPr>
                <w:rFonts w:ascii="Arial" w:hAnsi="Arial" w:cs="Arial"/>
                <w:color w:val="000000"/>
                <w:szCs w:val="21"/>
              </w:rPr>
              <w:t>十二五”新能源汽车发展框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1.2 2014-2019</w:t>
            </w:r>
            <w:r>
              <w:rPr>
                <w:rFonts w:ascii="Arial" w:hAnsi="Arial" w:cs="Arial"/>
                <w:color w:val="000000"/>
                <w:szCs w:val="21"/>
              </w:rPr>
              <w:t>年电池行业发展趋势与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电池产业的发展趋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电池行业长期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环保电池发展前景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1.3 2014-2019</w:t>
            </w:r>
            <w:r>
              <w:rPr>
                <w:rFonts w:ascii="Arial" w:hAnsi="Arial" w:cs="Arial"/>
                <w:color w:val="000000"/>
                <w:szCs w:val="21"/>
              </w:rPr>
              <w:t>年汽车动力电池发展趋势与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动力锂电池未来将会取代镍氢电池</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汽车厂商和电池生产商掀合作热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新能源汽车动力电池市场前景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新能源汽车动力电池市场容量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新能源汽车电池投资前景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金融危机对电池行业的影响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经济发展模式面临严峻挑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锂电池产业面临良好的发展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全球掀起锂离子电池投资热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索尼斥巨资进军汽车锂电池领域</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2.2.3 2014</w:t>
            </w:r>
            <w:r>
              <w:rPr>
                <w:rFonts w:ascii="Arial" w:hAnsi="Arial" w:cs="Arial"/>
                <w:color w:val="000000"/>
                <w:szCs w:val="21"/>
              </w:rPr>
              <w:t>年中国锂电池项目投资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2.2.4 2014</w:t>
            </w:r>
            <w:r>
              <w:rPr>
                <w:rFonts w:ascii="Arial" w:hAnsi="Arial" w:cs="Arial"/>
                <w:color w:val="000000"/>
                <w:szCs w:val="21"/>
              </w:rPr>
              <w:t>年国内企业淘金动力锂电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资金链的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资源供应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新能源汽车电池技术利润丰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磷酸铁锂电池投资前景看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动力锂电池产业投资机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锰酸锂离子蓄电池的充放电反应如下式所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表示锂离子蓄电池工作原理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月底乘用车销量变动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以下占轿车销量比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乘用车中国品牌市场份额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乘用车系别市场份额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商用汽车销量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汽车月度出口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分车型前十家生产企业销量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新能源汽车分车型产量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中国锂电池行业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锂电池正极材料行业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我国石墨行业企业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石油焦行业企业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从应用领域分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按功能分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锂离子电解液发展历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全球电解液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国内主要电解液企业市场份额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全球磷酸铁锂电池市场产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全球碳酸锂市场产能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全球碳酸锂市场销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碳酸锂市场产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全球碳酸锂市场需求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19</w:t>
            </w:r>
            <w:r>
              <w:rPr>
                <w:rFonts w:ascii="Arial" w:hAnsi="Arial" w:cs="Arial"/>
                <w:color w:val="000000"/>
                <w:szCs w:val="21"/>
              </w:rPr>
              <w:t>年中国碳酸锂市场需求量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纯电动汽车发展的优势劣势机会威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燃料电池汽车的基本构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燃料电池的发电原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Valence</w:t>
            </w:r>
            <w:r>
              <w:rPr>
                <w:rFonts w:ascii="Arial" w:hAnsi="Arial" w:cs="Arial"/>
                <w:color w:val="000000"/>
                <w:szCs w:val="21"/>
              </w:rPr>
              <w:t>公司盈利指标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Valence</w:t>
            </w:r>
            <w:r>
              <w:rPr>
                <w:rFonts w:ascii="Arial" w:hAnsi="Arial" w:cs="Arial"/>
                <w:color w:val="000000"/>
                <w:szCs w:val="21"/>
              </w:rPr>
              <w:t>公司负债能力指标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Valence</w:t>
            </w:r>
            <w:r>
              <w:rPr>
                <w:rFonts w:ascii="Arial" w:hAnsi="Arial" w:cs="Arial"/>
                <w:color w:val="000000"/>
                <w:szCs w:val="21"/>
              </w:rPr>
              <w:t>公司运营能力指标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Valence</w:t>
            </w:r>
            <w:r>
              <w:rPr>
                <w:rFonts w:ascii="Arial" w:hAnsi="Arial" w:cs="Arial"/>
                <w:color w:val="000000"/>
                <w:szCs w:val="21"/>
              </w:rPr>
              <w:t>公司成长能力指标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比亚迪股份有限公司盈利指标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比亚迪股份有限公司负债能力指标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比亚迪股份有限公司运营能力指标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比亚迪股份有限公司成长能力指标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三年承担的国家级及省部级、市级项目如下表所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比克电池股份有限公司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比克电池股份有限公司产权比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比克电池股份有限公司固定资产周转次数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比克电池股份有限公司流动资产周转次数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比克电池股份有限公司总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比克电池股份有限公司销售毛利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科力远新能源股份有限公司资产负债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科力远新能源股份有限公司产权比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科力远新能源股份有限公司固定资产周转次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科力远新能源股份有限公司流动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科力远新能源股份有限公司总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科力远新能源股份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产权比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周转次数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总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毛利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宝安集团股份有限公司资产负债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宝安集团股份有限公司产权比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宝安集团股份有限公司固定资产周转次数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宝安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宝安集团股份有限公司总资产周转次数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宝安集团股份有限公司销售毛利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亿纬锂能股份有限公司资产负债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亿纬锂能股份有限公司产权比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亿纬锂能股份有限公司固定资产周转次数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亿纬锂能股份有限公司流动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亿纬锂能股份有限公司总资产周转次数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亿纬锂能股份有限公司销售毛利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力神电池股份有限公司资产负债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力神电池股份有限公司产权比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力神电池股份有限公司固定资产周转次数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力神电池股份有限公司流动资产周转次数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力神电池股份有限公司总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力神电池股份有限公司销售毛利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2019</w:t>
            </w:r>
            <w:r>
              <w:rPr>
                <w:rFonts w:ascii="Arial" w:hAnsi="Arial" w:cs="Arial"/>
                <w:color w:val="000000"/>
                <w:szCs w:val="21"/>
              </w:rPr>
              <w:t>年我国动力电池行业需求预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15:00Z</dcterms:modified>
  <cp:revision>201</cp:revision>
  <dc:subject/>
  <dc:title/>
</cp:coreProperties>
</file>