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星级酒店管理市场发展前景与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星级酒店管理行业研究报告主要分析了星级酒店管理行业的市场规模、星级酒店管理市场供需求状况、星级酒店管理市场竞争状况和星级酒店管理主要企业经营情况、星级酒店管理市场主要企业的市场占有率，同时对星级酒店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星级酒店管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星级酒店管理专业研究单位等公布和提供的大量资料。对我国星级酒店管理行业作了详尽深入的分析，为星级酒店管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星级酒店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管理行业概述</w:t>
            </w:r>
          </w:p>
          <w:p>
            <w:pPr>
              <w:pStyle w:val="Normal"/>
              <w:spacing w:lineRule="atLeast" w:line="380"/>
              <w:rPr/>
            </w:pPr>
            <w:r>
              <w:rPr>
                <w:rFonts w:ascii="Arial" w:hAnsi="Arial" w:cs="Arial"/>
                <w:color w:val="000000"/>
                <w:szCs w:val="21"/>
              </w:rPr>
              <w:t>一、星级酒店管理的定义</w:t>
            </w:r>
          </w:p>
          <w:p>
            <w:pPr>
              <w:pStyle w:val="Normal"/>
              <w:spacing w:lineRule="atLeast" w:line="380"/>
              <w:rPr/>
            </w:pPr>
            <w:r>
              <w:rPr>
                <w:rFonts w:ascii="Arial" w:hAnsi="Arial" w:cs="Arial"/>
                <w:color w:val="000000"/>
                <w:szCs w:val="21"/>
              </w:rPr>
              <w:t>二、星级酒店管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管理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星级酒店管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管理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星级酒店管理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星级酒店管理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星级酒店管理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星级酒店管理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星级酒店管理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管理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级酒店管理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星级酒店管理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星级酒店管理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级酒店管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级酒店管理行业市场供给情况</w:t>
            </w:r>
          </w:p>
          <w:p>
            <w:pPr>
              <w:pStyle w:val="Normal"/>
              <w:spacing w:lineRule="atLeast" w:line="380"/>
              <w:rPr/>
            </w:pPr>
            <w:r>
              <w:rPr>
                <w:rFonts w:ascii="Arial" w:hAnsi="Arial" w:cs="Arial"/>
                <w:color w:val="000000"/>
                <w:szCs w:val="21"/>
              </w:rPr>
              <w:t>二、星级酒店管理行业市场需求情况</w:t>
            </w:r>
          </w:p>
          <w:p>
            <w:pPr>
              <w:pStyle w:val="Normal"/>
              <w:spacing w:lineRule="atLeast" w:line="380"/>
              <w:rPr/>
            </w:pPr>
            <w:r>
              <w:rPr>
                <w:rFonts w:ascii="Arial" w:hAnsi="Arial" w:cs="Arial"/>
                <w:color w:val="000000"/>
                <w:szCs w:val="21"/>
              </w:rPr>
              <w:t>三、星级酒店管理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管理行业价格走势分析</w:t>
            </w:r>
          </w:p>
          <w:p>
            <w:pPr>
              <w:pStyle w:val="Normal"/>
              <w:spacing w:lineRule="atLeast" w:line="380"/>
              <w:rPr/>
            </w:pPr>
            <w:r>
              <w:rPr>
                <w:rFonts w:ascii="Arial" w:hAnsi="Arial" w:cs="Arial"/>
                <w:color w:val="000000"/>
                <w:szCs w:val="21"/>
              </w:rPr>
              <w:t>一、星级酒店管理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星级酒店管理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星级酒店管理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级酒店管理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管理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星级酒店管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级酒店管理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管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管理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级酒店管理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星级酒店管理行业国际竞争力分析</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星级酒店管理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级酒店管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星级酒店管理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星级酒店管理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星级酒店管理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星级酒店管理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星级酒店管理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星级酒店管理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星级酒店管理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星级酒店管理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星级酒店管理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星级酒店管理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星级酒店管理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星级酒店管理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星级酒店管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星级酒店管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星级酒店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星级酒店管理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星级酒店管理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星级酒店管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星级酒店管理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星级酒店管理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星级酒店管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星级酒店管理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星级酒店管理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星级酒店管理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星级酒店管理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星级酒店管理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级酒店管理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级酒店管理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星级酒店管理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管理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星级酒店管理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星级酒店管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星级酒店管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星级酒店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级酒店管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星级酒店管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星级酒店管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级酒店管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星级酒店管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星级酒店管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级酒店管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星级酒店管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星级酒店管理所属行业不同所有制企业数据分析</w:t>
            </w:r>
          </w:p>
          <w:p>
            <w:pPr>
              <w:pStyle w:val="Normal"/>
              <w:spacing w:lineRule="atLeast" w:line="380"/>
              <w:rPr/>
            </w:pPr>
            <w:r>
              <w:rPr>
                <w:rFonts w:ascii="Arial" w:hAnsi="Arial" w:cs="Arial"/>
                <w:color w:val="000000"/>
                <w:szCs w:val="21"/>
              </w:rPr>
              <w:t>图表：星级酒店管理所属行业生命周期判断</w:t>
            </w:r>
          </w:p>
          <w:p>
            <w:pPr>
              <w:pStyle w:val="Normal"/>
              <w:spacing w:lineRule="atLeast" w:line="380"/>
              <w:rPr/>
            </w:pPr>
            <w:r>
              <w:rPr>
                <w:rFonts w:ascii="Arial" w:hAnsi="Arial" w:cs="Arial"/>
                <w:color w:val="000000"/>
                <w:szCs w:val="21"/>
              </w:rPr>
              <w:t>图表：星级酒店管理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星级酒店管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星级酒店管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星级酒店管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星级酒店管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25:00Z</dcterms:modified>
  <cp:revision>199</cp:revision>
  <dc:subject/>
  <dc:title/>
</cp:coreProperties>
</file>