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酒店及酒店管理行业市场调研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酒店及酒店管理行业进行了长期追踪，结合我们对酒店及酒店管理相关企业的调查研究，对我国酒店及酒店管理行业发展现状与前景、市场竞争格局与形势、赢利水平与企业发展、投资策略与风险预警、发展趋势与规划建议等进行深入研究，并重点分析了酒店及酒店管理行业的前景与风险。报告揭示了酒店及酒店管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酒店竞争策略借鉴</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国际酒店在华布局状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国际酒店在华布局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国际酒店在华经营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主要在华国际酒店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国际酒店在华经营策略</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大部分档次全覆盖策略</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品牌管理延伸策略</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紧握新兴市场策略</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国际酒店在华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酒店在华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际酒店在华竞争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扩张方式的选择上受到制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特有国情及所有制关系带来制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相对较昂的管理成本制约</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国际酒店在华竞争策略借鉴</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大规模、多品牌全面扩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层面的扩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观层面的扩张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以管理合同为主要扩张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理合同的期限将缩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带资管理将成为主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理业绩衡量标准将调整</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经济型酒店将成为最主要的发力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酒店选择经济型酒店的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酒店选择经济型酒店的弊端</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国际酒店的销售策略借鉴</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国际酒店的销售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式”销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益式”销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顾问式”销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增值式”销售模式</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国内外酒店销售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模式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主导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人员策略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薪资结构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人员管理对比</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国内酒店销售模式的弊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资源流失严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资源的利用率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资源挖掘不充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业务过程难以协同</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国内酒店销售模式提升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酒店细分市场投资策略与市场竞争力提升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型酒店竞争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经济型酒店竞争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型酒店竞争的政策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型酒店竞争的经济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型酒店竞争的行业背景</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经济型酒店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酒店竞争格局</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经济型酒店竞争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目标客户群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功能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规模及成本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扩张方式特点</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经济型酒店品牌竞争力提升</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建设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建设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建设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建设威胁</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内外资经济型酒店核心竞争力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塑造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源市场定位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本投入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价格制定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人力资源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络营销比较</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经济型酒店创新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轻资产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圈地式扩张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和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济型酒店发展模式前景</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经济型酒店发展前景及投资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型酒店发展的主要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型酒店发展瓶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型酒店的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未来经济型酒店的投资热点预测</w:t>
            </w:r>
          </w:p>
          <w:p>
            <w:pPr>
              <w:pStyle w:val="Normal"/>
              <w:spacing w:lineRule="atLeast" w:line="380"/>
              <w:rPr/>
            </w:pPr>
            <w:r>
              <w:rPr>
                <w:rFonts w:cs="Arial" w:ascii="Arial" w:hAnsi="Arial"/>
                <w:color w:val="000000"/>
                <w:szCs w:val="21"/>
              </w:rPr>
              <w:t xml:space="preserve">2.1.8 </w:t>
            </w:r>
            <w:r>
              <w:rPr>
                <w:rFonts w:ascii="Arial" w:hAnsi="Arial" w:cs="Arial"/>
                <w:color w:val="000000"/>
                <w:szCs w:val="21"/>
              </w:rPr>
              <w:t>中研普华经济型酒店竞争策略与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差异化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成本领先策略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商务酒店竞争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商务酒店竞争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务酒店竞争的政策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务酒店竞争的经济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务酒店竞争的行业背景</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商务酒店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分布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档位和竞争企业格局</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商务酒店品牌竞争力“五力聚首品牌模型”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商务酒店营销模式创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锁品牌经营模式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导向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格策略运用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务便捷性细节服务创新</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商务酒店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线城市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三线城市发展前景预测</w:t>
            </w:r>
          </w:p>
          <w:p>
            <w:pPr>
              <w:pStyle w:val="Normal"/>
              <w:spacing w:lineRule="atLeast" w:line="380"/>
              <w:rPr/>
            </w:pPr>
            <w:r>
              <w:rPr>
                <w:rFonts w:cs="Arial" w:ascii="Arial" w:hAnsi="Arial"/>
                <w:color w:val="000000"/>
                <w:szCs w:val="21"/>
              </w:rPr>
              <w:t xml:space="preserve">2.2.6 </w:t>
            </w:r>
            <w:r>
              <w:rPr>
                <w:rFonts w:ascii="Arial" w:hAnsi="Arial" w:cs="Arial"/>
                <w:color w:val="000000"/>
                <w:szCs w:val="21"/>
              </w:rPr>
              <w:t>中研普华商务酒店竞争策略与建议</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旅游度假酒店竞争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旅游酒店竞争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度假酒店竞争的政策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度假酒店竞争的经济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度假酒店竞争的行业背景</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旅游度假酒店竞争格局</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旅游度假酒店竞争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远离客源地，知名度很重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多样，度假产品开发很必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注交通，把握可进入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清酒店权益，平衡直销与分销的关系</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旅游度假酒店产品竞争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旅游度假酒店价格竞争分析</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分时度假酒店的竞争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分时度假酒店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分时度假酒店问题分析</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旅游度假酒店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有酒店与酒店集团的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有酒店与民营酒店的上市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营企业对酒店业的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投资的区域与酒店类型发生变化</w:t>
            </w:r>
          </w:p>
          <w:p>
            <w:pPr>
              <w:pStyle w:val="Normal"/>
              <w:spacing w:lineRule="atLeast" w:line="380"/>
              <w:rPr/>
            </w:pPr>
            <w:r>
              <w:rPr>
                <w:rFonts w:cs="Arial" w:ascii="Arial" w:hAnsi="Arial"/>
                <w:color w:val="000000"/>
                <w:szCs w:val="21"/>
              </w:rPr>
              <w:t xml:space="preserve">2.3.8 </w:t>
            </w:r>
            <w:r>
              <w:rPr>
                <w:rFonts w:ascii="Arial" w:hAnsi="Arial" w:cs="Arial"/>
                <w:color w:val="000000"/>
                <w:szCs w:val="21"/>
              </w:rPr>
              <w:t>中研普华旅游度假酒店竞争策略与建议</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产权式酒店竞争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产权式酒店竞争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权式酒店竞争的政策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权式酒店竞争的经济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权式酒店竞争的行业背景（国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权式酒店竞争的行业背景（国内）</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产权式酒店的客户分布格局</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产权式酒店利益分布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利益相关者所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心利益相关者的不平衡利益分布</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产权式酒店的经营模式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省心回报型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润共享型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完全自用型经营模式</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产权式酒店发展的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先进的发展经验为中国产权式酒店的发展提供了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旅游经济的快速发展为产权式酒店奠定了基础</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中国产权式酒店目前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权关系上存在着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者受益权难以保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退出机制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和服务缺少本土化特色</w:t>
            </w:r>
          </w:p>
          <w:p>
            <w:pPr>
              <w:pStyle w:val="Normal"/>
              <w:spacing w:lineRule="atLeast" w:line="380"/>
              <w:rPr/>
            </w:pPr>
            <w:r>
              <w:rPr>
                <w:rFonts w:cs="Arial" w:ascii="Arial" w:hAnsi="Arial"/>
                <w:color w:val="000000"/>
                <w:szCs w:val="21"/>
              </w:rPr>
              <w:t xml:space="preserve">2.4.7 </w:t>
            </w:r>
            <w:r>
              <w:rPr>
                <w:rFonts w:ascii="Arial" w:hAnsi="Arial" w:cs="Arial"/>
                <w:color w:val="000000"/>
                <w:szCs w:val="21"/>
              </w:rPr>
              <w:t>中研普华产权式酒店发展策略与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分时度假交换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经营与资产经营并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格实施本土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结构力争多元化、人性化、个性化</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主题式酒店竞争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主题式酒店竞争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式酒店竞争的政策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式酒店竞争的经济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式酒店竞争的行业背景</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主题式酒店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式酒店区域分布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领先主题式酒店竞争格局</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主题酒店集群优势和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群内酒店企业竞争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集群直接经济因素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集群非直接经济因素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群案例——成都打造主题酒店之都</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国外领先主题酒店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首家海底酒店——</w:t>
            </w:r>
            <w:r>
              <w:rPr>
                <w:rFonts w:cs="Arial" w:ascii="Arial" w:hAnsi="Arial"/>
                <w:color w:val="000000"/>
                <w:szCs w:val="21"/>
              </w:rPr>
              <w:t>Poseidon Undersea Resort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第一家冰旅馆——瑞典冰旅馆</w:t>
            </w:r>
            <w:r>
              <w:rPr>
                <w:rFonts w:cs="Arial" w:ascii="Arial" w:hAnsi="Arial"/>
                <w:color w:val="000000"/>
                <w:szCs w:val="21"/>
              </w:rPr>
              <w:t>Ice Hotel</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洲第一摇滚主题——巴厘岛</w:t>
            </w:r>
            <w:r>
              <w:rPr>
                <w:rFonts w:cs="Arial" w:ascii="Arial" w:hAnsi="Arial"/>
                <w:color w:val="000000"/>
                <w:szCs w:val="21"/>
              </w:rPr>
              <w:t>Hard Rock Hotel Bail</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金字塔主题酒店——金字塔酒店</w:t>
            </w:r>
            <w:r>
              <w:rPr>
                <w:rFonts w:cs="Arial" w:ascii="Arial" w:hAnsi="Arial"/>
                <w:color w:val="000000"/>
                <w:szCs w:val="21"/>
              </w:rPr>
              <w:t>Luxor Hotel</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像鸟儿一样住在树上——美国树屋旅馆</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中国主题式酒店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文化表象轻文化实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硬件轻软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静态展示轻顾客体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忽视细节对主题展示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对开发条件缺乏全面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资金实力不足影响后续发展</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主题式酒店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酒店与经济型酒店的结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酒店向主题景区的演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酒店功能多样化</w:t>
            </w:r>
          </w:p>
          <w:p>
            <w:pPr>
              <w:pStyle w:val="Normal"/>
              <w:spacing w:lineRule="atLeast" w:line="380"/>
              <w:rPr/>
            </w:pPr>
            <w:r>
              <w:rPr>
                <w:rFonts w:cs="Arial" w:ascii="Arial" w:hAnsi="Arial"/>
                <w:color w:val="000000"/>
                <w:szCs w:val="21"/>
              </w:rPr>
              <w:t xml:space="preserve">2.5.7 </w:t>
            </w:r>
            <w:r>
              <w:rPr>
                <w:rFonts w:ascii="Arial" w:hAnsi="Arial" w:cs="Arial"/>
                <w:color w:val="000000"/>
                <w:szCs w:val="21"/>
              </w:rPr>
              <w:t>中研普华主题酒店竞争策略与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酒店创新取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酒店优质服务取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酒店快速取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题酒店优势取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题酒店联营取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星级酒店竞争现状及竞争策略</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星级酒店竞争背景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星级酒店竞争的政策背景</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星级酒店竞争的经济背景</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星级酒店竞争的行业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星级酒店整体营业收入及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星级酒店餐饮收入及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星级酒店客房收入及增长情况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星级酒店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星级酒店数量及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五星级酒店数量及变化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星级酒店数量及变化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星级酒店数量及变化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二星级酒店数量及变化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一星级酒店数量及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星级酒店数量分布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五星级酒店数量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星级酒店数量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星级酒店数量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二星级酒店数量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一星级酒店数量分布</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主要省市星级酒店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星级酒店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星级酒店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星级酒店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市星级酒店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津市星级酒店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海南省星级酒店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浙江省星级酒店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福建省星级酒店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吉林省星级酒店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江苏省星级酒店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四川省星级酒店格局</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星级酒店价格竞争策略</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星级酒店整体价格竞争情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星级酒店价格及其涨价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五星级酒店平均房价及其涨价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星级酒店平均房价及其涨价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星级酒店平均房价及其涨价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二星级酒店平均房价及其涨价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一星级酒店平均房价及其涨价情况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星级酒店价格竞争趋势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星级酒店价格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星级酒店客源竞争策略</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星级酒店整体出租率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不同星级酒店出租率及其变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五星级酒店出租率及其变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星级酒店出租率及其变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星级酒店出租率及其变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二星级酒店出租率及其变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一星级酒店出租率及其变化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星级酒店客源竞争趋势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星级酒店客源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酒店产业链扩张与综合竞争力提升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酒店投资兼并重组背景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酒店投资兼并重组政策背景</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酒店投资兼并重组经济背景</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酒店投资兼并重组特殊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酒店横向投资兼并重组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酒店横向投资兼并重组频率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酒店横向投资兼并重组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如家收购莫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天收购华天之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锦江之星投资国外市场</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酒店纵向投资兼并重组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酒店纵向投资兼并重组频率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酒店纵向投资兼并重组的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w:t>
            </w:r>
            <w:r>
              <w:rPr>
                <w:rFonts w:cs="Arial" w:ascii="Arial" w:hAnsi="Arial"/>
                <w:color w:val="000000"/>
                <w:szCs w:val="21"/>
              </w:rPr>
              <w:t>-</w:t>
            </w:r>
            <w:r>
              <w:rPr>
                <w:rFonts w:ascii="Arial" w:hAnsi="Arial" w:cs="Arial"/>
                <w:color w:val="000000"/>
                <w:szCs w:val="21"/>
              </w:rPr>
              <w:t>餐饮业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w:t>
            </w:r>
            <w:r>
              <w:rPr>
                <w:rFonts w:cs="Arial" w:ascii="Arial" w:hAnsi="Arial"/>
                <w:color w:val="000000"/>
                <w:szCs w:val="21"/>
              </w:rPr>
              <w:t>-</w:t>
            </w:r>
            <w:r>
              <w:rPr>
                <w:rFonts w:ascii="Arial" w:hAnsi="Arial" w:cs="Arial"/>
                <w:color w:val="000000"/>
                <w:szCs w:val="21"/>
              </w:rPr>
              <w:t>旅游业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w:t>
            </w:r>
            <w:r>
              <w:rPr>
                <w:rFonts w:cs="Arial" w:ascii="Arial" w:hAnsi="Arial"/>
                <w:color w:val="000000"/>
                <w:szCs w:val="21"/>
              </w:rPr>
              <w:t>-</w:t>
            </w:r>
            <w:r>
              <w:rPr>
                <w:rFonts w:ascii="Arial" w:hAnsi="Arial" w:cs="Arial"/>
                <w:color w:val="000000"/>
                <w:szCs w:val="21"/>
              </w:rPr>
              <w:t>地产业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w:t>
            </w:r>
            <w:r>
              <w:rPr>
                <w:rFonts w:cs="Arial" w:ascii="Arial" w:hAnsi="Arial"/>
                <w:color w:val="000000"/>
                <w:szCs w:val="21"/>
              </w:rPr>
              <w:t>-</w:t>
            </w:r>
            <w:r>
              <w:rPr>
                <w:rFonts w:ascii="Arial" w:hAnsi="Arial" w:cs="Arial"/>
                <w:color w:val="000000"/>
                <w:szCs w:val="21"/>
              </w:rPr>
              <w:t>家纺业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w:t>
            </w:r>
            <w:r>
              <w:rPr>
                <w:rFonts w:cs="Arial" w:ascii="Arial" w:hAnsi="Arial"/>
                <w:color w:val="000000"/>
                <w:szCs w:val="21"/>
              </w:rPr>
              <w:t>-</w:t>
            </w:r>
            <w:r>
              <w:rPr>
                <w:rFonts w:ascii="Arial" w:hAnsi="Arial" w:cs="Arial"/>
                <w:color w:val="000000"/>
                <w:szCs w:val="21"/>
              </w:rPr>
              <w:t>家具业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酒店</w:t>
            </w:r>
            <w:r>
              <w:rPr>
                <w:rFonts w:cs="Arial" w:ascii="Arial" w:hAnsi="Arial"/>
                <w:color w:val="000000"/>
                <w:szCs w:val="21"/>
              </w:rPr>
              <w:t>-</w:t>
            </w:r>
            <w:r>
              <w:rPr>
                <w:rFonts w:ascii="Arial" w:hAnsi="Arial" w:cs="Arial"/>
                <w:color w:val="000000"/>
                <w:szCs w:val="21"/>
              </w:rPr>
              <w:t>会展业投资兼并重组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横向投资兼并重组案例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w:t>
            </w:r>
            <w:r>
              <w:rPr>
                <w:rFonts w:cs="Arial" w:ascii="Arial" w:hAnsi="Arial"/>
                <w:color w:val="000000"/>
                <w:szCs w:val="21"/>
              </w:rPr>
              <w:t>IPO</w:t>
            </w:r>
            <w:r>
              <w:rPr>
                <w:rFonts w:ascii="Arial" w:hAnsi="Arial" w:cs="Arial"/>
                <w:color w:val="000000"/>
                <w:szCs w:val="21"/>
              </w:rPr>
              <w:t>上市酒店投资分析</w:t>
            </w:r>
          </w:p>
          <w:p>
            <w:pPr>
              <w:pStyle w:val="Normal"/>
              <w:spacing w:lineRule="atLeast" w:line="380"/>
              <w:rPr>
                <w:rFonts w:ascii="Arial" w:hAnsi="Arial" w:cs="Arial"/>
                <w:color w:val="000000"/>
                <w:szCs w:val="21"/>
              </w:rPr>
            </w:pPr>
            <w:r>
              <w:rPr>
                <w:rFonts w:cs="Arial" w:ascii="Arial" w:hAnsi="Arial"/>
                <w:color w:val="000000"/>
                <w:szCs w:val="21"/>
              </w:rPr>
              <w:t>4.4.1 IPO</w:t>
            </w:r>
            <w:r>
              <w:rPr>
                <w:rFonts w:ascii="Arial" w:hAnsi="Arial" w:cs="Arial"/>
                <w:color w:val="000000"/>
                <w:szCs w:val="21"/>
              </w:rPr>
              <w:t>上市酒店投资规模分析</w:t>
            </w:r>
          </w:p>
          <w:p>
            <w:pPr>
              <w:pStyle w:val="Normal"/>
              <w:spacing w:lineRule="atLeast" w:line="380"/>
              <w:rPr>
                <w:rFonts w:ascii="Arial" w:hAnsi="Arial" w:cs="Arial"/>
                <w:color w:val="000000"/>
                <w:szCs w:val="21"/>
              </w:rPr>
            </w:pPr>
            <w:r>
              <w:rPr>
                <w:rFonts w:cs="Arial" w:ascii="Arial" w:hAnsi="Arial"/>
                <w:color w:val="000000"/>
                <w:szCs w:val="21"/>
              </w:rPr>
              <w:t>4.4.2 IPO</w:t>
            </w:r>
            <w:r>
              <w:rPr>
                <w:rFonts w:ascii="Arial" w:hAnsi="Arial" w:cs="Arial"/>
                <w:color w:val="000000"/>
                <w:szCs w:val="21"/>
              </w:rPr>
              <w:t>上市酒店投资项目分析</w:t>
            </w:r>
          </w:p>
          <w:p>
            <w:pPr>
              <w:pStyle w:val="Normal"/>
              <w:spacing w:lineRule="atLeast" w:line="380"/>
              <w:rPr>
                <w:rFonts w:ascii="Arial" w:hAnsi="Arial" w:cs="Arial"/>
                <w:color w:val="000000"/>
                <w:szCs w:val="21"/>
              </w:rPr>
            </w:pPr>
            <w:r>
              <w:rPr>
                <w:rFonts w:cs="Arial" w:ascii="Arial" w:hAnsi="Arial"/>
                <w:color w:val="000000"/>
                <w:szCs w:val="21"/>
              </w:rPr>
              <w:t>4.4.3 IPO</w:t>
            </w:r>
            <w:r>
              <w:rPr>
                <w:rFonts w:ascii="Arial" w:hAnsi="Arial" w:cs="Arial"/>
                <w:color w:val="000000"/>
                <w:szCs w:val="21"/>
              </w:rPr>
              <w:t>上市酒店预计收益分析</w:t>
            </w:r>
          </w:p>
          <w:p>
            <w:pPr>
              <w:pStyle w:val="Normal"/>
              <w:spacing w:lineRule="atLeast" w:line="380"/>
              <w:rPr>
                <w:rFonts w:ascii="Arial" w:hAnsi="Arial" w:cs="Arial"/>
                <w:color w:val="000000"/>
                <w:szCs w:val="21"/>
              </w:rPr>
            </w:pPr>
            <w:r>
              <w:rPr>
                <w:rFonts w:cs="Arial" w:ascii="Arial" w:hAnsi="Arial"/>
                <w:color w:val="000000"/>
                <w:szCs w:val="21"/>
              </w:rPr>
              <w:t>4.4.4 IPO</w:t>
            </w:r>
            <w:r>
              <w:rPr>
                <w:rFonts w:ascii="Arial" w:hAnsi="Arial" w:cs="Arial"/>
                <w:color w:val="000000"/>
                <w:szCs w:val="21"/>
              </w:rPr>
              <w:t>上市酒店实际收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酒店核心竞争力提升策略</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酒店渠道扩张及品牌竞争力提升策略</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直营店渠道扩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营店扩张模式适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营店扩张模式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营店扩张模式在推广中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直营店扩张模式存在问题的改进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直营店扩张模式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直营店扩张模式的发展前景及建议</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特许经营渠道扩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许经营扩张模式适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许经营扩张模式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许经营扩张模式在推广中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特许经营扩张模式存在问题的改进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特许经营扩张模式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特许经营扩张模式的发展前景及建议</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战略联盟渠道扩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战略联盟扩张模式适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战略联盟扩张模式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战略联盟扩张模式在推广中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战略联盟扩张模式存在问题的改进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战略联盟扩张模式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战略联盟扩张模式的发展前景及建议</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兼并收购模式扩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兼并收购扩张模式适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兼并收购扩张模式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兼并收购扩张模式在推广中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兼并收购扩张模式存在问题的改进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兼并收购扩张模式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兼并收购扩张模式的发展前景及建议</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酒店服务标准化及服务竞争力提升策略</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标准化服务向细节下沉</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将个性化服务标准化</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会员服务技巧化</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员工服务理念的培养</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软硬件升级提升服务基础</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酒店人效提升及人力资源竞争力提升策略</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员工培训的投资回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组织员工服务竞赛等活动</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员工绩效制度的创新模式</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员工间竞争制度的建立</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员工归属感的培养方法</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高性价比员工引进思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酒店营销模式创新及营销竞争力提升策略</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酒店集团化营销模式</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酒店信息化营销模式</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酒店体验式营销模式</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酒店精准营销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酒店客源竞争力提升策略</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酒店客源提升背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酒店主动引客的必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竞争加剧——酒店少散到高度密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润下滑——客源突破已不可忽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手出招——竞争对手纷纷进行主动引客</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酒店客源数量及变化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酒店客源数量整体分布情况</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重点省市酒店客源数量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酒店酒店老客户维护策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为竞争对手制造障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巩固客户退出壁垒</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满足客户需求的策略</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酒店建立客户信任的策略</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领先酒店常用的简单有效客户维护方法</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酒店新客户开发策略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全员工社交圈发散</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利用老客户社交圈</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当地机构名录寻找</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潜在大客户拜访</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酒店宣传册邮寄</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网络推广策略</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酒店品牌知名度提升策略</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酒店主要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酒店差异化营销战略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酒店行业非价格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差异性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追求个性化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促销宣传策略</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酒店行业以客户为中心营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营销步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拓展营销领域方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组织架构构建</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酒店行业网络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网络营销必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业开展网络营销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业网络营销中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业开展网络营销的策略</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四类常规重点客户开发策略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旅行社及旅客开发策略</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网络订房客户开发策略</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协议客户、大客户开发策略</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商务散客开发策略</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酒店不同客户定位及相应客户群突破策略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政府客户开发及突破策略</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高端客户开发及突破策略</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中端客户开发及突破策略</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低端客户开发及突破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领先酒店竞争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领先国际酒店集团竞争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洲际酒店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的拓展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经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团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集团在华发展状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温德姆酒店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的拓展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经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团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集团在华发展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雅高酒店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的拓展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经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团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集团在华发展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希尔顿酒店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的拓展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团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团在华发展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领先经济型酒店竞争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如家酒店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策略及竞争力提升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锦江国际酒店发展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竞争策略及竞争力提升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莫泰酒店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策略及竞争力提升建议</w:t>
            </w:r>
          </w:p>
          <w:p>
            <w:pPr>
              <w:pStyle w:val="Normal"/>
              <w:spacing w:lineRule="atLeast" w:line="380"/>
              <w:rPr>
                <w:rFonts w:ascii="Arial" w:hAnsi="Arial" w:cs="Arial"/>
                <w:color w:val="000000"/>
                <w:szCs w:val="21"/>
              </w:rPr>
            </w:pPr>
            <w:r>
              <w:rPr>
                <w:rFonts w:cs="Arial" w:ascii="Arial" w:hAnsi="Arial"/>
                <w:color w:val="000000"/>
                <w:szCs w:val="21"/>
              </w:rPr>
              <w:t>7.2.4 7</w:t>
            </w:r>
            <w:r>
              <w:rPr>
                <w:rFonts w:ascii="Arial" w:hAnsi="Arial" w:cs="Arial"/>
                <w:color w:val="000000"/>
                <w:szCs w:val="21"/>
              </w:rPr>
              <w:t>天连锁酒店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网络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策略及竞争力提升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汉庭酒店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策略及竞争力提升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华天酒店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竞争策略及竞争力提升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深圳新都酒店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竞争策略及竞争力提升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领先旅游度假酒店竞争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北京首都旅游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竞争策略及竞争力提升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青旅控股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和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竞争策略及竞争力提升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深圳华侨城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竞争策略及竞争力提升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黄山旅游发展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竞争策略及竞争力提升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峨眉山旅游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竞争策略及竞争力提升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经济型酒店品牌排名</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经济型酒店客房数城市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经济型酒店门店数前</w:t>
            </w:r>
            <w:r>
              <w:rPr>
                <w:rFonts w:cs="Arial" w:ascii="Arial" w:hAnsi="Arial"/>
                <w:color w:val="000000"/>
                <w:szCs w:val="21"/>
              </w:rPr>
              <w:t>10</w:t>
            </w:r>
            <w:r>
              <w:rPr>
                <w:rFonts w:ascii="Arial" w:hAnsi="Arial" w:cs="Arial"/>
                <w:color w:val="000000"/>
                <w:szCs w:val="21"/>
              </w:rPr>
              <w:t>名（按客房数排名）（单位：间，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经济型酒店、星级酒店及招待所运行基本特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经济型酒店品牌建设</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某经济型酒店老旧厂房改建项目投资预算（单位：万元</w:t>
            </w:r>
            <w:r>
              <w:rPr>
                <w:rFonts w:cs="Arial" w:ascii="Arial" w:hAnsi="Arial"/>
                <w:color w:val="000000"/>
                <w:szCs w:val="21"/>
              </w:rPr>
              <w:t>/</w:t>
            </w:r>
            <w:r>
              <w:rPr>
                <w:rFonts w:ascii="Arial" w:hAnsi="Arial" w:cs="Arial"/>
                <w:color w:val="000000"/>
                <w:szCs w:val="21"/>
              </w:rPr>
              <w:t>间，</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经济型酒店行业主要融资活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经济型酒店重新定义住宿业的内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经济型酒店的盈利模式</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四品牌酒店数量（直营店</w:t>
            </w:r>
            <w:r>
              <w:rPr>
                <w:rFonts w:cs="Arial" w:ascii="Arial" w:hAnsi="Arial"/>
                <w:color w:val="000000"/>
                <w:szCs w:val="21"/>
              </w:rPr>
              <w:t>/</w:t>
            </w:r>
            <w:r>
              <w:rPr>
                <w:rFonts w:ascii="Arial" w:hAnsi="Arial" w:cs="Arial"/>
                <w:color w:val="000000"/>
                <w:szCs w:val="21"/>
              </w:rPr>
              <w:t>加盟店）（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经济型酒店客源市场占比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主要经济型酒店上市公司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经济型酒店成长周期图示</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中档商务酒店排行榜（单位：家，间，元</w:t>
            </w:r>
            <w:r>
              <w:rPr>
                <w:rFonts w:cs="Arial" w:ascii="Arial" w:hAnsi="Arial"/>
                <w:color w:val="000000"/>
                <w:szCs w:val="21"/>
              </w:rPr>
              <w:t>/</w:t>
            </w:r>
            <w:r>
              <w:rPr>
                <w:rFonts w:ascii="Arial" w:hAnsi="Arial" w:cs="Arial"/>
                <w:color w:val="000000"/>
                <w:szCs w:val="21"/>
              </w:rPr>
              <w:t>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商务酒店以价格为标准分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五力聚首品牌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会展型酒店的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会展型酒店的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国内分时度假酒店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海外产权式酒店发展历程</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各地区新增产权酒店数量统计（单位：家）</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各地区新增产权酒店数量统计（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产权式酒店的客户群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产权式酒店利益相关者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产权酒店权益关系——投资合同期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产权式酒店的经营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部分主题酒店统计</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IPO</w:t>
            </w:r>
            <w:r>
              <w:rPr>
                <w:rFonts w:ascii="Arial" w:hAnsi="Arial" w:cs="Arial"/>
                <w:color w:val="000000"/>
                <w:szCs w:val="21"/>
              </w:rPr>
              <w:t>上市酒店投资规模列表（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IPO</w:t>
            </w:r>
            <w:r>
              <w:rPr>
                <w:rFonts w:ascii="Arial" w:hAnsi="Arial" w:cs="Arial"/>
                <w:color w:val="000000"/>
                <w:szCs w:val="21"/>
              </w:rPr>
              <w:t>上市酒店投资项目列表</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IPO</w:t>
            </w:r>
            <w:r>
              <w:rPr>
                <w:rFonts w:ascii="Arial" w:hAnsi="Arial" w:cs="Arial"/>
                <w:color w:val="000000"/>
                <w:szCs w:val="21"/>
              </w:rPr>
              <w:t>上市酒店预计投资回报率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IPO</w:t>
            </w:r>
            <w:r>
              <w:rPr>
                <w:rFonts w:ascii="Arial" w:hAnsi="Arial" w:cs="Arial"/>
                <w:color w:val="000000"/>
                <w:szCs w:val="21"/>
              </w:rPr>
              <w:t>上市酒店实际投资回报率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酒店销售模式的类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在线旅行预订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洲际酒店集团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洲际酒店集团各地区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洲际酒店集团经营情况分析（单位：家，间，</w:t>
            </w:r>
            <w:r>
              <w:rPr>
                <w:rFonts w:cs="Arial" w:ascii="Arial" w:hAnsi="Arial"/>
                <w:color w:val="000000"/>
                <w:szCs w:val="21"/>
              </w:rPr>
              <w:t>%</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温德姆酒店集团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温德姆酒店集团经营情况分析（单位：家，间，</w:t>
            </w:r>
            <w:r>
              <w:rPr>
                <w:rFonts w:cs="Arial" w:ascii="Arial" w:hAnsi="Arial"/>
                <w:color w:val="000000"/>
                <w:szCs w:val="21"/>
              </w:rPr>
              <w:t>%</w:t>
            </w:r>
            <w:r>
              <w:rPr>
                <w:rFonts w:ascii="Arial" w:hAnsi="Arial" w:cs="Arial"/>
                <w:color w:val="000000"/>
                <w:szCs w:val="21"/>
              </w:rPr>
              <w:t>，美元，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雅高酒店集团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法国雅高酒店集团各地区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希尔顿酒店集团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希尔顿酒店集团在华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万豪国际酒店集团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万豪国际集团经营情况分析（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喜达屋酒店集团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万豪国际集团经营情况分析（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香格里拉酒店集团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如家酒店集团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如家酒店集团业务能力简况表</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如家酒店集团利润表（单位：百万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如家酒店集团资产负债表（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如家酒店集团现金流量表（单位：百万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如家酒店集团主要指标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如家酒店集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上海锦江国际酒店发展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上海锦江国际酒店发展股份有限公司业务能力简况表</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锦江国际酒店发展股份有限公司与实际控制人之间产权及控制关系方框图</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上海锦江国际酒店发展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锦江国际酒店发展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上海锦江国际酒店发展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锦江国际酒店发展股份有限公司主营业务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上海锦江国际酒店发展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上海锦江国际酒店发展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上海锦江国际酒店发展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上海锦江国际酒店发展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上海莫泰酒店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天连锁酒店集团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天连锁酒店集团业务能力简况表</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Q17</w:t>
            </w:r>
            <w:r>
              <w:rPr>
                <w:rFonts w:ascii="Arial" w:hAnsi="Arial" w:cs="Arial"/>
                <w:color w:val="000000"/>
                <w:szCs w:val="21"/>
              </w:rPr>
              <w:t>天连锁酒店集团利润表（单位：百万元）</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天连锁酒店集团资产负债表（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天连锁酒店集团现金流量表（单位：百万元）</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天连锁酒店集团主要指标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天连锁酒店集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汉庭酒店集团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汉庭酒店集团业务能力简况表</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汉庭酒店集团利润表（单位：百万元）</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汉庭酒店集团资产负债表（单位：百万元）</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汉庭酒店集团现金流量表（单位：百万元）</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汉庭酒店集团主要指标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汉庭酒店集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格林豪泰酒店管理集团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格林豪泰酒店管理集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华天酒店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华天酒店集团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浙江万好万家实业股份有限公司与实际控制人之间的产权及控制关系方框图</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万好万家实业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万好万家实业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万好万家实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万好万家实业股份有限公司主营业务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万好万家实业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万好万家实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万好万家实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浙江万好万家实业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浙江万好万家实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上海金冠酒店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四川安逸连锁酒店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岭南佳园连锁酒店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华天酒店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华天酒店集团股份有限公司业务能力简况表</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天酒店集团股份有限公司与实际控制人之间产权及控制关系方框图</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华天酒店集团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天酒店集团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华天酒店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天酒店集团股份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华天酒店集团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华天酒店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华天酒店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华天酒店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深圳新都酒店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深圳新都酒店股份有限公司业务能力简况表</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新都酒店股份有限公司与实际控制人之间产权及控制关系方框图</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深圳新都酒店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深圳新都酒店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新都酒店股份有限公司主营业务分项目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深圳新都酒店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深圳新都酒店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深圳新都酒店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深圳新都酒店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金陵饭店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金陵饭店股份有限公司业务能力简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6:33:00Z</dcterms:modified>
  <cp:revision>203</cp:revision>
  <dc:subject/>
  <dc:title/>
</cp:coreProperties>
</file>