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细纤维助剂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纤维助剂</w:t>
            </w:r>
            <w:r>
              <w:rPr>
                <w:rFonts w:ascii="Arial" w:hAnsi="Arial" w:cs="Arial"/>
              </w:rPr>
              <w:t>行业研究</w:t>
            </w:r>
            <w:r>
              <w:rPr>
                <w:rFonts w:ascii="Arial" w:hAnsi="Arial" w:cs="Arial"/>
              </w:rPr>
              <w:t>报告中的超细纤维助剂行业数据分析以权威的国家统计数据为基础，采用宏观和微观相结合的分析方式，利用科学的统计分析方法，在描述行业概貌的同时，对超细纤维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纤维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纤维助剂行业研究单位等公布和提供的大量资料。报告对我国超细纤维助剂行业的供需状况、发展现状、子行业发展变化等进行了分析，重点分析了国内外超细纤维助剂行业的发展现状、如何面对行业的发展挑战、行业的发展建议、行业竞争力，以及行业的投资分析和趋势预测等等。报告还综合了超细纤维助剂行业的整体发展动态，对行业在产品方面提供了参考建议和具体解决办法。报告对于超细纤维助剂产品生产企业、</w:t>
            </w:r>
            <w:r>
              <w:rPr>
                <w:rFonts w:ascii="Arial" w:hAnsi="Arial" w:cs="Arial"/>
              </w:rPr>
              <w:t>经销商</w:t>
            </w:r>
            <w:r>
              <w:rPr>
                <w:rFonts w:ascii="Arial" w:hAnsi="Arial" w:cs="Arial"/>
              </w:rPr>
              <w:t>、行业管理部门以及拟进入该行业的投资者具有重要的参考价值，对于研究我国超细纤维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助剂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助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助剂应用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市场的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助剂生产工艺技术进展及当前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超细纤维助剂行业及运营数据</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细纤维助剂行业市场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超细纤维助剂行业市场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超细纤维助剂行业市场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细纤维助剂行业市场市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细纤维助剂行业运营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超细纤维助剂行业资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超细纤维助剂行业负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超细纤维助剂行业成长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超细纤维助剂行业经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超细纤维助剂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超细纤维助剂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超细纤维助剂行业市场供给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助剂行业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助剂产能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产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助剂产业的生命周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超细纤维助剂行业市场需求状况</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细纤维助剂行业市场销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细纤维助剂行业市场潜在需求量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行业的经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助剂行业的主要销售渠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纤维助剂行业市场需求的地域分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超细纤维助剂行业销售量预期以及市场满足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纤维助剂产品价格走势及影响因素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超细纤维助剂产品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超细纤维助剂产品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行业价格竞争方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细纤维助剂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纤维助剂行业进出口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助剂进出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超细纤维助剂进出口产品构成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超细纤维助剂进出口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助剂行业进出口数据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超细纤维助剂进口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超细纤维助剂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进出口区域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超细纤维助剂进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超细纤维助剂进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超细纤维助剂出口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助剂区域市场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细纤维助剂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细纤维助剂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细纤维助剂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细纤维助剂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细纤维助剂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细纤维助剂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纤维助剂市场竞争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助剂市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助剂市场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超细纤维助剂市场增长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超细纤维助剂产品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助剂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超细纤维助剂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细纤维助剂行业销售额变化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细纤维助剂行业产值变化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细纤维助剂行业市场规模变化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宜澄化学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亨华精细化工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源远化工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卓立化工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超细纤维助剂行业发展趋势及投资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纤维助剂行业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助剂行业未来发展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超细纤维助剂发展方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超细纤维助剂行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超细纤维助剂行业投资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超细纤维助剂行业产品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纤维助剂行业资本市场的运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超细纤维助剂企业国内资本市场的运作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超细纤维助剂企业海外资本市场的运作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超细纤维助剂行业投资对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超细纤维助剂行业投资营销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纤维助剂行业投资风险预警</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细纤维助剂行业发展的主要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细纤维助剂行业运行的有利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细纤维助剂行业运行的稳定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细纤维助剂行业运行的不利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细纤维助剂行业发展面临的挑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细纤维助剂行业发展面临的机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超细纤维助剂行业投资风险预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细纤维助剂行业市场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细纤维助剂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细纤维助剂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细纤维助剂同业竞争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细纤维助剂行业其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超细纤维助剂行业工业总产值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超细纤维助剂行业工业总产值及增长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超细纤维助剂行业销售收入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超细纤维助剂行业销售收入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中国超细纤维助剂行业销售收入预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超细纤维助剂行业资产合计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超细纤维助剂行业资产合计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超细纤维助剂行业负债合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超细纤维助剂行业负债合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超细纤维助剂行业固定资产增长率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超细纤维助剂行业总资产周转天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超细纤维助剂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超细纤维助剂行业资产负债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超细纤维助剂行业资产合计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中国超细纤维助剂行业资产合计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超细纤维助剂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超细纤维助剂行业产销率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超细纤维助剂行业产销率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超细纤维助剂行业工业总产值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超细纤维助剂行业所处生命周期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超细纤维助剂行业销售收入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超细纤维助剂销售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超细纤维助剂渠道策略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纺织产业集群行业及地区分布地图（前八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3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超细纤维助剂平均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超细纤维助剂进口额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超细纤维助剂进口额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中国超细纤维助剂行业进口额预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超细纤维助剂行业环境“波特五力”分析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传化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宜澄化学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亨华精细化工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市源远化工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立化工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德美精细化工股份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超细纤维助剂行业投资方向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超细纤维助剂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超细纤维助剂行业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超细纤维助剂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超细纤维助剂产业链投资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6:00Z</dcterms:modified>
  <cp:revision>213</cp:revision>
  <dc:subject/>
  <dc:title/>
</cp:coreProperties>
</file>