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藻糖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糖</w:t>
            </w:r>
            <w:r>
              <w:rPr>
                <w:rFonts w:ascii="Arial" w:hAnsi="Arial" w:cs="Arial"/>
              </w:rPr>
              <w:t>行业研究</w:t>
            </w:r>
            <w:r>
              <w:rPr>
                <w:rFonts w:ascii="Arial" w:hAnsi="Arial" w:cs="Arial"/>
              </w:rPr>
              <w:t>报告主要分析了海藻糖行业的市场规模、海藻糖市场供需求状况、海藻糖市场竞争状况和海藻糖主要企业经营情况、海藻糖市场主要企业的市场占有率，同时对海藻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糖专业研究单位等公布和提供的大量资料。对我国海藻糖行业作了详尽深入的分析，为海藻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行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物质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在食品工业中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烘烤制品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糖果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能量产品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功克力糖果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水果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速冻品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饮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海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在医药工业中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在化妆品中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的简述、海藻糖的功能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的简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藻的定义及其营养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海藻食品的功能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常见的海藻食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独特的功能特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吸水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抗腐蚀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甜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着色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低触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耐酸、耐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营养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防止蛋白质变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市场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海藻糖国家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发展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发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海藻糖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海藻糖品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海藻糖的提取方法研究进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运行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海藻糖研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海藻糖行业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海藻糖可抑制脂肪细胞肥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发展存在问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市场运行走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市场供需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海藻糖供给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海藻糖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海藻糖需求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酿酒酵母胁迫条件下发酵生产海藻糖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生物技术在海藻糖制备中的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日本海藻糖进入中国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市场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应用研究进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食品工业上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保护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甜味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海藻糖在冷冻猪肉中的应用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医药行业和生物制品保护中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生物制品的保护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活菌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在精细化工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在化妆品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基因工程方面的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作物育种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提高海藻糖生产的质量和降低成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海藻糖酶基因的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在微生态制剂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海藻糖在双歧杆菌制剂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海藻糖在乳杆菌制剂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海藻糖在其它微生态制剂中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农业方面的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藻糖行业竞争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海藻糖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海藻糖主要产品价格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糖行业提升竞争力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藻糖主要厂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林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尔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糖行业优势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中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银河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所以化工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蓝源生物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雅吉生物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杰沃利生物制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源生物技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藻糖行业发展前景预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藻糖产品发展趋势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新型食品添加剂海藻糖的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海藻糖应用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藻糖竞争格局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藻糖行业市场发展前景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海藻糖供给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海藻糖需求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海藻糖市场进出口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藻糖行业市场盈利能力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藻糖产业投资机会与风险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藻糖产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藻糖产业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升高温度对海藻糖积累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渗物质对海藻糖积累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加入有毒物质对海藻糖积累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多因素综合对海藻糖积累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制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中诺生物工程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银河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所以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蓝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雅吉生物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南宁杰沃利生物制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源生物技术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海藻糖产业链投资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海藻糖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制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中诺生物工程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银河化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所以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蓝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南宁杰沃利生物制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源生物技术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5:00Z</dcterms:modified>
  <cp:revision>208</cp:revision>
  <dc:subject/>
  <dc:title/>
</cp:coreProperties>
</file>