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兰炭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兰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兰炭市场进行了分析研究。报告在总结中国兰炭行业发展历程的基础上，结合新时期的各方面因素，对中国兰炭行业的发展趋势给予了细致和审慎的预测论证。报告资料详实，图表丰富，既有深入的分析，又有直观的比较，为兰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炭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行业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炭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兰炭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兰炭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教育经费支出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兰炭行业相关运行数据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兰炭行业总体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兰炭行业全部企业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兰炭行业全部企业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兰炭行业全部企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兰炭行业不同规模企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兰炭行业不同规模企业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兰炭行业不同规模企业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兰炭行业不同规模企业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兰炭行业不同所有制企业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兰炭行业不同所有制企业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兰炭行业不同所有制企业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兰炭行业不同所有制企业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兰炭市场供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市场现状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兰炭行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兰炭行业总产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产品产量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兰炭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兰炭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市场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兰炭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兰炭市场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炭行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兰炭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兰炭行业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兰炭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兰炭行业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炭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兰炭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兰炭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兰炭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炭产业特征与行业重要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炭行业特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兰炭市场规模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兰炭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兰炭区域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w:t>
            </w:r>
            <w:r>
              <w:rPr>
                <w:rFonts w:cs="Arial" w:ascii="Arial" w:hAnsi="Arial"/>
                <w:color w:val="000000"/>
                <w:szCs w:val="21"/>
              </w:rPr>
              <w:t>20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w:t>
            </w:r>
            <w:r>
              <w:rPr>
                <w:rFonts w:cs="Arial" w:ascii="Arial" w:hAnsi="Arial"/>
                <w:color w:val="000000"/>
                <w:szCs w:val="21"/>
              </w:rPr>
              <w:t>20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兰炭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炭国内产品价格走势及影响因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炭及其主要上下游产品</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上下游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产业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炭产品竞争力优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炭行业市场竞争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炭企业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提高兰炭企业核心竞争力的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影响兰炭企业核心竞争力的因素及提升途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提高兰炭企业竞争力的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炭行业重点企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贺兰县盛达联合收割机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木县联众煤化工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府谷县同源机制兰炭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宏汇煤炭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源洁净煤有限责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图壁县星光煤化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府谷县恒丰机制兰炭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炭行业投资与发展前景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兰炭投资项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可以投资的兰炭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兰炭投资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兰炭行业发展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未来兰炭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兰炭行业技术开发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炭产业用户度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产业用户认知程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产业用户关注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兰炭行业发展趋势及投资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兰炭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未来发展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兰炭发展方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兰炭行业发展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兰炭行业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兰炭行业投资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兰炭行业营销策略及建议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炭行业营销策略及建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兰炭行业营销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兰炭行业营销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炭行业企业经营发展及建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兰炭行业经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兰炭行业生产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兰炭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中国兰炭行业总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兰炭行业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兰炭行业总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中国兰炭行业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兰炭行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兰炭行业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中国兰炭行业不同规模企业总产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中国兰炭行业不同规模企业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兰炭行业不同规模企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兰炭行业不同规模企业利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兰炭行业不同规模企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兰炭行业不同规模企业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中国兰炭行业不同所有制企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中国兰炭行业不同所有制企业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兰炭行业不同所有制企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中国兰炭行业不同所有制企业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兰炭行业不同所有制企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兰炭行业不同所有制企业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兰炭行业产值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兰炭行业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兰炭行业总需求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兰炭行业需求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全球兰炭行业市场规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兰炭行业东北地区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华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华东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华中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华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兰炭行业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我国兰炭行业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兰炭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兰炭市场不同因素的价格影响力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兰炭产品未来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兰炭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焦化股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贺兰县盛达联合收割机厂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木县联众煤化工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府谷县同源机制兰炭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宏汇煤炭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金源洁净煤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恒丰机制兰炭有限责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我国兰炭市场集中度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消费者对兰炭品牌认知度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兰炭产品功能影响程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兰炭产品质量影响程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兰炭产品价格影响程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兰炭产品价格影响程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兰炭产品价格影响程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中国兰炭行业投资方向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兰炭行业市场规模预测变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我国兰炭行业投资规模增速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兰炭企业对付竞争者降价的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焦化股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贺兰县盛达联合收割机厂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木县联众煤化工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府谷县同源机制兰炭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宏汇煤炭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金源洁净煤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呼图壁县星光煤化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59:00Z</dcterms:modified>
  <cp:revision>225</cp:revision>
  <dc:subject/>
  <dc:title/>
</cp:coreProperties>
</file>