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元氯醋树脂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元氯醋树脂</w:t>
            </w:r>
            <w:r>
              <w:rPr>
                <w:rFonts w:ascii="Arial" w:hAnsi="Arial" w:cs="Arial"/>
              </w:rPr>
              <w:t>行业研究</w:t>
            </w:r>
            <w:r>
              <w:rPr>
                <w:rFonts w:ascii="Arial" w:hAnsi="Arial" w:cs="Arial"/>
              </w:rPr>
              <w:t>报告主要分析了三元氯醋树脂行业的市场规模、三元氯醋树脂市场供需求状况、三元氯醋树脂市场竞争状况和三元氯醋树脂主要企业经营情况、三元氯醋树脂市场主要企业的市场占有率，同时对三元氯醋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元氯醋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元氯醋树脂专业研究单位等公布和提供的大量资料。对我国三元氯醋树脂行业作了详尽深入的分析，为三元氯醋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元氯醋树脂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三元氯醋树脂</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氯醋树脂特性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三元氯醋树脂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三元氯醋树脂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三元氯醋树脂</w:t>
            </w:r>
            <w:r>
              <w:rPr>
                <w:rFonts w:cs="Arial" w:ascii="Arial" w:hAnsi="Arial"/>
                <w:color w:val="000000"/>
                <w:szCs w:val="21"/>
              </w:rPr>
              <w:t>-</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三元氯醋树脂</w:t>
            </w:r>
            <w:r>
              <w:rPr>
                <w:rFonts w:cs="Arial" w:ascii="Arial" w:hAnsi="Arial"/>
                <w:color w:val="000000"/>
                <w:szCs w:val="21"/>
              </w:rPr>
              <w:t>-</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三元氯醋树脂</w:t>
            </w:r>
            <w:r>
              <w:rPr>
                <w:rFonts w:cs="Arial" w:ascii="Arial" w:hAnsi="Arial"/>
                <w:color w:val="000000"/>
                <w:szCs w:val="21"/>
              </w:rPr>
              <w:t>-</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三元氯醋树脂</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氯醋树脂行业进入退出状况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氯醋树脂行业替代品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元氯醋树脂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工业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元氯醋树脂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氯醋树脂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氯醋树脂产品产量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三元氯醋树脂产业总体产能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三元氯醋树脂生产区域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氯醋树脂市场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三元氯醋树脂需求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元氯醋树脂消费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元氯醋树脂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三元氯醋树脂</w:t>
            </w:r>
            <w:r>
              <w:rPr>
                <w:rFonts w:cs="Arial" w:ascii="Arial" w:hAnsi="Arial"/>
                <w:color w:val="000000"/>
                <w:szCs w:val="21"/>
              </w:rPr>
              <w:t>2009-2013</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三元氯醋树脂当前市场价格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影响三元氯醋树脂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三元氯醋树脂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元氯醋树脂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氯醋树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氯醋树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元氯醋树脂进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氯醋树脂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氯醋树脂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元氯醋树脂产品技术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三元氯醋树脂技术发展现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氯醋树脂产品技术成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三元氯醋树脂技术差距及其主要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三元氯醋树脂技术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三元氯醋树脂企业及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化工</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陶氏化学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集团）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洪汇新材料科技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歙县新丰化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企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元氯醋树脂投资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氯醋树脂投资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氯醋树脂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氯醋树脂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元氯醋树脂未来发展预测及投资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元氯醋树脂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未来三元氯醋树脂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未来三元氯醋树脂行业技术开发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元氯醋树脂行业运行状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三元氯醋树脂行业工业总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元氯醋树脂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元氯醋树脂行业总资产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三元氯醋树脂投资的建议及观点</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三元氯醋树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三元氯醋树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政策变动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专家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韩国主要三元氯醋树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本主要三元氯醋树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德国主要三元氯醋树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主要三元氯醋树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三元氯醋树脂各地区产量百分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增长速度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外汇储备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财政收入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全社会固定资产投资统计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投资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增加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三元氯醋树脂产能及增长率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元氯醋树脂产量及增长率</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元氯醋树脂消费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元氯醋树脂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三元氯醋树脂进口量及增长率</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三元氯醋树脂出口量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企业氯醋树脂产销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经营业绩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企业氯醋树脂产销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无锡洪汇新材料科技股份有限公司全球销售网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经营情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三元氯醋树脂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三元氯醋树脂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三元氯醋树脂行业总资产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3:00Z</dcterms:modified>
  <cp:revision>207</cp:revision>
  <dc:subject/>
  <dc:title/>
</cp:coreProperties>
</file>