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香兰素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兰素</w:t>
            </w:r>
            <w:r>
              <w:rPr>
                <w:rFonts w:ascii="Arial" w:hAnsi="Arial" w:cs="Arial"/>
              </w:rPr>
              <w:t>行业研究</w:t>
            </w:r>
            <w:r>
              <w:rPr>
                <w:rFonts w:ascii="Arial" w:hAnsi="Arial" w:cs="Arial"/>
              </w:rPr>
              <w:t>报告主要分析了香兰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兰素行业重点企业分析、子行业分析、区域市场分析、行业风险分析、行业发展前景预测及相关的经营、投资建议等。报告研究框架全面、严谨，分析内容客观、公正、系统，真实准确地反映了我国香兰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兰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香兰素产业发展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香兰素产业发展概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消费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影响世界香兰素产业发展因素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香兰素市场运行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各国香兰素产业发展动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香兰素产业发展趋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香兰素产业著名企业竞争战略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地亚公司</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企业发展战略研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高砂香料公司</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纳普朗克公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F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孟山都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兰素产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产业政策发展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产业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对外贸易（进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产业社会环境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兰素产业发展格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产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香兰素合成工艺技术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香兰素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香兰素应用领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产业发展动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香兰素绿色生产新工艺问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乙基香兰素生产实现微生物治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生物技术在香兰素中的应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产业发展存在的问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兰素国内外生产工艺及技术进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说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化性质（物化性能、安全数据（毒性）、储运方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检测方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6</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工艺优缺点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7</w:t>
            </w:r>
            <w:r>
              <w:rPr>
                <w:rFonts w:ascii="Arial" w:hAnsi="Arial" w:cs="Arial"/>
                <w:color w:val="000000"/>
                <w:szCs w:val="21"/>
              </w:rPr>
              <w:t>、国内外核心生产工艺详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原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含工艺流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过程（含详细的配方、工艺参数、操作过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岗位定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本核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保护（三废及处理方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产品质量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8</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9</w:t>
            </w:r>
            <w:r>
              <w:rPr>
                <w:rFonts w:ascii="Arial" w:hAnsi="Arial" w:cs="Arial"/>
                <w:color w:val="000000"/>
                <w:szCs w:val="21"/>
              </w:rPr>
              <w:t>、副产品产量及其用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香兰素替代品相关资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兰素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市场运行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香兰素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香兰素市场消费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香兰素市场价格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香兰素生产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香兰素产能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香兰素生产规模变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香兰素生产影响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市场发展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香草醛进出口数据监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草醛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草醛出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草醛进出口平均单价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草醛进出口国家及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香料、香精制造行业数据监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料、香精制造行业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香料、香精制造行业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料、香精制造行业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料、香精制造行业成本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料、香精制造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兰素产业优势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华香料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海（浙江）精细化工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长白山精细化工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市文教日用化工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添加剂行业发展现状综述</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进出口贸易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食品添加剂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品种少、数量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资金不足、技术落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缺少创新、仿制为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标准缺陷形成监管漏洞和误区、</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行业发展现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行业运行形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工业用香料花卉生产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香料香精行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热带香料植物开发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近年来中国香料香精市场发展新态势和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行业发展问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香料行业发展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辛香料产业的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辛香料加工与发展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行业整体升级及管理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深加工提高附加值力推天然香料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香精香料行业应借鉴国际先进经验建分销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应建立香精香料协调机制拓展国际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香精香料行业管理中应注意的事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产业生产技术研发进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香兰素产业发展趋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兰素产业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业集中度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兰素市场发展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兰素市场盈利能力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香兰素行业投资机会与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兰素行业投资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兰素行业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兰素行业投资风险预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兰素行业投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世界香兰素需求量增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香兰素海关进出口税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w:t>
            </w:r>
            <w:r>
              <w:rPr>
                <w:rFonts w:cs="Arial" w:ascii="Arial" w:hAnsi="Arial"/>
                <w:color w:val="000000"/>
                <w:szCs w:val="21"/>
              </w:rPr>
              <w:t>GDP</w:t>
            </w:r>
            <w:r>
              <w:rPr>
                <w:rFonts w:ascii="Arial" w:hAnsi="Arial" w:cs="Arial"/>
                <w:color w:val="000000"/>
                <w:szCs w:val="21"/>
              </w:rPr>
              <w:t>创三年半新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度</w:t>
            </w:r>
            <w:r>
              <w:rPr>
                <w:rFonts w:cs="Arial" w:ascii="Arial" w:hAnsi="Arial"/>
                <w:color w:val="000000"/>
                <w:szCs w:val="21"/>
              </w:rPr>
              <w:t>CPI</w:t>
            </w:r>
            <w:r>
              <w:rPr>
                <w:rFonts w:ascii="Arial" w:hAnsi="Arial" w:cs="Arial"/>
                <w:color w:val="000000"/>
                <w:szCs w:val="21"/>
              </w:rPr>
              <w:t>指数和</w:t>
            </w:r>
            <w:r>
              <w:rPr>
                <w:rFonts w:cs="Arial" w:ascii="Arial" w:hAnsi="Arial"/>
                <w:color w:val="000000"/>
                <w:szCs w:val="21"/>
              </w:rPr>
              <w:t>P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民间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增速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银行间外汇市场中间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进出口总额（亿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我国外贸增幅及顺逆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外贸进出口增幅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城镇化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愈创木酚</w:t>
            </w:r>
            <w:r>
              <w:rPr>
                <w:rFonts w:cs="Arial" w:ascii="Arial" w:hAnsi="Arial"/>
                <w:color w:val="000000"/>
                <w:szCs w:val="21"/>
              </w:rPr>
              <w:t>-</w:t>
            </w:r>
            <w:r>
              <w:rPr>
                <w:rFonts w:ascii="Arial" w:hAnsi="Arial" w:cs="Arial"/>
                <w:color w:val="000000"/>
                <w:szCs w:val="21"/>
              </w:rPr>
              <w:t>乙醛酸法生产香兰素生产工艺流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工艺提纯香兰素工艺流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兰素市场销量及增长率统计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香兰素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部分企业香兰素</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试剂级</w:t>
            </w:r>
            <w:r>
              <w:rPr>
                <w:rFonts w:cs="Arial" w:ascii="Arial" w:hAnsi="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香兰素行业产量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草醛进口数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草醛进口金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草醛出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草醛出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草醛进出口平均单价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料、香精制造行业企业数量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料、香精制造行业从业人数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料、香精制造行业资产规模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四季度中国香料、香精制造行业不同类型企业数量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四季度中国香料、香精制造行业不同所有制企业数量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四季度中国香料、香精制造行业不同类型企业销售收入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四季度中国香料、香精制造行业不同所有制企业销售收入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料、香精制造行业产成品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料、香精制造行业工业销售产值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料、香精制造行业出口交货值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料、香精制造行业销售成本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料、香精制造行业费用增长分析（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料、香精制造行业利润总额增长分析（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香料、香精制造行业主要盈利能力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嘉兴市中华化工有限责任公司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嘉兴市中华化工有限责任公司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嘉兴市中华化工有限责任公司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嘉兴市中华化工有限责任公司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嘉兴市中华化工有限责任公司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新华香料有限公司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新华香料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新华香料有限公司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新华香料有限公司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新华香料有限公司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罗海（浙江）精细化工有限公司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罗海（浙江）精细化工有限公司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罗海（浙江）精细化工有限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罗海（浙江）精细化工有限公司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罗海（浙江）精细化工有限公司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吉林长白山精细化工有限公司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吉林长白山精细化工有限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吉林长白山精细化工有限公司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吉林长白山精细化工有限公司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吉林长白山精细化工有限公司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昆山市文教日用化工厂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昆山市文教日用化工厂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昆山市文教日用化工厂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昆山市文教日用化工厂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昆山市文教日用化工厂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 xml:space="preserve">2014-2019 </w:t>
            </w:r>
            <w:r>
              <w:rPr>
                <w:rFonts w:ascii="Arial" w:hAnsi="Arial" w:cs="Arial"/>
                <w:color w:val="000000"/>
                <w:szCs w:val="21"/>
              </w:rPr>
              <w:t>年我国香兰素出口价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香兰素行业产量及消费量增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香兰素行业进出口量增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中国香兰素产业市场盈利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16:00Z</dcterms:modified>
  <cp:revision>226</cp:revision>
  <dc:subject/>
  <dc:title/>
</cp:coreProperties>
</file>