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噁二嗪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噁二嗪行业研究报告旨在从国家经济和产业发展的战略入手，分析噁二嗪未来的政策走向和监管体制的发展趋势，挖掘噁二嗪行业的市场潜力，基于重点细分市场领域的深度研究，提供对产业规模、产业结构、区域结构、市场竞争、产业盈利水平等多个角度市场变化的生动描绘，清晰发展方向。预测未来噁二嗪业务的市场前景，以帮助客户拨开政策迷雾，寻找噁二嗪行业的投资商机。报告在大量的分析、预测的基础上，研究了噁二嗪行业今后的发展与投资策略，为噁二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噁二嗪相关企业和科研单位等的实地调查，对国内外噁二嗪行业的供给与需求状况、相关行业的发展状况、市场消费变化等进行了分析。重点研究了主要噁二嗪品牌的发展状况，以及未来中国噁二嗪行业将面临的机遇以及企业的应对策略。报告还分析了噁二嗪市场的竞争格局，行业的发展动向，并对行业相关政策进行了介绍和政策趋向研判，是噁二嗪生产企业、科研单位、零售企业等单位准确了解目前噁二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噁二嗪行业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二嗪行业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噁二嗪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噁二嗪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二嗪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噁二嗪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噁二嗪行业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噁二嗪生产工艺及技术趋势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噁二嗪市场运行态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噁二嗪市场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噁二嗪市场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际噁二嗪价格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国际噁二嗪市场运行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噁二嗪主要国家及地区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噁二嗪重点企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帝国化学工业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美国杜邦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噁二嗪市场运行结构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噁二嗪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噁二嗪市场供给平衡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噁二嗪行业市场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二嗪市场现状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噁二嗪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噁二嗪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二嗪产能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噁二嗪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噁二嗪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二嗪产量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噁二嗪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噁二嗪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噁二嗪市场需求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噁二嗪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噁二嗪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噁二嗪价格趋势分析</w:t>
            </w:r>
            <w:r>
              <w:rPr>
                <w:rFonts w:cs="Arial" w:ascii="Arial" w:hAnsi="Arial"/>
                <w:color w:val="000000"/>
                <w:szCs w:val="21"/>
              </w:rPr>
              <w:t>-</w:t>
            </w:r>
            <w:r>
              <w:rPr>
                <w:rFonts w:ascii="Arial" w:hAnsi="Arial" w:cs="Arial"/>
                <w:color w:val="000000"/>
                <w:szCs w:val="21"/>
              </w:rPr>
              <w:t>中研华泰版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噁二嗪市场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噁二嗪市场价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噁二嗪行业生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噁二嗪行业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噁二嗪生产规模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噁二嗪产能规模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噁二嗪市场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噁二嗪重点厂商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噁二嗪产供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噁二嗪进出口贸易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噁二嗪进口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噁二嗪出口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噁二嗪进出口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噁二嗪行业采购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噁二嗪成本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二嗪产业链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噁二嗪市场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噁二嗪竞争力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噁二嗪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噁二嗪行业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国内外噁二嗪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噁二嗪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噁二嗪市场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噁二嗪竞争对手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噁二嗪主要品牌企业梯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噁二嗪国内拟在建项目分析及竞争对手动向</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噁二嗪重点企业竞争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安海化工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飞翔化工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奥特莱化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泽化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邑县鲁晶化工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噁二嗪地区销售情况及竞争力深度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噁二嗪各地区对比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二嗪“东北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二嗪“华北地区”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噁二嗪“华东地区”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噁二嗪“华南地区”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噁二嗪“西北地区”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噁二嗪“华中地区”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噁二嗪“西南地区”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噁二嗪下游应用行业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噁二嗪行业前景展望</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噁二嗪下游需求行业发展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噁二嗪行业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二嗪市场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噁二嗪市场容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进出口形势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噁二嗪行业利好利空政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华泰对噁二嗪未来发展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噁二嗪发展方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噁二嗪行业发展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噁二嗪行业发展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噁二嗪行业供需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噁二嗪行业供给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噁二嗪行业需求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中国噁二嗪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噁二嗪行业国际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噁二嗪行业发展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噁二嗪行业投资机会与风险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噁二嗪行业盈利模式与投资策略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噁二嗪行业投资现状及经营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境外噁二嗪行业成长情况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噁二嗪行业商业模式探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噁二嗪行业投资国际化发展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噁二嗪行业投资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噁二嗪企业制定“十二五”发展战略研究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噁二嗪行业项目投资与融资建议</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噁二嗪行业投资收益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噁二嗪项目投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噁二嗪项目融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噁二嗪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噁二嗪行业利润总额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国际噁二嗪产品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国际噁二嗪产品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美国噁二嗪市场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亚洲地区噁二嗪市场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欧洲地区噁二嗪市场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噁二嗪行业销售收入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噁二嗪行业销售收入预测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我国噁二嗪行业资产合计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我国噁二嗪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5 2013-2019</w:t>
            </w:r>
            <w:r>
              <w:rPr>
                <w:rFonts w:ascii="Arial" w:hAnsi="Arial" w:cs="Arial"/>
                <w:color w:val="000000"/>
                <w:szCs w:val="21"/>
              </w:rPr>
              <w:t>年我国噁二嗪行业资产合计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我国噁二嗪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噁二嗪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我国噁二嗪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噁二嗪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前二季度主要无机化学原料产量及表观消费量单位：万吨，</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以来主要有机化学原料月度产量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前二季度主要有机化学原料产量及表观消费量单位：万吨，</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以来主要有机化学原料月度产量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我国噁二嗪行业主营业务成本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水合肼产能汇总（万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国内水合肼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噁二嗪产品行业环境“波特五力”分析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海化工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安海化工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海化工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安海化工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海化工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安海化工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海化工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安海化工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海化工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安海化工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安海化工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安海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飞翔化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飞翔化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飞翔化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飞翔化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飞翔化工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飞翔化工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飞翔化工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飞翔化工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飞翔化工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飞翔化工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市飞翔化工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盐城市飞翔化工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特莱化工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特莱化工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特莱化工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特莱化工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特莱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特莱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特莱化工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特莱化工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特莱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特莱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市奥特莱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市奥特莱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泽化工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泽化工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泽化工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泽化工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泽化工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泽化工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泽化工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泽化工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泽化工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泽化工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泽化工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天泽化工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邑县鲁晶化工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邑县鲁晶化工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邑县鲁晶化工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邑县鲁晶化工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邑县鲁晶化工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邑县鲁晶化工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邑县鲁晶化工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邑县鲁晶化工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邑县鲁晶化工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邑县鲁晶化工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临邑县鲁晶化工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临邑县鲁晶化工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89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噁二嗪市场规模区域分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90 2010-2013</w:t>
            </w:r>
            <w:r>
              <w:rPr>
                <w:rFonts w:ascii="Arial" w:hAnsi="Arial" w:cs="Arial"/>
                <w:color w:val="000000"/>
                <w:szCs w:val="21"/>
              </w:rPr>
              <w:t>年同期东北地区噁二嗪行业生产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91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噁二嗪行业盈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92 2010-2013</w:t>
            </w:r>
            <w:r>
              <w:rPr>
                <w:rFonts w:ascii="Arial" w:hAnsi="Arial" w:cs="Arial"/>
                <w:color w:val="000000"/>
                <w:szCs w:val="21"/>
              </w:rPr>
              <w:t>年同期东北地区噁二嗪行业销售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93 2010-2013</w:t>
            </w:r>
            <w:r>
              <w:rPr>
                <w:rFonts w:ascii="Arial" w:hAnsi="Arial" w:cs="Arial"/>
                <w:color w:val="000000"/>
                <w:szCs w:val="21"/>
              </w:rPr>
              <w:t>年同期华北地区噁二嗪行业生产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94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噁二嗪行业盈利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95 2010-2013</w:t>
            </w:r>
            <w:r>
              <w:rPr>
                <w:rFonts w:ascii="Arial" w:hAnsi="Arial" w:cs="Arial"/>
                <w:color w:val="000000"/>
                <w:szCs w:val="21"/>
              </w:rPr>
              <w:t>年同期华北地区噁二嗪行业销售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96 2010-2013</w:t>
            </w:r>
            <w:r>
              <w:rPr>
                <w:rFonts w:ascii="Arial" w:hAnsi="Arial" w:cs="Arial"/>
                <w:color w:val="000000"/>
                <w:szCs w:val="21"/>
              </w:rPr>
              <w:t>年同期华东地区噁二嗪行业生产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97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噁二嗪行业盈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98 2010-2013</w:t>
            </w:r>
            <w:r>
              <w:rPr>
                <w:rFonts w:ascii="Arial" w:hAnsi="Arial" w:cs="Arial"/>
                <w:color w:val="000000"/>
                <w:szCs w:val="21"/>
              </w:rPr>
              <w:t>年同期华东地区噁二嗪行业销售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99 2010-2013</w:t>
            </w:r>
            <w:r>
              <w:rPr>
                <w:rFonts w:ascii="Arial" w:hAnsi="Arial" w:cs="Arial"/>
                <w:color w:val="000000"/>
                <w:szCs w:val="21"/>
              </w:rPr>
              <w:t>年同期华南地区噁二嗪行业生产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100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噁二嗪行业盈利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101 2010-2013</w:t>
            </w:r>
            <w:r>
              <w:rPr>
                <w:rFonts w:ascii="Arial" w:hAnsi="Arial" w:cs="Arial"/>
                <w:color w:val="000000"/>
                <w:szCs w:val="21"/>
              </w:rPr>
              <w:t>年同期华南地区噁二嗪行业销售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102 2010-2013</w:t>
            </w:r>
            <w:r>
              <w:rPr>
                <w:rFonts w:ascii="Arial" w:hAnsi="Arial" w:cs="Arial"/>
                <w:color w:val="000000"/>
                <w:szCs w:val="21"/>
              </w:rPr>
              <w:t>年同期西北地区噁二嗪行业产生产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103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噁二嗪行业盈利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104 2010-2013</w:t>
            </w:r>
            <w:r>
              <w:rPr>
                <w:rFonts w:ascii="Arial" w:hAnsi="Arial" w:cs="Arial"/>
                <w:color w:val="000000"/>
                <w:szCs w:val="21"/>
              </w:rPr>
              <w:t>年同期西北地区噁二嗪行业销售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105 2010-2013</w:t>
            </w:r>
            <w:r>
              <w:rPr>
                <w:rFonts w:ascii="Arial" w:hAnsi="Arial" w:cs="Arial"/>
                <w:color w:val="000000"/>
                <w:szCs w:val="21"/>
              </w:rPr>
              <w:t>年同期华中地区噁二嗪行业生产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106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噁二嗪行业盈利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107 2010-2013</w:t>
            </w:r>
            <w:r>
              <w:rPr>
                <w:rFonts w:ascii="Arial" w:hAnsi="Arial" w:cs="Arial"/>
                <w:color w:val="000000"/>
                <w:szCs w:val="21"/>
              </w:rPr>
              <w:t>年同期华中地区噁二嗪行业销售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108 2010-2013</w:t>
            </w:r>
            <w:r>
              <w:rPr>
                <w:rFonts w:ascii="Arial" w:hAnsi="Arial" w:cs="Arial"/>
                <w:color w:val="000000"/>
                <w:szCs w:val="21"/>
              </w:rPr>
              <w:t>年同期西南地区噁二嗪行业生产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109 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噁二嗪行业盈利能力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110 2010-2013</w:t>
            </w:r>
            <w:r>
              <w:rPr>
                <w:rFonts w:ascii="Arial" w:hAnsi="Arial" w:cs="Arial"/>
                <w:color w:val="000000"/>
                <w:szCs w:val="21"/>
              </w:rPr>
              <w:t>年同期西南地区噁二嗪行业销售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噁二嗪工业总产值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我国我国噁二嗪市场容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13 2014-2019</w:t>
            </w:r>
            <w:r>
              <w:rPr>
                <w:rFonts w:ascii="Arial" w:hAnsi="Arial" w:cs="Arial"/>
                <w:color w:val="000000"/>
                <w:szCs w:val="21"/>
              </w:rPr>
              <w:t>年噁二嗪行业供给预测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4 2014-2019</w:t>
            </w:r>
            <w:r>
              <w:rPr>
                <w:rFonts w:ascii="Arial" w:hAnsi="Arial" w:cs="Arial"/>
                <w:color w:val="000000"/>
                <w:szCs w:val="21"/>
              </w:rPr>
              <w:t>年噁二嗪行业需求预测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15 2014-2019</w:t>
            </w:r>
            <w:r>
              <w:rPr>
                <w:rFonts w:ascii="Arial" w:hAnsi="Arial" w:cs="Arial"/>
                <w:color w:val="000000"/>
                <w:szCs w:val="21"/>
              </w:rPr>
              <w:t>年我国噁二嗪行业利润总额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16 2014-2019</w:t>
            </w:r>
            <w:r>
              <w:rPr>
                <w:rFonts w:ascii="Arial" w:hAnsi="Arial" w:cs="Arial"/>
                <w:color w:val="000000"/>
                <w:szCs w:val="21"/>
              </w:rPr>
              <w:t>年噁二嗪行业投资方向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噁二嗪产业链投资示意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18 2014-2019</w:t>
            </w:r>
            <w:r>
              <w:rPr>
                <w:rFonts w:ascii="Arial" w:hAnsi="Arial" w:cs="Arial"/>
                <w:color w:val="000000"/>
                <w:szCs w:val="21"/>
              </w:rPr>
              <w:t>年全国噁二嗪行业资产投资规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2019</w:t>
            </w:r>
            <w:r>
              <w:rPr>
                <w:rFonts w:ascii="Arial" w:hAnsi="Arial" w:cs="Arial"/>
                <w:color w:val="000000"/>
                <w:szCs w:val="21"/>
              </w:rPr>
              <w:t>年中国噁二嗪行业市场盈利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7:00Z</dcterms:modified>
  <cp:revision>220</cp:revision>
  <dc:subject/>
  <dc:title/>
</cp:coreProperties>
</file>