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大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椒是我国栽培历史悠久的食用调料、香料、油料及药材等多种用途的经济树种。其分布广，易栽培，好管理，用途多，效益好，为广大群众所喜爱。花椒产业发展有广阔的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花椒产业虽然有了长足的发展，形成了一定的生产规模，产生了较好的经济效益、生态效益和社会效益，但是还存在着品种混杂、管理粗放、科技含量低、采收、粗加工技术落后等现象。因此，花椒产业的发展，必须要更新思路、强化管理、依靠科技、走产业化发展的新路子。</w:t>
            </w:r>
          </w:p>
          <w:p>
            <w:pPr>
              <w:pStyle w:val="Normal"/>
              <w:spacing w:lineRule="atLeast" w:line="380"/>
              <w:ind w:firstLine="420"/>
              <w:rPr/>
            </w:pPr>
            <w:r>
              <w:rPr>
                <w:rFonts w:ascii="Arial" w:hAnsi="Arial" w:cs="Arial"/>
                <w:color w:val="000000"/>
                <w:szCs w:val="21"/>
              </w:rPr>
              <w:t>花椒大料行业研究报告中的花椒大料行业数据分析以权威的国家统计数据为基础，采用宏观和微观相结合的分析方式，利用科学的统计分析方法，在描述行业概貌的同时，对花椒大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大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大料行业研究单位等公布和提供的大量资料。报告对我国花椒大料行业的供需状况、发展现状、子行业发展变化等进行了分析，重点分析了国内外花椒大料行业的发展现状、如何面对行业的发展挑战、行业的发展建议、行业竞争力，以及行业的投资分析和趋势预测等等。报告还综合了花椒大料行业的整体发展动态，对行业在产品方面提供了参考建议和具体解决办法。报告对于花椒大料产品生产企业、经销商、行业管理部门以及拟进入该行业的投资者具有重要的参考价值，对于研究我国花椒大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基础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的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的生态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的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椒的繁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椒的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花椒虫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的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的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的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干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粉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油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料行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料的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料的产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料的同属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料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料的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料的木材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料的生长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大料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密植，保持通风透光、干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施肥，防治病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整枝，控梢促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花壮蒂，膨硕果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八角的药食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材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作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市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料批发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市场正“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丰产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造品牌促销售大红袍花椒迈向全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头企业促进花椒产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晒干销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都区花椒大料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都区花椒市场营销战略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价提升花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营销队伍掌握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力打造“中国花椒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都打响花椒保价增收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都区花椒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都区近</w:t>
            </w:r>
            <w:r>
              <w:rPr>
                <w:rFonts w:cs="Arial" w:ascii="Arial" w:hAnsi="Arial"/>
                <w:color w:val="000000"/>
                <w:szCs w:val="21"/>
              </w:rPr>
              <w:t>60</w:t>
            </w:r>
            <w:r>
              <w:rPr>
                <w:rFonts w:ascii="Arial" w:hAnsi="Arial" w:cs="Arial"/>
                <w:color w:val="000000"/>
                <w:szCs w:val="21"/>
              </w:rPr>
              <w:t>万亩花椒喜获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陇南武都花椒交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武都发展花椒产业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行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其它地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夏县</w:t>
            </w:r>
            <w:r>
              <w:rPr>
                <w:rFonts w:cs="Arial" w:ascii="Arial" w:hAnsi="Arial"/>
                <w:color w:val="000000"/>
                <w:szCs w:val="21"/>
              </w:rPr>
              <w:t>18.5</w:t>
            </w:r>
            <w:r>
              <w:rPr>
                <w:rFonts w:ascii="Arial" w:hAnsi="Arial" w:cs="Arial"/>
                <w:color w:val="000000"/>
                <w:szCs w:val="21"/>
              </w:rPr>
              <w:t>万亩花椒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枣庄花椒减产促使价格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屏哨冲花椒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邑县卞桥镇花椒种植为农民一大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大料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椒大料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大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大料加工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兴德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鸿兴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龙宝三星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轰茂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溪县建兴林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循化县仙红辣椒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帅青花椒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循化县天香两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天瑞农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四面山花椒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底料进“袋”</w:t>
            </w:r>
            <w:r>
              <w:rPr>
                <w:rFonts w:ascii="Arial" w:hAnsi="Arial" w:cs="Arial" w:eastAsia="Arial"/>
                <w:color w:val="000000"/>
                <w:szCs w:val="21"/>
              </w:rPr>
              <w:t xml:space="preserve"> </w:t>
            </w:r>
            <w:r>
              <w:rPr>
                <w:rFonts w:ascii="Arial" w:hAnsi="Arial" w:cs="Arial"/>
                <w:color w:val="000000"/>
                <w:szCs w:val="21"/>
              </w:rPr>
              <w:t>火锅酒楼大举进军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情高涨”</w:t>
            </w:r>
            <w:r>
              <w:rPr>
                <w:rFonts w:cs="Arial" w:ascii="Arial" w:hAnsi="Arial"/>
                <w:color w:val="000000"/>
                <w:szCs w:val="21"/>
              </w:rPr>
              <w:t>:</w:t>
            </w:r>
            <w:r>
              <w:rPr>
                <w:rFonts w:ascii="Arial" w:hAnsi="Arial" w:cs="Arial"/>
                <w:color w:val="000000"/>
                <w:szCs w:val="21"/>
              </w:rPr>
              <w:t>兰州调味品身价翻番</w:t>
            </w:r>
            <w:r>
              <w:rPr>
                <w:rFonts w:ascii="Arial" w:hAnsi="Arial" w:cs="Arial" w:eastAsia="Arial"/>
                <w:color w:val="000000"/>
                <w:szCs w:val="21"/>
              </w:rPr>
              <w:t xml:space="preserve"> </w:t>
            </w:r>
            <w:r>
              <w:rPr>
                <w:rFonts w:ascii="Arial" w:hAnsi="Arial" w:cs="Arial"/>
                <w:color w:val="000000"/>
                <w:szCs w:val="21"/>
              </w:rPr>
              <w:t>涨幅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向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秘新品——第四代最新调味品领鲜世界级博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椒大料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大料行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椒大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椒大料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30:00Z</dcterms:modified>
  <cp:revision>191</cp:revision>
  <dc:subject/>
  <dc:title/>
</cp:coreProperties>
</file>