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料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料酒行业运行目前发展形势良好，该行业企业正逐步向产业化、规模化发展，随着我国料酒行业运行需求市场的不断扩大，我国料酒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料酒是烹饪用酒的称呼，主要用在烹调肉类、家禽、海鲜和蛋等动物性原料的时候。和其他调味料一起加入。烹调过程中，酒精帮助溶解菜肴内的有机物质，其他料酒内的少量挥发性成分与菜肴原料作用，产生新的香味并减少腥膻和油腻的口感。一说酒精与食物中的羧酸反应产生芳香且有挥发性的酯类化合物。烹调完毕后，大部分酒精受热挥发，而不存留在菜肴内。</w:t>
            </w:r>
          </w:p>
          <w:p>
            <w:pPr>
              <w:pStyle w:val="Normal"/>
              <w:spacing w:lineRule="atLeast" w:line="380"/>
              <w:ind w:firstLine="420"/>
              <w:rPr/>
            </w:pPr>
            <w:r>
              <w:rPr>
                <w:rFonts w:ascii="Arial" w:hAnsi="Arial" w:cs="Arial"/>
                <w:color w:val="000000"/>
                <w:szCs w:val="21"/>
              </w:rPr>
              <w:t>料酒行业研究报告中的料酒行业数据分析以权威的国家统计数据为基础，采用宏观和微观相结合的分析方式，利用科学的统计分析方法，在描述行业概貌的同时，对料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酒行业研究单位等公布和提供的大量资料。报告对我国料酒行业的供需状况、发展现状、子行业发展变化等进行了分析，重点分析了国内外料酒行业的发展现状、如何面对行业的发展挑战、行业的发展建议、行业竞争力，以及行业的投资分析和趋势预测等等。报告还综合了料酒行业的整体发展动态，对行业在产品方面提供了参考建议和具体解决办法。报告对于料酒产品生产企业、经销商、行业管理部门以及拟进入该行业的投资者具有重要的参考价值，对于研究我国料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调味产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的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在烹饪调味品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的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与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酒的加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调味品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调味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一调味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调味料和各种花色调味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方调味品与西餐调味品融合的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食醋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辣椒生产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实施番茄酱标签新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酱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酱油畅销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西式调味品销量逐渐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功能醋市场品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泡菜的发展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颁布泡菜卫生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韩国泡菜产业现代化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泡菜进出口</w:t>
            </w:r>
            <w:r>
              <w:rPr>
                <w:rFonts w:cs="Arial" w:ascii="Arial" w:hAnsi="Arial"/>
                <w:color w:val="000000"/>
                <w:szCs w:val="21"/>
              </w:rPr>
              <w:t>4</w:t>
            </w:r>
            <w:r>
              <w:rPr>
                <w:rFonts w:ascii="Arial" w:hAnsi="Arial" w:cs="Arial"/>
                <w:color w:val="000000"/>
                <w:szCs w:val="21"/>
              </w:rPr>
              <w:t>年来首次出现顺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调味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香料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资源食品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料酒》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味品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生产模式的改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市场运行动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调味品市场进入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餐涌入国内市场带动西餐调味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升级带动调味品市场细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味品行业发展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调味品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行业结构调整期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小调味品企业须加强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品牌力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产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产品定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料酒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料酒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料酒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料酒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料酒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料酒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料酒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料酒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料酒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料酒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料酒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料酒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料酒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酒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酒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酒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酒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料酒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料酒包装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市场消费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料酒市场消费区域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料酒市场消费结构及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料酒市场消费意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产业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行业的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消费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行业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经销商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经销商逐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行业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行业品牌营销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市场中小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行业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行业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产品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料酒产品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料酒产品味道期望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消费者品牌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味品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产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酒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重点生产厂商运营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忠和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仪陇县银明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江红酿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湘林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王致和食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海天调味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王守义十三香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绍兴黄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善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包装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包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成为料酒行业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包装运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包装设计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包装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包装容器制造行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包装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包装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酒包装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竞争产品——黄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酒交易激发巨大的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个性化成营销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大胆进行创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逐渐融入更多时尚化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档化继续春潮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行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酒产业运行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调味品行业未来生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调味品向多样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酒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料酒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酒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酒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酒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料酒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24:00Z</dcterms:modified>
  <cp:revision>191</cp:revision>
  <dc:subject/>
  <dc:title/>
</cp:coreProperties>
</file>