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采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是国计民生的重要物资，是人类生活的必需品，同时也是工业生产不可或缺的重要原料。中国是世界上最大的原盐生产国与消费国，也是世界上原盐产业发展最快的国家。中国制盐工业取得较快发展，产量持续稳步增长，这主要得益于中国经济快速平稳的增长所带动基础化工领域迅猛发展。据统计；</w:t>
            </w:r>
            <w:r>
              <w:rPr>
                <w:rFonts w:cs="Arial" w:ascii="Arial" w:hAnsi="Arial"/>
                <w:color w:val="000000"/>
                <w:szCs w:val="21"/>
              </w:rPr>
              <w:t>2012</w:t>
            </w:r>
            <w:r>
              <w:rPr>
                <w:rFonts w:ascii="Arial" w:hAnsi="Arial" w:cs="Arial"/>
                <w:color w:val="000000"/>
                <w:szCs w:val="21"/>
              </w:rPr>
              <w:t>年，全国原盐的产量达</w:t>
            </w:r>
            <w:r>
              <w:rPr>
                <w:rFonts w:cs="Arial" w:ascii="Arial" w:hAnsi="Arial"/>
                <w:color w:val="000000"/>
                <w:szCs w:val="21"/>
              </w:rPr>
              <w:t>6215.5</w:t>
            </w:r>
            <w:r>
              <w:rPr>
                <w:rFonts w:ascii="Arial" w:hAnsi="Arial" w:cs="Arial"/>
                <w:color w:val="000000"/>
                <w:szCs w:val="21"/>
              </w:rPr>
              <w:t>万吨，</w:t>
            </w:r>
            <w:r>
              <w:rPr>
                <w:rFonts w:cs="Arial" w:ascii="Arial" w:hAnsi="Arial"/>
                <w:color w:val="000000"/>
                <w:szCs w:val="21"/>
              </w:rPr>
              <w:t>2013</w:t>
            </w:r>
            <w:r>
              <w:rPr>
                <w:rFonts w:ascii="Arial" w:hAnsi="Arial" w:cs="Arial"/>
                <w:color w:val="000000"/>
                <w:szCs w:val="21"/>
              </w:rPr>
              <w:t>年全国原盐累计总产量</w:t>
            </w:r>
            <w:r>
              <w:rPr>
                <w:rFonts w:cs="Arial" w:ascii="Arial" w:hAnsi="Arial"/>
                <w:color w:val="000000"/>
                <w:szCs w:val="21"/>
              </w:rPr>
              <w:t>6460.16</w:t>
            </w:r>
            <w:r>
              <w:rPr>
                <w:rFonts w:ascii="Arial" w:hAnsi="Arial" w:cs="Arial"/>
                <w:color w:val="000000"/>
                <w:szCs w:val="21"/>
              </w:rPr>
              <w:t>万吨吨，同比增长</w:t>
            </w:r>
            <w:r>
              <w:rPr>
                <w:rFonts w:cs="Arial" w:ascii="Arial" w:hAnsi="Arial"/>
                <w:color w:val="000000"/>
                <w:szCs w:val="21"/>
              </w:rPr>
              <w:t>2.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采盐行业进行了长期追踪，结合我们对采盐相关企业的调查研究，对我国采盐行业发展现状与前景、市场竞争格局与形势、赢利水平与企业发展、投资策略与风险预警、发展趋势与规划建议等进行深入研究，并重点分析了采盐行业的前景与风险。报告揭示了采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整体概述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盐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盐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盐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盐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盐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盐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盐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采盐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企业并购浪潮及其对我国盐行业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地区盐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盐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洲盐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盐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盐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纳盐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分析（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盐业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盐专营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盐价格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盐专营许可证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用盐仍适用</w:t>
            </w:r>
            <w:r>
              <w:rPr>
                <w:rFonts w:cs="Arial" w:ascii="Arial" w:hAnsi="Arial"/>
                <w:color w:val="000000"/>
                <w:szCs w:val="21"/>
              </w:rPr>
              <w:t>13%</w:t>
            </w:r>
            <w:r>
              <w:rPr>
                <w:rFonts w:ascii="Arial" w:hAnsi="Arial" w:cs="Arial"/>
                <w:color w:val="000000"/>
                <w:szCs w:val="21"/>
              </w:rPr>
              <w:t>增值税率新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二五”期间盐业等行业将加速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化工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盐工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发展盐化工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划先行及科学决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具有循环经济特色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精细氯加工产品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部沿海地区两碱的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部井矿盐资源区两碱的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的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的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淘汰落后产能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易地重建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经营战略及建设全球盐化工强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化工项目投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求关系变化的不确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产业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盐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盐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盐加工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盐行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盐业体制改革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盐业产能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盐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盐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业企业经济运行情况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部分地区出现抢购食用盐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机盐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机盐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机盐原料供应及保证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机盐资源保证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无机盐工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EACH</w:t>
            </w:r>
            <w:r>
              <w:rPr>
                <w:rFonts w:ascii="Arial" w:hAnsi="Arial" w:cs="Arial"/>
                <w:color w:val="000000"/>
                <w:szCs w:val="21"/>
              </w:rPr>
              <w:t>法规对我国无机盐工业的影响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无机盐制造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原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原盐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原盐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盐业经济运行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采盐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采盐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采盐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及各省市采盐业产销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各省市采盐业产销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各省市采盐业产销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及各省市采盐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各省市采盐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各省市采盐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及中国各省市采盐业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各省市采盐业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各省市采盐业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及各省市采盐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各省市采盐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各省市采盐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盐业体制改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盐业体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盐业管理体制机制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盐业体制改革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山东省盐业体制改革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山西省盐业体制改革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安徽省盐业体制改革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浙江省盐业体制改革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陕西省盐业体制改革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江苏省盐业体制改革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3</w:t>
            </w:r>
            <w:r>
              <w:rPr>
                <w:rFonts w:ascii="Arial" w:hAnsi="Arial" w:cs="Arial"/>
                <w:color w:val="000000"/>
                <w:szCs w:val="21"/>
              </w:rPr>
              <w:t>年河北省盐业体制改革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3</w:t>
            </w:r>
            <w:r>
              <w:rPr>
                <w:rFonts w:ascii="Arial" w:hAnsi="Arial" w:cs="Arial"/>
                <w:color w:val="000000"/>
                <w:szCs w:val="21"/>
              </w:rPr>
              <w:t>年河南盐业体制改革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盐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多品种盐的销售现状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云南省盐业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徽盐业市场平稳有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黑龙江省多部门联合整治盐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山东盐业集团着力实现三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宁夏盐业工作会议召开部署</w:t>
            </w:r>
            <w:r>
              <w:rPr>
                <w:rFonts w:cs="Arial" w:ascii="Arial" w:hAnsi="Arial"/>
                <w:color w:val="000000"/>
                <w:szCs w:val="21"/>
              </w:rPr>
              <w:t>2013</w:t>
            </w:r>
            <w:r>
              <w:rPr>
                <w:rFonts w:ascii="Arial" w:hAnsi="Arial" w:cs="Arial"/>
                <w:color w:val="000000"/>
                <w:szCs w:val="21"/>
              </w:rPr>
              <w:t>年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青海省盐业工作会议强调要加快转变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业子行业及关联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区分类的盐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井矿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用途分类的盐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纯碱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纯碱行业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纯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纯碱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纯碱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纯碱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纯碱市场发展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纯碱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纯碱行业产能过剩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3</w:t>
            </w:r>
            <w:r>
              <w:rPr>
                <w:rFonts w:ascii="Arial" w:hAnsi="Arial" w:cs="Arial"/>
                <w:color w:val="000000"/>
                <w:szCs w:val="21"/>
              </w:rPr>
              <w:t>年协会建议国家限制新建纯碱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碱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碱并购重在转规模优势为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氯碱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氯碱市场行情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氯碱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氯碱市场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十二五”期间氯碱行业需控制产能和优化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采盐业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业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兰太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化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盐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省盐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轻工盐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广盐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盐业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业营销及发展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经济体制下盐业的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盐业市场营销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进盐业市场营销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盐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艺技术和装备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业经营企业实现整合营销管理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合营销的内涵及其盐业要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合营销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整合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业低迷阶段的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主动的营销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目标集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确保市场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困境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业市场销售通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盐业市场销售通路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通路是企业生存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盐业分销渠道的弊病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盐业分销渠道创新的市场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建扁平化的盐业分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构建伙伴型分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盐业体制改革下多元化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盐业发展趋势及投资</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盐业发展趋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盐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制盐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两碱工业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盐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原盐产能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业投资机会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盐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原盐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包括精制盐及变性盐）及纯氯化钠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包括精制盐及变性盐）及纯氯化钠进口趋势图</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包括精制盐及变性盐）及纯氯化钠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包括精制盐及变性盐）及纯氯化钠出口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硼酸盐及精矿；含量≤</w:t>
            </w:r>
            <w:r>
              <w:rPr>
                <w:rFonts w:cs="Arial" w:ascii="Arial" w:hAnsi="Arial"/>
                <w:color w:val="000000"/>
                <w:szCs w:val="21"/>
              </w:rPr>
              <w:t>85%</w:t>
            </w:r>
            <w:r>
              <w:rPr>
                <w:rFonts w:ascii="Arial" w:hAnsi="Arial" w:cs="Arial"/>
                <w:color w:val="000000"/>
                <w:szCs w:val="21"/>
              </w:rPr>
              <w:t>的天然粗硼酸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硼酸盐及精矿；含量≤</w:t>
            </w:r>
            <w:r>
              <w:rPr>
                <w:rFonts w:cs="Arial" w:ascii="Arial" w:hAnsi="Arial"/>
                <w:color w:val="000000"/>
                <w:szCs w:val="21"/>
              </w:rPr>
              <w:t>85%</w:t>
            </w:r>
            <w:r>
              <w:rPr>
                <w:rFonts w:ascii="Arial" w:hAnsi="Arial" w:cs="Arial"/>
                <w:color w:val="000000"/>
                <w:szCs w:val="21"/>
              </w:rPr>
              <w:t>的天然粗硼酸进口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硼酸盐及精矿；含量≤</w:t>
            </w:r>
            <w:r>
              <w:rPr>
                <w:rFonts w:cs="Arial" w:ascii="Arial" w:hAnsi="Arial"/>
                <w:color w:val="000000"/>
                <w:szCs w:val="21"/>
              </w:rPr>
              <w:t>85%</w:t>
            </w:r>
            <w:r>
              <w:rPr>
                <w:rFonts w:ascii="Arial" w:hAnsi="Arial" w:cs="Arial"/>
                <w:color w:val="000000"/>
                <w:szCs w:val="21"/>
              </w:rPr>
              <w:t>的天然粗硼酸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硼酸盐及精矿；含量≤</w:t>
            </w:r>
            <w:r>
              <w:rPr>
                <w:rFonts w:cs="Arial" w:ascii="Arial" w:hAnsi="Arial"/>
                <w:color w:val="000000"/>
                <w:szCs w:val="21"/>
              </w:rPr>
              <w:t>85%</w:t>
            </w:r>
            <w:r>
              <w:rPr>
                <w:rFonts w:ascii="Arial" w:hAnsi="Arial" w:cs="Arial"/>
                <w:color w:val="000000"/>
                <w:szCs w:val="21"/>
              </w:rPr>
              <w:t>的天然粗硼酸出口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碳酸盐；过碳酸盐；含氨基甲酸铵商品碳酸铵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碳酸盐；过碳酸盐；含氨基甲酸铵商品碳酸铵进口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碳酸盐；过碳酸盐；含氨基甲酸铵商品碳酸铵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碳酸盐；过碳酸盐；含氨基甲酸铵商品碳酸铵出口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氢氧化钠；氢氧化钾；过氧化钠及过氧化钾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氢氧化钠；氢氧化钾；过氧化钠及过氧化钾进口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氢氧化钠；氢氧化钾；过氧化钠及过氧化钾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氢氧化钠；氢氧化钾；过氧化钠及过氧化钾出口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无机盐制造业产值（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无机盐制造业产值（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无机盐制造业产值（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无机盐制造业产值（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无机盐制造业产值（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无机盐制造业产值（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原盐产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原盐产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采盐业主要经济指标全国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采盐业主要经济指标全国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合采盐机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岩盐旱采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井对流井身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井对流井下溶解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垫建槽井下溶解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裂井示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标准式蒸发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加热式强制循环蒸发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压蒸发制盐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钙型卤水制盐生产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钠型卤水热法提硝制盐生产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下天然卤水制盐生产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 xml:space="preserve">) </w:t>
            </w:r>
            <w:r>
              <w:rPr>
                <w:rFonts w:ascii="Arial" w:hAnsi="Arial" w:cs="Arial"/>
                <w:color w:val="000000"/>
                <w:szCs w:val="21"/>
              </w:rPr>
              <w:t>进口省市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 xml:space="preserve">) </w:t>
            </w:r>
            <w:r>
              <w:rPr>
                <w:rFonts w:ascii="Arial" w:hAnsi="Arial" w:cs="Arial"/>
                <w:color w:val="000000"/>
                <w:szCs w:val="21"/>
              </w:rPr>
              <w:t>进口来源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省市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目的地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原盐产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原盐产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兰太实业股份有限公司主营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内蒙古兰太实业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内蒙古兰太实业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内蒙古兰太实业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内蒙古兰太实业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内蒙古兰太实业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内蒙古兰太实业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内蒙古兰太实业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内蒙古兰太实业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内蒙古兰太实业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内蒙古兰太实业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内蒙古兰太实业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内蒙古兰太实业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内蒙古兰太实业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内蒙古兰太实业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内蒙古兰太实业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内蒙古兰太实业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内蒙古兰太实业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内蒙古兰太实业股份有限公司发展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内蒙古兰太实业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海化集团有限公司主营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海化集团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海化集团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海化集团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海化集团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海化集团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海化集团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海化集团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海化集团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海化集团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海化集团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海化集团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海化集团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海化集团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海化集团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海化集团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海化集团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海化集团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海化集团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海化集团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盐化股份有限公司主营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盐化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盐化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盐化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盐化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盐化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盐化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盐化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盐化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盐化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盐化股份有限公司营业利润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53:00Z</dcterms:modified>
  <cp:revision>191</cp:revision>
  <dc:subject/>
  <dc:title/>
</cp:coreProperties>
</file>