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功能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功能糖包括功能性低聚糖、功能性膳食纤维、功能性糖醇。这其中，功能性低聚糖是指对人体健康具有一定改善效果的功能性糖类，多是由</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个单糖通过糖苷键连接形成直链或支链的低度聚合糖。并不是所有的低聚糖都成为功能糖，只有在人体肠胃道内不被消化吸收而直接进入大肠内为双歧杆菌所利用低聚糖才称为功能糖，由于人体肠道内没有水解它们（除异麦芽酮糖外）的酶系统，因而它们不被消化吸收而直接进入大肠内。这种特性使得它们可以优先为双歧杆菌所利用，是肠道有益菌的增殖因子，也称益生元。这些功能糖主要包括：低聚木糖（木寡糖）、低聚果糖（果寡糖）、水苏糖、低聚半乳糖、低聚异麦芽糖、大豆低聚糖等。功能糖多是由玉米芯、蔗渣、麦秆等富含半纤维素的物质经过酸法、酸酶法或酶法制取的糖，如低聚木糖；或是由一些淀粉糖类经过酸法、酸酶法或酶法制取的糖，如低聚异麦芽糖。功能糖是近几年新兴的词汇，首先由日本传入中国，国家大力扶持和推广功能糖。</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功能糖行业研究报告中的功能糖行业数据分析以权威的国家统计数据为基础，采用宏观和微观相结合的分析方式，利用科学的统计分析方法，在描述行业概貌的同时，对功能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糖行业研究单位等公布和提供的大量资料。报告对我国功能糖行业的供需状况、发展现状、子行业发展变化等进行了分析，重点分析了国内外功能糖行业的发展现状、如何面对行业的发展挑战、行业的发展建议、行业竞争力，以及行业的投资分析和趋势预测等等。报告还综合了功能糖行业的整体发展动态，对行业在产品方面提供了参考建议和具体解决办法。报告对于功能糖产品生产企业、经销商、行业管理部门以及拟进入该行业的投资者具有重要的参考价值，对于研究我国功能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糖的独特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性糖果迅速打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木糖醇引动功能糖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主要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善肠道菌群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肠通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免疫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矿物质的吸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龋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降血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功能糖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功能糖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糖悄悄改变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功能糖知名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赤藓糖醇市场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本功能性低聚糖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低聚糖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低聚糖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性低聚糖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功能糖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糖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功能糖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功能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功能糖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糖果“大蛋糕”难以抢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糖果将驶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禹城功能糖跨国合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功能糖行业（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糖行业（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糖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糖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糖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糖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糖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糖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糖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糖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糖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糖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糖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成品糖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糖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成品糖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成品糖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糖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成品糖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品糖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糖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糖产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功能糖消费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糖满足不同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功能糖消费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市场营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糖企业销售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糖市场营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功能糖市场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糖企的营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糖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功能糖国际竞争力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功能糖国际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成本提高糖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信可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糖产业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糖加工知名企业主要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沂水大地玉米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宝生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福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力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禹城市绿健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康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百龙创园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糖工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糖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糖能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糖技术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制糖工业趋向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糖工业成本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糖企业的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糖工业的生产经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糖生产成本高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糖工业污染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糖废水处理方法研究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糖工业低浓度废水循环利用方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糖工业中高浓度有机废水的生化处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糖厂冷却水的循环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糖工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产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精糖生产存在的疑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糖残留二氧化硫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糖工业发展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糖业应实行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糖工业结构调整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革制高级糖产品工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糖企实现法制化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糖厂节能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功能糖产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功能糖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性产品开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糖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功能糖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糖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品糖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糖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功能糖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功能糖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功能糖产业投资环境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功能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糖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糖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功能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12:00Z</dcterms:modified>
  <cp:revision>191</cp:revision>
  <dc:subject/>
  <dc:title/>
</cp:coreProperties>
</file>