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辣椒酱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经济的发展、居民收入水平的提高以及辣椒酱产品市场接受度的提升，中国辣椒酱市场规模呈稳步增长的趋势，截止到</w:t>
            </w:r>
            <w:r>
              <w:rPr>
                <w:rFonts w:cs="Arial" w:ascii="Arial" w:hAnsi="Arial"/>
                <w:color w:val="000000"/>
                <w:szCs w:val="21"/>
              </w:rPr>
              <w:t>2013</w:t>
            </w:r>
            <w:r>
              <w:rPr>
                <w:rFonts w:ascii="Arial" w:hAnsi="Arial" w:cs="Arial"/>
                <w:color w:val="000000"/>
                <w:szCs w:val="21"/>
              </w:rPr>
              <w:t>年底，中国辣椒酱市场规模达到</w:t>
            </w:r>
            <w:r>
              <w:rPr>
                <w:rFonts w:cs="Arial" w:ascii="Arial" w:hAnsi="Arial"/>
                <w:color w:val="000000"/>
                <w:szCs w:val="21"/>
              </w:rPr>
              <w:t>259</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辣椒酱是居民生活的必需品之一。在国民经济中，辣椒酱加工业虽然只是一个隶属于农副产品加工业的小行业，但对满足人民日常生活需求起到了非常重要的作用。总体而言，我国目前辣椒酱行业供大于求、产能过剩的现象仍然继续，市场辣椒酱价格走势低靡。全国而言，辣椒酱行业的产业区域差异显著。不同规模、不同所有制的企业在市场中的竞争日益激烈。</w:t>
            </w:r>
          </w:p>
          <w:p>
            <w:pPr>
              <w:pStyle w:val="Normal"/>
              <w:spacing w:lineRule="atLeast" w:line="380"/>
              <w:ind w:firstLine="420"/>
              <w:rPr>
                <w:rFonts w:ascii="Arial" w:hAnsi="Arial" w:cs="Arial"/>
                <w:color w:val="000000"/>
                <w:szCs w:val="21"/>
              </w:rPr>
            </w:pPr>
            <w:r>
              <w:rPr>
                <w:rFonts w:ascii="Arial" w:hAnsi="Arial" w:cs="Arial"/>
                <w:color w:val="000000"/>
                <w:szCs w:val="21"/>
              </w:rPr>
              <w:t>但是中国作为辣椒酱生产与消费大国，预计未来几年，辣椒酱行业市场规模增速仍将在</w:t>
            </w:r>
            <w:r>
              <w:rPr>
                <w:rFonts w:cs="Arial" w:ascii="Arial" w:hAnsi="Arial"/>
                <w:color w:val="000000"/>
                <w:szCs w:val="21"/>
              </w:rPr>
              <w:t>7%</w:t>
            </w:r>
            <w:r>
              <w:rPr>
                <w:rFonts w:ascii="Arial" w:hAnsi="Arial" w:cs="Arial"/>
                <w:color w:val="000000"/>
                <w:szCs w:val="21"/>
              </w:rPr>
              <w:t>以上，到</w:t>
            </w:r>
            <w:r>
              <w:rPr>
                <w:rFonts w:cs="Arial" w:ascii="Arial" w:hAnsi="Arial"/>
                <w:color w:val="000000"/>
                <w:szCs w:val="21"/>
              </w:rPr>
              <w:t>2019</w:t>
            </w:r>
            <w:r>
              <w:rPr>
                <w:rFonts w:ascii="Arial" w:hAnsi="Arial" w:cs="Arial"/>
                <w:color w:val="000000"/>
                <w:szCs w:val="21"/>
              </w:rPr>
              <w:t>年底，辣椒酱行业市场规模将达到</w:t>
            </w:r>
            <w:r>
              <w:rPr>
                <w:rFonts w:cs="Arial" w:ascii="Arial" w:hAnsi="Arial"/>
                <w:color w:val="000000"/>
                <w:szCs w:val="21"/>
              </w:rPr>
              <w:t>387</w:t>
            </w:r>
            <w:r>
              <w:rPr>
                <w:rFonts w:ascii="Arial" w:hAnsi="Arial" w:cs="Arial"/>
                <w:color w:val="000000"/>
                <w:szCs w:val="21"/>
              </w:rPr>
              <w:t>亿元。</w:t>
            </w:r>
          </w:p>
          <w:p>
            <w:pPr>
              <w:pStyle w:val="Normal"/>
              <w:spacing w:lineRule="atLeast" w:line="380"/>
              <w:ind w:firstLine="420"/>
              <w:rPr/>
            </w:pPr>
            <w:r>
              <w:rPr>
                <w:rFonts w:ascii="Arial" w:hAnsi="Arial" w:cs="Arial"/>
                <w:color w:val="000000"/>
                <w:szCs w:val="21"/>
              </w:rPr>
              <w:t>辣椒酱行业研究报告主要分析了辣椒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辣椒酱行业重点企业分析、子行业分析、区域市场分析、行业风险分析、行业发展前景预测及相关的经营、投资建议等。报告研究框架全面、严谨，分析内容客观、公正、系统，真实准确地反映了我国辣椒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辣椒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辣椒酱行业品牌发展环境分析</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消费特征</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三、恩格尔系数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辣椒酱行业相关政策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行业竞争特征</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行业进入壁垒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可替代品威胁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酱行业技术环境特征</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辣椒酱行业品牌产品市场规模分析</w:t>
            </w:r>
            <w:r>
              <w:rPr>
                <w:rFonts w:ascii="Arial" w:hAnsi="Arial" w:cs="Arial" w:eastAsia="Arial"/>
                <w:b/>
                <w:color w:val="000000"/>
                <w:szCs w:val="21"/>
              </w:rPr>
              <w:t xml:space="preserve"> </w:t>
            </w:r>
            <w:r>
              <w:rPr>
                <w:rFonts w:cs="Arial" w:ascii="Arial" w:hAnsi="Arial"/>
                <w:b/>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辣椒酱市场规模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辣椒酱区域结构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区域市场规模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辣椒酱市场规模预测</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辣椒酱行业品牌需求与消费者偏好调查</w:t>
            </w:r>
            <w:r>
              <w:rPr>
                <w:rFonts w:ascii="Arial" w:hAnsi="Arial" w:cs="Arial" w:eastAsia="Arial"/>
                <w:b/>
                <w:color w:val="000000"/>
                <w:szCs w:val="21"/>
              </w:rPr>
              <w:t xml:space="preserve"> </w:t>
            </w:r>
            <w:r>
              <w:rPr>
                <w:rFonts w:cs="Arial" w:ascii="Arial" w:hAnsi="Arial"/>
                <w:b/>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辣椒酱产量统计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辣椒酱历年消费量统计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辣椒酱行业品牌产品平均价格走势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产品目标客户群体调查</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酱产品的品牌市场调查</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消费者对辣椒酱品牌认知度宏观调查</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消费者对辣椒酱产品的品牌偏好调查</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消费者对辣椒酱品牌的首要认知渠道</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五、辣椒酱品牌忠诚度调查</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六、辣椒酱品牌市场占有率调查</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辣椒酱行业品牌产品市场供需渠道分析</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供需渠道定义</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供需渠道格局</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供需渠道形式</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四、供需渠道要素对比</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辣椒酱行业品牌发展的重要性</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行业销售渠道的重要环节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酱行业品牌产品重点区域市场渠道情况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渠道运作趋势发展</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渠道支持趋势发展</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渠道格局趋势发展</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财务评估法介绍</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四、经验评估法介绍</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辣椒酱行业品牌产品生产及渠道投资运作模式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辣椒酱行业进出口市场情况分析</w:t>
            </w:r>
            <w:r>
              <w:rPr>
                <w:rFonts w:ascii="Arial" w:hAnsi="Arial" w:cs="Arial" w:eastAsia="Arial"/>
                <w:b/>
                <w:color w:val="000000"/>
                <w:szCs w:val="21"/>
              </w:rPr>
              <w:t xml:space="preserve"> </w:t>
            </w:r>
            <w:r>
              <w:rPr>
                <w:rFonts w:cs="Arial" w:ascii="Arial" w:hAnsi="Arial"/>
                <w:b/>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辣椒酱行业进出口量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国内辣椒酱行业进口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国内辣椒酱行业出口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辣椒酱行业进出口市场预测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辣椒酱行业进口预测</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辣椒酱行业出口预测</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辣椒酱行业优势品牌企业分析</w:t>
            </w:r>
            <w:r>
              <w:rPr>
                <w:rFonts w:ascii="Arial" w:hAnsi="Arial" w:cs="Arial" w:eastAsia="Arial"/>
                <w:b/>
                <w:color w:val="000000"/>
                <w:szCs w:val="21"/>
              </w:rPr>
              <w:t xml:space="preserve"> </w:t>
            </w:r>
            <w:r>
              <w:rPr>
                <w:rFonts w:cs="Arial" w:ascii="Arial" w:hAnsi="Arial"/>
                <w:b/>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干妈</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七、公司品牌竞争策略</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桥</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七、公司品牌竞争策略</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户</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七、公司品牌竞争策略</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俊仁牌</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七、公司品牌竞争策略</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农一食品有限公司</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七、公司品牌竞争策略</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辣椒酱行业品牌竞争格局分析</w:t>
            </w:r>
            <w:r>
              <w:rPr>
                <w:rFonts w:ascii="Arial" w:hAnsi="Arial" w:cs="Arial" w:eastAsia="Arial"/>
                <w:b/>
                <w:color w:val="000000"/>
                <w:szCs w:val="21"/>
              </w:rPr>
              <w:t xml:space="preserve"> </w:t>
            </w:r>
            <w:r>
              <w:rPr>
                <w:rFonts w:cs="Arial" w:ascii="Arial" w:hAnsi="Arial"/>
                <w:b/>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历史竞争格局概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辣椒酱行业集中度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辣椒酱行业竞争程度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企业竞争状况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辣椒酱行业品牌竞争格局展望</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国内辣椒酱行业品牌发展预测</w:t>
            </w:r>
            <w:r>
              <w:rPr>
                <w:rFonts w:ascii="Arial" w:hAnsi="Arial" w:cs="Arial" w:eastAsia="Arial"/>
                <w:b/>
                <w:color w:val="000000"/>
                <w:szCs w:val="21"/>
              </w:rPr>
              <w:t xml:space="preserve"> </w:t>
            </w:r>
            <w:r>
              <w:rPr>
                <w:rFonts w:cs="Arial" w:ascii="Arial" w:hAnsi="Arial"/>
                <w:b/>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辣椒酱行业品牌市场财务数据预测</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辣椒酱行业品牌市场规模预测</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辣椒酱行业总产值预测</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辣椒酱行业利润总额预测</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辣椒酱行业总资产预测</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辣椒酱行业供需预测</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辣椒酱产量预测</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辣椒酱需求预测</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辣椒酱供需平衡预测</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主要辣椒酱产品进出口预测</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辣椒酱行业投资机会</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辣椒酱行业主要领域投资机会</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辣椒酱行业出口市场投资机会</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辣椒酱行业企业的多元化投资机会</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辣椒酱行业发展的主要因素</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辣椒酱行业运行的有利因素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辣椒酱行业运行的稳定因素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辣椒酱行业运行的不利因素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辣椒酱行业发展面临的挑战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辣椒酱行业发展面临的机遇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酱行业投资风险及控制策略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辣椒酱行业市场风险及控制策略</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辣椒酱行业政策风险及控制策略</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辣椒酱行业经营风险及控制策略</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辣椒酱行业技术风险及控制策略</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辣椒酱行业同业竞争风险及控制策略</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辣椒酱行业其他风险及控制策略</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国内辣椒酱行业品牌投资价值与投资策略分析</w:t>
            </w:r>
            <w:r>
              <w:rPr>
                <w:rFonts w:ascii="Arial" w:hAnsi="Arial" w:cs="Arial" w:eastAsia="Arial"/>
                <w:b/>
                <w:color w:val="000000"/>
                <w:szCs w:val="21"/>
              </w:rPr>
              <w:t xml:space="preserve"> </w:t>
            </w:r>
            <w:r>
              <w:rPr>
                <w:rFonts w:cs="Arial" w:ascii="Arial" w:hAnsi="Arial"/>
                <w:b/>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三、社会、文化与自然环境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行业投资价值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辣椒酱市场趋势总结</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辣椒酱发展趋势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辣椒酱市场发展空间</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辣椒酱产业政策趋向</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辣椒酱技术革新趋势</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辣椒酱价格走势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行业投资风险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酱行业投资策略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辣椒酱行业总结及企业经营战略建议</w:t>
            </w:r>
            <w:r>
              <w:rPr>
                <w:rFonts w:ascii="Arial" w:hAnsi="Arial" w:cs="Arial" w:eastAsia="Arial"/>
                <w:b/>
                <w:color w:val="000000"/>
                <w:szCs w:val="21"/>
              </w:rPr>
              <w:t xml:space="preserve"> </w:t>
            </w:r>
            <w:r>
              <w:rPr>
                <w:rFonts w:cs="Arial" w:ascii="Arial" w:hAnsi="Arial"/>
                <w:b/>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问题总结</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辣椒酱行业企业的标竿管理</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辣椒酱行业企业的资本运作模式</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辣椒酱行业企业国内资本市场的运作建议</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辣椒酱行业企业的兼并及收购建议</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辣椒酱行业企业的融资方式选择建议</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辣椒酱行业企业海外资本市场的运作建议</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辣椒酱行业企业营销模式建议</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辣椒酱行业企业的国内营销模式建议</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辣椒酱行业企业的渠道建设</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辣椒酱行业企业的品牌建设</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辣椒酱行业企业海外营销模式建议</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辣椒酱行业企业的海外细分市场选择</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辣椒酱行业企业的海外经销商选择</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酱市场的重点客户战略实施</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9:05:00Z</dcterms:modified>
  <cp:revision>191</cp:revision>
  <dc:subject/>
  <dc:title/>
</cp:coreProperties>
</file>