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品添加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品添加剂对现代乳品工业发挥着重要的作用。近年来发展迅速。市场潜力巨大。</w:t>
            </w:r>
          </w:p>
          <w:p>
            <w:pPr>
              <w:pStyle w:val="Normal"/>
              <w:spacing w:lineRule="atLeast" w:line="380"/>
              <w:ind w:firstLine="420"/>
              <w:rPr/>
            </w:pPr>
            <w:r>
              <w:rPr>
                <w:rFonts w:ascii="Arial" w:hAnsi="Arial" w:cs="Arial"/>
                <w:color w:val="000000"/>
                <w:szCs w:val="21"/>
              </w:rPr>
              <w:t>乳品添加剂行业研究报告主要分析了乳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品添加剂行业重点企业分析、子行业分析、区域市场分析、行业风险分析、行业发展前景预测及相关的经营、投资建议等。报告研究框架全面、严谨，分析内容客观、公正、系统，真实准确地反映了我国乳品添加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乳品添加剂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品添加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添加剂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添加剂的占总饮料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添加剂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品添加剂主要生产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添加剂市场一体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乳品添加剂行业（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添加剂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添加剂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品添加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品添加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添加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味剂市场营运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味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甜味剂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甜味剂研究状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在乳制品中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添加剂其它细分产品运行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化剂在乳制品中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乳化剂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增稠剂基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稠剂在乳品制作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增稠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腐剂的基础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腐剂在乳制品中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防腐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品添加剂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乳品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品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乳品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添加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乳品添加剂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品添加剂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品添加剂行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尼斯克甜味剂（安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方力甜味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瑞怡乐甜味剂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金禾生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王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制品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局五大奶源产区确定奶源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乳制品重整河山还须民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业与国际乳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业并购重组增加产业集中度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业并购活动集中性现象原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业并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业面临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制品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品企业创新与结构问题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料奶生产出现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业受外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业品牌的追随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取适度宏观调控等措施推动乳业升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是乳制品行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奶业发展的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奶业环境保护走可持续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是国家政策优先扶持和重点发展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后劲十足，品牌在国际上的知名度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乳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酸供给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市场需求广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市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品添加剂行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品添加剂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添加剂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添加剂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品添加剂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添加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添加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品添加剂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乳品添加剂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9:00Z</dcterms:modified>
  <cp:revision>191</cp:revision>
  <dc:subject/>
  <dc:title/>
</cp:coreProperties>
</file>