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香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提高，保健意识的增强，芝麻越来越受到人们的青睐，加大芝麻种植面积，加强芝麻科研力量和产业化开发，不仅有良好的社会效益和经济效益，而且具有广阔的市场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小磨香油具有悠久历史传统的地方特色产品，长期以来在全国的知名度一直很高。近年来随着市场经济的发展，小磨香油加工业有了进一步的发展，取得了一定的成效，但是在激烈的市场竞争中，其发展模式的缺陷越来越明显，发展的规模和效应与其所具有的特殊的品质内涵极不相称。因此，从其具有的发展优势中找出制约其发展的原因，提出具有针对性的对策措施，对发展这一宝贵的传统特色产品有很大的积极意义。</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油行业进行了长期追踪，结合我们对香油相关企业的调查研究，对我国香油行业发展现状与前景、市场竞争格局与形势、赢利水平与企业发展、投资策略与风险预警、发展趋势与规划建议等进行深入研究，并重点分析了香油行业的前景与风险。报告揭示了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香油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食用油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食用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基斯坦制定关于食用芝麻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食用油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食用油原料生产与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食用油市场供需求状况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香油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四大芝麻主产国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芝麻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香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香油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香油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对芝麻油的消费居世界之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市场流通的芝麻油面临严重的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香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油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油国家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芝麻油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油市场调控政策频亮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务院办公厅关于促进油料生产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食用油进出口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加工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食用植物油加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用油加工业装备及生产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植物油加工行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油行业进入“中国创造”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占据我国食用油行业大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食用油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市场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食用油市场进入寡头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用油市场对外依存度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用油定价权亟待夺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高端食用油成企业竞逐新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食用油市场新品开发不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食用油市场亟待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加工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用植物油行业面临的主要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用油面临的战略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食用油加工机械装备和综合利用的技术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油产品质量标准体系和卫生安全监督机制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期困扰食用油的安全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我国食用油工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保障我国食用油供给安全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油行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产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质量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食用油消费成主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油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磨香油香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芝麻油脂加工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含山共商芝麻油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产业面临的挑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油相关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植物油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用植物油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植物油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用植物油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植物油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用植物油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植物油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用植物油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植物油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用植物油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植物油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用植物油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制食用植物油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制食用植物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制食用植物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制食用植物油产量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制食用植物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制食用植物油产量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油市场运行走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市场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对中国产芝麻油发布信息通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的食用植物油抽样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达坊巨资建新生产线打造优质小麻油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大产供源头覆盖了中国芝麻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麻油需求好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油部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湖州地区一级芝麻油出厂价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芝麻油价格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尔滨香油市场良莠混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油市场营销形势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市场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4P</w:t>
            </w:r>
            <w:r>
              <w:rPr>
                <w:rFonts w:ascii="Arial" w:hAnsi="Arial" w:cs="Arial"/>
                <w:color w:val="000000"/>
                <w:szCs w:val="21"/>
              </w:rPr>
              <w:t>解读太太乐芝麻油快速成长之道</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产品</w:t>
            </w:r>
            <w:r>
              <w:rPr>
                <w:rFonts w:cs="Arial" w:ascii="Arial" w:hAnsi="Arial"/>
                <w:color w:val="000000"/>
                <w:szCs w:val="21"/>
              </w:rPr>
              <w:t>(Product)</w:t>
            </w:r>
            <w:r>
              <w:rPr>
                <w:rFonts w:cs="宋体;SimSun" w:ascii="宋体;SimSun" w:hAnsi="宋体;SimSun"/>
                <w:color w:val="000000"/>
                <w:szCs w:val="21"/>
              </w:rPr>
              <w:t>—</w:t>
            </w:r>
            <w:r>
              <w:rPr>
                <w:rFonts w:ascii="Arial" w:hAnsi="Arial" w:cs="Arial"/>
                <w:color w:val="000000"/>
                <w:szCs w:val="21"/>
              </w:rPr>
              <w:t>切合消费者需求</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价格</w:t>
            </w:r>
            <w:r>
              <w:rPr>
                <w:rFonts w:cs="Arial" w:ascii="Arial" w:hAnsi="Arial"/>
                <w:color w:val="000000"/>
                <w:szCs w:val="21"/>
              </w:rPr>
              <w:t>(Price)</w:t>
            </w:r>
            <w:r>
              <w:rPr>
                <w:rFonts w:cs="宋体;SimSun" w:ascii="宋体;SimSun" w:hAnsi="宋体;SimSun"/>
                <w:color w:val="000000"/>
                <w:szCs w:val="21"/>
              </w:rPr>
              <w:t>—</w:t>
            </w:r>
            <w:r>
              <w:rPr>
                <w:rFonts w:ascii="Arial" w:hAnsi="Arial" w:cs="Arial"/>
                <w:color w:val="000000"/>
                <w:szCs w:val="21"/>
              </w:rPr>
              <w:t>成本及利润的基本保障</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渠道</w:t>
            </w:r>
            <w:r>
              <w:rPr>
                <w:rFonts w:cs="Arial" w:ascii="Arial" w:hAnsi="Arial"/>
                <w:color w:val="000000"/>
                <w:szCs w:val="21"/>
              </w:rPr>
              <w:t>(Place)</w:t>
            </w:r>
            <w:r>
              <w:rPr>
                <w:rFonts w:cs="宋体;SimSun" w:ascii="宋体;SimSun" w:hAnsi="宋体;SimSun"/>
                <w:color w:val="000000"/>
                <w:szCs w:val="21"/>
              </w:rPr>
              <w:t>—</w:t>
            </w:r>
            <w:r>
              <w:rPr>
                <w:rFonts w:ascii="Arial" w:hAnsi="Arial" w:cs="Arial"/>
                <w:color w:val="000000"/>
                <w:szCs w:val="21"/>
              </w:rPr>
              <w:t>借鸡生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促销</w:t>
            </w:r>
            <w:r>
              <w:rPr>
                <w:rFonts w:cs="Arial" w:ascii="Arial" w:hAnsi="Arial"/>
                <w:color w:val="000000"/>
                <w:szCs w:val="21"/>
              </w:rPr>
              <w:t>(Promotion)</w:t>
            </w:r>
            <w:r>
              <w:rPr>
                <w:rFonts w:cs="宋体;SimSun" w:ascii="宋体;SimSun" w:hAnsi="宋体;SimSun"/>
                <w:color w:val="000000"/>
                <w:szCs w:val="21"/>
              </w:rPr>
              <w:t>—</w:t>
            </w:r>
            <w:r>
              <w:rPr>
                <w:rFonts w:ascii="Arial" w:hAnsi="Arial" w:cs="Arial"/>
                <w:color w:val="000000"/>
                <w:szCs w:val="21"/>
              </w:rPr>
              <w:t>创新与复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网络营销—以小博大精准出击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油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背后藏惊心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系企业瞄准中国食用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本土食用油欲以价格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油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恶性价格战催生“零含量麻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冒牌芝麻油出境冲击正宗厂家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油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油重点企业运营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长康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马店市顶志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金顶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万香日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东方雷格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山县昭关鹰皇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瑞福油脂调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富味乡油脂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京友调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曲阜市孔府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油原料市场运行状况透析—芝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芝麻生产及种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优质芝麻生产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芝麻主产区品种更新换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芝麻生产中存在的突出问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芝麻市场报价高企加工企业经营压力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芝麻用途分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芝麻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芝麻进出口数据监测分析（</w:t>
            </w:r>
            <w:r>
              <w:rPr>
                <w:rFonts w:cs="Arial" w:ascii="Arial" w:hAnsi="Arial"/>
                <w:color w:val="000000"/>
                <w:szCs w:val="21"/>
              </w:rPr>
              <w:t>2008199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芝麻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麻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芝麻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芝麻油原料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香油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油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食用油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包装食用油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芝麻油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行业整合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油技术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油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制食用植物油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油市场需求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芝麻油及其分离品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油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香油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油产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香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长康实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长康实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长康实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长康实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长康实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长康实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长康实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驻马店市顶志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驻马店市顶志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驻马店市顶志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驻马店市顶志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驻马店市顶志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驻马店市顶志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驻马店市顶志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金顶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金顶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金顶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金顶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金顶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金顶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金顶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万香日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万香日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万香日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万香日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万香日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万香日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万香日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东方雷格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东方雷格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东方雷格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东方雷格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东方雷格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东方雷格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东方雷格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含山县昭关鹰皇油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含山县昭关鹰皇油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含山县昭关鹰皇油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含山县昭关鹰皇油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含山县昭关鹰皇油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含山县昭关鹰皇油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含山县昭关鹰皇油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瑞福油脂调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瑞福油脂调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瑞福油脂调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瑞福油脂调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瑞福油脂调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瑞福油脂调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瑞福油脂调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味乡油脂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味乡油脂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味乡油脂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味乡油脂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味乡油脂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味乡油脂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味乡油脂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京友调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京友调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京友调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京友调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京友调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京友调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京友调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孔府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孔府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孔府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孔府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孔府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孔府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阜市孔府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7:00Z</dcterms:modified>
  <cp:revision>191</cp:revision>
  <dc:subject/>
  <dc:title/>
</cp:coreProperties>
</file>