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沙拉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考虑到中西方饮食习惯的区别，我国沙拉酱的人均消费量今后几年很难达到西方人的标准。但是沙拉酱进入我国后，我国居民逐渐开发出其新的、适合我国人民饮食习惯的新用法。一种小食物的迅速流行会给人们的生活带来潜移默化但极深刻的影响，而对相关产业的促进作用则是不可估量的。就像沙拉酱制造行业通过汉堡包的流行在中国开拓了市场一样，符合中国人饮食习惯的新食品的发明，将是沙拉酱行业获得跳跃式发展的最强劲的动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增长，中国人的购买能力年年提高，在大中型城市，去西餐厅吃饭已经越来越普遍，而去诸如肯德基、麦当劳之类的西式快餐店消费已经是日常行为了，沙拉酱在人们长长的购货单中已经成了不起眼的消费。但是中国广大的农村人口目前还较少接触沙拉酱一类的西式食品，由于中国农村人口过大，使得中国这一广阔的市场发展起来是有阻力的。可喜的是中国目前正在积极努力的提高农民的生活水平，当农民这支消费群体逐步成长起来后，将会为现有的国内市场诸如难以想象的活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行业的发展规律一般分为：起步、发展、成熟、衰退四个时期。沙拉酱传入中国大陆</w:t>
            </w:r>
            <w:r>
              <w:rPr>
                <w:rFonts w:cs="Arial" w:ascii="Arial" w:hAnsi="Arial"/>
                <w:color w:val="000000"/>
                <w:szCs w:val="21"/>
              </w:rPr>
              <w:t>20</w:t>
            </w:r>
            <w:r>
              <w:rPr>
                <w:rFonts w:ascii="Arial" w:hAnsi="Arial" w:cs="Arial"/>
                <w:color w:val="000000"/>
                <w:szCs w:val="21"/>
              </w:rPr>
              <w:t>多年以来，经历了较长时间的起步期，进入</w:t>
            </w:r>
            <w:r>
              <w:rPr>
                <w:rFonts w:cs="Arial" w:ascii="Arial" w:hAnsi="Arial"/>
                <w:color w:val="000000"/>
                <w:szCs w:val="21"/>
              </w:rPr>
              <w:t>21</w:t>
            </w:r>
            <w:r>
              <w:rPr>
                <w:rFonts w:ascii="Arial" w:hAnsi="Arial" w:cs="Arial"/>
                <w:color w:val="000000"/>
                <w:szCs w:val="21"/>
              </w:rPr>
              <w:t>世纪以后，随着我国加入世界贸易组织和人们生活水平的提高，以及接受西方习惯的逐步深入，沙拉酱进入了发展的初期阶段。据相关数据统计，近年来，我国沙拉酱市场的总体增长速度保持在</w:t>
            </w:r>
            <w:r>
              <w:rPr>
                <w:rFonts w:cs="Arial" w:ascii="Arial" w:hAnsi="Arial"/>
                <w:color w:val="000000"/>
                <w:szCs w:val="21"/>
              </w:rPr>
              <w:t>10%-15%</w:t>
            </w:r>
            <w:r>
              <w:rPr>
                <w:rFonts w:ascii="Arial" w:hAnsi="Arial" w:cs="Arial"/>
                <w:color w:val="000000"/>
                <w:szCs w:val="21"/>
              </w:rPr>
              <w:t>之间，在西方餐饮文化不断渗透的同时，我国沙拉酱市场的销售规模则保持在</w:t>
            </w:r>
            <w:r>
              <w:rPr>
                <w:rFonts w:cs="Arial" w:ascii="Arial" w:hAnsi="Arial"/>
                <w:color w:val="000000"/>
                <w:szCs w:val="21"/>
              </w:rPr>
              <w:t>15%</w:t>
            </w:r>
            <w:r>
              <w:rPr>
                <w:rFonts w:ascii="Arial" w:hAnsi="Arial" w:cs="Arial"/>
                <w:color w:val="000000"/>
                <w:szCs w:val="21"/>
              </w:rPr>
              <w:t>左右的速度增长，市场前景看好</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沙拉酱行业研究报告中的沙拉酱行业数据分析以权威的国家统计数据为基础，采用宏观和微观相结合的分析方式，利用科学的统计分析方法，在描述行业概貌的同时，对沙拉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拉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拉酱行业研究单位等公布和提供的大量资料。报告对我国沙拉酱行业的供需状况、发展现状、子行业发展变化等进行了分析，重点分析了国内外沙拉酱行业的发展现状、如何面对行业的发展挑战、行业的发展建议、行业竞争力，以及行业的投资分析和趋势预测等等。报告还综合了沙拉酱行业的整体发展动态，对行业在产品方面提供了参考建议和具体解决办法。报告对于沙拉酱产品生产企业、经销商、行业管理部门以及拟进入该行业的投资者具有重要的参考价值，对于研究我国沙拉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拉的配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拉酱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拉酱的热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的稳定性及其保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试验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学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稳定性及其保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拉酱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拉酱中食品添加剂最大允许使用量最大允许残留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餐调味品专业委员会成立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调味品协会在全行业深入贯彻实施《食品安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沙拉酱》行业标准征求意见稿再次公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味品经销商经营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沙拉酱等五项调味品标准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拉酱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酱产品生产工艺及技术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验原材料与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果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和沙拉酱生产工艺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黄酱和沙拉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材料配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操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低脂沙拉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品业整体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调味品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调味品市场进入调整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餐涌入国内市场带动西餐调味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升级带动调味品市场细分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区域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调味品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调味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番茄酱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包装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成为调味品行业发展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包装运用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软管包装成调味品包装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沙拉酱制造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味品、发酵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品、发酵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品、发酵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味品、发酵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味品、发酵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品、发酵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品、发酵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味品、发酵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味品、发酵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品、发酵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品、发酵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味品、发酵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拉酱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拉酱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拉酱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拉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拉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拉酱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拉酱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拉酱消费者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拉酱产业用户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拉酱消费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拉酱消费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拉酱消费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沙拉酱价格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沙拉酱顾客的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沙拉酱品牌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酱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品牌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最喜欢调味酱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产品看法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调味酱吃法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主要食用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购买产品的主要原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心中最合理的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消费群体的年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现有产品的首要不足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对中小食品企业的营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品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细分市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角逐调味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行业亮出重大资产重组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鸡精和味精产品消费者需求差异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品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拉酱市场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拉酱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拉酱品牌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味全进攻大陆沙拉酱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拉酱与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番茄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辣椒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拉酱重点生产厂商竞争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丘比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味好美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夫天美食品（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百味佳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鸿兴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忆霖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味全食品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拉酱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油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油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蛋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各地鸡蛋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食醋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我国食醋产业发展的有效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食醋生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成品糖产量及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糖供求与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食糖供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奶业发展及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品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业生产及贸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香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业推动食用香料香精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香精香料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食用香料香精行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沙拉酱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的细分与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味品行业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沙拉酱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沙拉酱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脂沙拉酱将是未来的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型调味品企业突破品牌瓶颈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再塑并确定战略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立品牌精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品牌组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创新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沙拉酱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拉酱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拉酱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拉酱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沙拉酱制造所属行业全部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拉酱制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拉酱制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沙拉酱制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拉酱制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拉酱制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沙拉酱制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拉酱制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拉酱制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夫天美食品（天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夫天美食品（天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夫天美食品（天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夫天美食品（天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夫天美食品（天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夫天美食品（天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夫天美食品（天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鸿兴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鸿兴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鸿兴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鸿兴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鸿兴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鸿兴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鸿兴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忆霖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忆霖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忆霖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忆霖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忆霖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忆霖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忆霖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味全食品工业有限公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味全食品工业有限公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味全食品工业有限公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味全食品工业有限公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味全食品工业有限公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味全食品工业有限公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味全食品工业有限公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调味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沙拉酱行业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45:00Z</dcterms:modified>
  <cp:revision>191</cp:revision>
  <dc:subject/>
  <dc:title/>
</cp:coreProperties>
</file>