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医学影像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学影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学影像设备行业监测统计数据指标体系，研究一定时期内中国医学影像设备行业生产消费的现状、变化及趋势。医学影像设备报告有助于企业及投资者洞察中国医学影像设备行业市场供需行为，评估中国医学影像设备行业投资价值，为相关</w:t>
            </w:r>
            <w:r>
              <w:rPr>
                <w:rFonts w:ascii="Arial" w:hAnsi="Arial" w:cs="Arial"/>
              </w:rPr>
              <w:t>企业</w:t>
            </w:r>
            <w:r>
              <w:rPr>
                <w:rFonts w:ascii="Arial" w:hAnsi="Arial" w:cs="Arial"/>
              </w:rPr>
              <w:t>提供第三方的决策支持。报告内容有助于医学影像设备行业企业、投资者了解市场供需情况，并可以为企业市场推广计划的制定提供第三方决策支持。该报告第一时间为客户提供中国医学影像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影像设备行业市场发展状况、关联行业发展状况、行业竞争状况、优势企业发展状况、消费现状以及行业营销进行了深入的分析，在总结中国医学影像设备行业发展历程的基础上，结合新时期的各方面因素，对中国医学影像设备行业的发展趋势给予了细致和审慎的预测论证。本报告是医学影像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影像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医学影像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医学影像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医学影像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医学影像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医学影像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学影像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学影像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医学影像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医学影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医学影像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学影像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学影像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医学影像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医学影像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学影像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学影像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医学影像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医学影像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医学影像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医学影像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医学影像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医学影像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医学影像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学影像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医学影像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医学影像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医学影像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医学影像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学影像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学影像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学影像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学影像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学影像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学影像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学影像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学影像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医学影像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学影像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5:00Z</dcterms:modified>
  <cp:revision>201</cp:revision>
  <dc:subject/>
  <dc:title/>
</cp:coreProperties>
</file>