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多品种氧化铝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品种氧化铝</w:t>
            </w:r>
            <w:r>
              <w:rPr>
                <w:rFonts w:ascii="Arial" w:hAnsi="Arial" w:cs="Arial"/>
              </w:rPr>
              <w:t>行业研究</w:t>
            </w:r>
            <w:r>
              <w:rPr>
                <w:rFonts w:ascii="Arial" w:hAnsi="Arial" w:cs="Arial"/>
              </w:rPr>
              <w:t>报告中的多品种氧化铝行业数据分析以权威的国家统计数据为基础，采用宏观和微观相结合的分析方式，利用科学的统计分析方法，在描述行业概貌的同时，对多品种氧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品种氧化铝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品种氧化铝行业研究单位等公布和提供的大量资料。报告对我国多品种氧化铝行业的供需状况、发展现状、子行业发展变化等进行了分析，重点分析了国内外多品种氧化铝行业的发展现状、如何面对行业的发展挑战、行业的发展建议、行业竞争力，以及行业的投资分析和趋势预测等等。报告还综合了多品种氧化铝行业的整体发展动态，对行业在产品方面提供了参考建议和具体解决办法。报告对于多品种氧化铝产品生产企业、</w:t>
            </w:r>
            <w:r>
              <w:rPr>
                <w:rFonts w:ascii="Arial" w:hAnsi="Arial" w:cs="Arial"/>
              </w:rPr>
              <w:t>经销商</w:t>
            </w:r>
            <w:r>
              <w:rPr>
                <w:rFonts w:ascii="Arial" w:hAnsi="Arial" w:cs="Arial"/>
              </w:rPr>
              <w:t>、行业管理部门以及拟进入该行业的投资者具有重要的参考价值，对于研究我国多品种氧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品种氧化铝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品种氧化铝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品种氧化铝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品种氧化铝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品种氧化铝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多品种氧化铝产业链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品种氧化铝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品种氧化铝行业发展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品种氧化铝行业发展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品种氧化铝生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品种氧化铝行业总体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品种氧化铝产能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品种氧化铝市场容量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品种氧化铝产业的生命周期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品种氧化铝国内产品价格走势及影响因素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多品种氧化铝行业发展现状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品种氧化铝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多品种氧化铝行业品牌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多品种氧化铝行业需求市场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多品种氧化铝市消费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品种氧化铝产品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多品种氧化铝产品主要生产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多品种氧化铝产品市场的新技术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多品种氧化铝产品技术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品种氧化铝行业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多品种氧化铝产品市场存在的主要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内多品种氧化铝产品市场的三大瓶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多品种氧化铝产品解决问题的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多品种氧化铝行业投资概况</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品种氧化铝行业投资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品种氧化铝行业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多品种氧化铝投资项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可以投资的多品种氧化铝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多品种氧化铝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多品种氧化铝投资新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品种氧化铝行业市场竞争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品种氧化铝市场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多品种氧化铝市场增长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多品种氧化铝产品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品种氧化铝企业竞争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多品种氧化铝市场竞争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多品种氧化铝行业竞争格局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多品种氧化铝行业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多品种氧化铝行业发展前景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多品种氧化铝行业发展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未来多品种氧化铝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未来多品种氧化铝行业技术开发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多品种氧化铝行业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品种氧化铝上游原材料供应状况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品种氧化铝行业上下游行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业新动态及其对多品种氧化铝行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竞争状况及其对多品种氧化铝行业的意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行业新动态及其对多品种氧化铝行业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行业竞争状况及其对多品种氧化铝行业的意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品种氧化铝国内重点生产厂家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中达铝业有限责任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津市远东特种铝业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铝实业泓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长兴实业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超非金属材料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品种氧化铝地区销售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品种氧化铝区域销售市场结构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品种氧化铝“东北地区”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品种氧化铝“华北地区”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品种氧化铝“华南地区”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品种氧化铝“华东地区”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品种氧化铝“西北地区”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地区“规格”销售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品种氧化铝“华中地区”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品种氧化铝“西南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多品种氧化铝行业投资战略研究</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多品种氧化铝行业投资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多品种氧化铝产品投资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多品种氧化铝行业投资筹划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多品种氧化铝品牌竞争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多品种氧化铝行业品牌建设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多品种氧化铝产品的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多品种氧化铝产品的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多品种氧化铝市场指标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多品种氧化铝行业供给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多品种氧化铝行业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多品种氧化铝行业盈利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多品种氧化铝项目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多品种氧化铝行业发展趋势及投资风险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品种氧化铝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品种氧化铝未来发展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多品种氧化铝发展方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多品种氧化铝行业发展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多品种氧化铝行业发展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多品种氧化铝行业投资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多品种氧化铝的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十二五”时期铝工业发展主要目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中国多品种氧化铝产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中国多品种氧化铝产能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中国多品种氧化铝市场容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我国多品种氧化铝产能利用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中国多品种氧化铝市场容量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多品种氧化铝市场不同因素的价格影响力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我国多品种氧化铝行业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我国多品种氧化铝总体投资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我国多品种氧化铝产品行业投资增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我国多品种氧化铝产品分地区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多品种氧化铝产品投资项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世界耐火材料平均价格演变（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世界吨钢耐火材料成本（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世界耐火材料分行业消耗占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我国粗钢产量数据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我国城镇固定资产投资增速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年来我国耐火材料产量及增速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年来我国</w:t>
            </w:r>
            <w:r>
              <w:rPr>
                <w:rFonts w:cs="Arial" w:ascii="Arial" w:hAnsi="Arial"/>
                <w:color w:val="000000"/>
                <w:szCs w:val="21"/>
              </w:rPr>
              <w:t xml:space="preserve">1# </w:t>
            </w:r>
            <w:r>
              <w:rPr>
                <w:rFonts w:ascii="Arial" w:hAnsi="Arial" w:cs="Arial"/>
                <w:color w:val="000000"/>
                <w:szCs w:val="21"/>
              </w:rPr>
              <w:t>镁锭价格走势（单位：元</w:t>
            </w:r>
            <w:r>
              <w:rPr>
                <w:rFonts w:cs="Arial" w:ascii="Arial" w:hAnsi="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年来我国氢氧化铝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中达铝业有限责任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中达铝业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中达铝业有限责任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中达铝业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中达铝业有限责任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中达铝业有限责任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中达铝业有限责任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中达铝业有限责任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中达铝业有限责任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中达铝业有限责任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中达铝业有限责任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中达铝业有限责任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津市远东特种铝业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津市远东特种铝业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津市远东特种铝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津市远东特种铝业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津市远东特种铝业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津市远东特种铝业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津市远东特种铝业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津市远东特种铝业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津市远东特种铝业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津市远东特种铝业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津市远东特种铝业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津市远东特种铝业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铝实业泓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铝实业泓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铝实业泓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铝实业泓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铝实业泓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铝实业泓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铝实业泓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铝实业泓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铝实业泓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铝实业泓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铝实业泓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铝实业泓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长兴实业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长兴实业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长兴实业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长兴实业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长兴实业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36:00Z</dcterms:modified>
  <cp:revision>211</cp:revision>
  <dc:subject/>
  <dc:title/>
</cp:coreProperties>
</file>