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咖喱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喱粉</w:t>
            </w:r>
            <w:r>
              <w:rPr>
                <w:rFonts w:ascii="Arial" w:hAnsi="Arial" w:cs="Arial"/>
              </w:rPr>
              <w:t>行业研究</w:t>
            </w:r>
            <w:r>
              <w:rPr>
                <w:rFonts w:ascii="Arial" w:hAnsi="Arial" w:cs="Arial"/>
              </w:rPr>
              <w:t>报告中的咖喱粉行业数据分析以权威的国家统计数据为基础，采用宏观和微观相结合的分析方式，利用科学的统计分析方法，在描述行业概貌的同时，对咖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喱粉行业研究单位等公布和提供的大量资料。报告对我国咖喱粉行业的供需状况、发展现状、子行业发展变化等进行了分析，重点分析了国内外咖喱粉行业的发展现状、如何面对行业的发展挑战、行业的发展建议、行业竞争力，以及行业的投资分析和趋势预测等等。报告还综合了咖喱粉行业的整体发展动态，对行业在产品方面提供了参考建议和具体解决办法。报告对于咖喱粉产品生产企业、</w:t>
            </w:r>
            <w:r>
              <w:rPr>
                <w:rFonts w:ascii="Arial" w:hAnsi="Arial" w:cs="Arial"/>
              </w:rPr>
              <w:t>经销商</w:t>
            </w:r>
            <w:r>
              <w:rPr>
                <w:rFonts w:ascii="Arial" w:hAnsi="Arial" w:cs="Arial"/>
              </w:rPr>
              <w:t>、行业管理部门以及拟进入该行业的投资者具有重要的参考价值，对于研究我国咖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粉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粉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咖喱粉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喱粉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喱粉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喱粉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粉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粉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粉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粉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咖喱粉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喱粉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咖喱粉行业品牌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咖喱粉行业需求市场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咖喱粉市场需求层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咖喱粉市场走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喱粉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喱粉产品技术变化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喱粉产品市场的新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喱粉产品市场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喱粉行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咖喱粉产品市场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咖喱粉产品市场的三大瓶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咖喱粉产品市场遭遇的规模难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喱粉市场的分析及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咖喱粉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咖喱粉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咖喱粉市场变化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咖喱粉行业发展的新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对中国咖喱粉行业发展的思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喱粉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喱粉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喱粉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喱粉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喱粉行业市场竞争策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咖喱粉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咖喱粉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咖喱粉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咖喱粉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咖喱粉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喱粉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喱粉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咖喱粉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咖喱粉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喱粉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喱粉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咖喱粉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喱粉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咖喱粉行业发展前景预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喱粉行业发展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未来咖喱粉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未来咖喱粉行业技术开发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喱粉行业市场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喱粉上游原材料供应状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喱粉行业上下游行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咖喱粉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咖喱粉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新动态及其对咖喱粉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行业竞争状况及其对咖喱粉行业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咖喱粉行业发展趋势及投资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喱粉存在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未来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咖喱粉发展方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咖喱粉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咖喱粉行业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喱粉行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喱粉国内重点生产厂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宜之味食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化长盛食品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优味调味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安县思味佳副食品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康华食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洪宁食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漳州市裕华食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喱粉地区销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喱粉区域销售市场结构变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东北地区”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华北地区”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粉“中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粉“华东地区”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喱粉“西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咖喱粉行业投资战略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喱粉行业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咖喱粉投资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咖喱粉产品投资筹划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喱粉产品品牌竞争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喱粉行业品牌建设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咖喱粉的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咖喱粉产品的建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咖喱粉产品业成功之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喱粉行业市场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粉产品投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粉产品投资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喱粉企业制定“十二五”发展战略研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下游餐饮行业相关企业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湘鄂情集团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咖喱粉行业产业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相关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咖喱粉行业总体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咖喱粉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咖喱粉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咖喱粉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咖喱粉产能配置与产能利用率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咖喱粉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咖喱粉行业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咖喱粉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咖喱粉平均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咖喱粉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咖喱粉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咖喱粉行业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咖喱粉行业投资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咖喱粉行业投资规模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咖喱粉行业投资区域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香料价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香料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香料价格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香料供应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咖喱粉行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咖喱粉产品各地区销售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东北地区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东北地区“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华北地区销售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华北地区“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南地区销售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南地区“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华东地区销售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华东地区“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西北地区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西北地区“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咖喱粉产品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咖喱粉产品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咖喱粉行业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咖喱粉产品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资产负债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利润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资产负债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利润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资产负债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企业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16:00Z</dcterms:modified>
  <cp:revision>195</cp:revision>
  <dc:subject/>
  <dc:title/>
</cp:coreProperties>
</file>