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拟薄水铝石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拟薄水铝石</w:t>
            </w:r>
            <w:r>
              <w:rPr>
                <w:rFonts w:ascii="Arial" w:hAnsi="Arial" w:cs="Arial"/>
              </w:rPr>
              <w:t>行业研究</w:t>
            </w:r>
            <w:r>
              <w:rPr>
                <w:rFonts w:ascii="Arial" w:hAnsi="Arial" w:cs="Arial"/>
              </w:rPr>
              <w:t>报告旨在从国家经济和产业发展的战略入手，分析拟薄水铝石未来的政策走向和监管体制的发展趋势，挖掘拟薄水铝石行业的市场潜力，基于重点细分市场领域的深度研究，提供对产业规模、产业结构、区域结构、市场竞争、产业盈利水平等多个角度市场变化的生动描绘，清晰发展方向。预测未来拟薄水铝石业务的市场前景，以帮助客户拨开政策迷雾，寻找拟薄水铝石行业的投资商机。报告在大量的分析、预测的基础上，研究了拟薄水铝石行业今后的发展与投资策略，为拟薄水铝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拟薄水铝石相关企业和科研单位等的实地调查，对国内外拟薄水铝石行业的供给与需求状况、相关行业的发展状况、市场消费变化等进行了分析。重点研究了主要拟薄水铝石品牌的发展状况，以及未来中国拟薄水铝石行业将面临的机遇以及企业的应对策略。报告还分析了拟薄水铝石市场的竞争格局，行业的发展动向，并对行业相关政策进行了介绍和政策趋向研判，是拟薄水铝石生产企业、科研单位、零售企业等单位准确了解目前拟薄水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拟薄水铝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拟薄水铝石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拟薄水铝石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拟薄水铝石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拟薄水铝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催化剂行业中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在汽车尾气净化过程中的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造纸行业中的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拟薄水铝石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石油催化裂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汽车尾气净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高档纸涂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薄铝石与拟薄水铝石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薄铝石与拟薄水铝石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薄铝石与拟薄水铝石区分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拟薄水铝石的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拟薄水铝石生产技术和工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拟薄水铝石工艺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碳化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和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醇铝水解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4 H2O2</w:t>
            </w:r>
            <w:r>
              <w:rPr>
                <w:rFonts w:ascii="Arial" w:hAnsi="Arial" w:cs="Arial"/>
                <w:color w:val="000000"/>
                <w:szCs w:val="21"/>
              </w:rPr>
              <w:t>沉淀铝酸钠溶液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拟薄水铝石生产技术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碳化法拟薄水铝石生产技术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1.1 </w:t>
            </w:r>
            <w:r>
              <w:rPr>
                <w:rFonts w:ascii="Arial" w:hAnsi="Arial" w:cs="Arial"/>
                <w:color w:val="000000"/>
                <w:szCs w:val="21"/>
              </w:rPr>
              <w:t>碳化温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1.2 </w:t>
            </w:r>
            <w:r>
              <w:rPr>
                <w:rFonts w:ascii="Arial" w:hAnsi="Arial" w:cs="Arial"/>
                <w:color w:val="000000"/>
                <w:szCs w:val="21"/>
              </w:rPr>
              <w:t>碳化浓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2.1.3 </w:t>
            </w:r>
            <w:r>
              <w:rPr>
                <w:rFonts w:ascii="Arial" w:hAnsi="Arial" w:cs="Arial"/>
                <w:color w:val="000000"/>
                <w:szCs w:val="21"/>
              </w:rPr>
              <w:t>成胶</w:t>
            </w:r>
            <w:r>
              <w:rPr>
                <w:rFonts w:cs="Arial" w:ascii="Arial" w:hAnsi="Arial"/>
                <w:color w:val="000000"/>
                <w:szCs w:val="21"/>
              </w:rPr>
              <w:t>PH</w:t>
            </w:r>
            <w:r>
              <w:rPr>
                <w:rFonts w:ascii="Arial" w:hAnsi="Arial" w:cs="Arial"/>
                <w:color w:val="000000"/>
                <w:szCs w:val="21"/>
              </w:rPr>
              <w:t>值对产品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1.4 </w:t>
            </w:r>
            <w:r>
              <w:rPr>
                <w:rFonts w:ascii="Arial" w:hAnsi="Arial" w:cs="Arial"/>
                <w:color w:val="000000"/>
                <w:szCs w:val="21"/>
              </w:rPr>
              <w:t>连续分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1.5 </w:t>
            </w:r>
            <w:r>
              <w:rPr>
                <w:rFonts w:ascii="Arial" w:hAnsi="Arial" w:cs="Arial"/>
                <w:color w:val="000000"/>
                <w:szCs w:val="21"/>
              </w:rPr>
              <w:t>低碱老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1.6 </w:t>
            </w:r>
            <w:r>
              <w:rPr>
                <w:rFonts w:ascii="Arial" w:hAnsi="Arial" w:cs="Arial"/>
                <w:color w:val="000000"/>
                <w:szCs w:val="21"/>
              </w:rPr>
              <w:t>生产设备的改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1.7 </w:t>
            </w:r>
            <w:r>
              <w:rPr>
                <w:rFonts w:ascii="Arial" w:hAnsi="Arial" w:cs="Arial"/>
                <w:color w:val="000000"/>
                <w:szCs w:val="21"/>
              </w:rPr>
              <w:t>特种拟薄水铝石开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硫酸铝法制备拟薄水铝石的影响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2.1 </w:t>
            </w:r>
            <w:r>
              <w:rPr>
                <w:rFonts w:ascii="Arial" w:hAnsi="Arial" w:cs="Arial"/>
                <w:color w:val="000000"/>
                <w:szCs w:val="21"/>
              </w:rPr>
              <w:t>成胶条件对产品性能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2.2 </w:t>
            </w:r>
            <w:r>
              <w:rPr>
                <w:rFonts w:ascii="Arial" w:hAnsi="Arial" w:cs="Arial"/>
                <w:color w:val="000000"/>
                <w:szCs w:val="21"/>
              </w:rPr>
              <w:t>老化条件对产品性能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2.3 </w:t>
            </w:r>
            <w:r>
              <w:rPr>
                <w:rFonts w:ascii="Arial" w:hAnsi="Arial" w:cs="Arial"/>
                <w:color w:val="000000"/>
                <w:szCs w:val="21"/>
              </w:rPr>
              <w:t>洗涤条件对产品性能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 2.2.4 </w:t>
            </w:r>
            <w:r>
              <w:rPr>
                <w:rFonts w:ascii="Arial" w:hAnsi="Arial" w:cs="Arial"/>
                <w:color w:val="000000"/>
                <w:szCs w:val="21"/>
              </w:rPr>
              <w:t>干燥条件对产品性能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拟薄水铝石生产设备清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拟薄水铝石检测设备清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拟薄水铝石项目（</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线）总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拟薄水铝石物料清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拟薄水铝石产、供、销、需市场现状和预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拟薄水铝石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拟薄水铝石的发展及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拟薄水铝石的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拟薄水铝石的宏观市场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石油炼制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多品种氧化铝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主要石油催化剂厂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齐鲁石化公司催化剂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兰州石化催化剂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长岭催化剂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抚顺石油催化剂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北京奥达催化剂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拟薄水铝石生产、供应量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拟薄水铝石生产企业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拟薄水铝石中国各企业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全球及中国拟薄水铝石需求量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拟薄水铝石供需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拟薄水铝石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拟薄水铝石核心企业深度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铝业化学品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铝山西分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岳阳长科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铝鲁中实业贸易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山西泰兴铝镁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三门峡兴浩催化剂新材料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温州精晶氧化铝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淄博久如工贸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拟薄水铝石潜在项目</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淄博南韩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企业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企业潜在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部分氢氧化铝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企业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潜在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拟薄水铝石项目投资可行性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总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项目建设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投资概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资源条件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占地面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供排水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天然气（煤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蒸汽（锅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建设规模与产品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建设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品方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技术方案与工艺路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生产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技术来源与支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主要原材料、燃料供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项目建设对环境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项目生产对环境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建设用地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基础设施建设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设备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技术可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符合能源和环保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拟薄水铝石研究总结</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拟薄水铝石分析标准</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拟薄水铝石三水含量分析标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拟薄水铝石结晶度分析标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拟薄水铝石比表面积和孔容分析标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普通拟薄水铝石理化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特种拟薄水铝石理化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化法生产拟薄水铝石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拟薄水铝石工艺方法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H</w:t>
            </w:r>
            <w:r>
              <w:rPr>
                <w:rFonts w:ascii="Arial" w:hAnsi="Arial" w:cs="Arial"/>
                <w:color w:val="000000"/>
                <w:szCs w:val="21"/>
              </w:rPr>
              <w:t>对拟薄水铝石产品性能的影响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老化</w:t>
            </w:r>
            <w:r>
              <w:rPr>
                <w:rFonts w:cs="Arial" w:ascii="Arial" w:hAnsi="Arial"/>
                <w:color w:val="000000"/>
                <w:szCs w:val="21"/>
              </w:rPr>
              <w:t>PH</w:t>
            </w:r>
            <w:r>
              <w:rPr>
                <w:rFonts w:ascii="Arial" w:hAnsi="Arial" w:cs="Arial"/>
                <w:color w:val="000000"/>
                <w:szCs w:val="21"/>
              </w:rPr>
              <w:t>对产品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老化时间对产品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洗涤水温度对产品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洗涤介质对产品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生产线（</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碳化法）主设备清单及价格（万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生产线（</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中和法）主设备清单及价格（万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生产线（</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线）检测设备清单及价格（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项目（</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线）总投资内容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生产（碳化法）物料清单及成本（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外几大炼油厂排名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无铅汽油标准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CC</w:t>
            </w:r>
            <w:r>
              <w:rPr>
                <w:rFonts w:ascii="Arial" w:hAnsi="Arial" w:cs="Arial"/>
                <w:color w:val="000000"/>
                <w:szCs w:val="21"/>
              </w:rPr>
              <w:t>降烯烃新工艺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炼油工业装置构成变化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几家催化剂厂产品比较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催化裂化催化剂厂发展史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国家拟薄水铝石产能及总产能（万吨）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国家拟薄水铝石产能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国家拟薄水铝石产量及总产量（万吨）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1</w:t>
            </w:r>
            <w:r>
              <w:rPr>
                <w:rFonts w:ascii="Arial" w:hAnsi="Arial" w:cs="Arial"/>
                <w:color w:val="000000"/>
                <w:szCs w:val="21"/>
              </w:rPr>
              <w:t>个国家拟薄水铝石产量市场份额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拟薄水铝石产能产量（万吨）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拟薄水铝石总产能利用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普通拟薄水铝石产能及总产能（万吨）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普通拟薄水铝石产能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普通拟薄水铝石产量及总产量（万吨）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普通拟薄水铝石产量市场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普通拟薄水铝石产能产量（万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普通拟薄水铝石总产能利用率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特种拟薄水铝石产能及总产能（万吨）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特种拟薄水铝石产能市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特种拟薄水铝石产量及总产量（万吨）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特种拟薄水铝石产量市场份额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拟薄水铝石产能产量（万吨）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拟薄水铝石总产能利用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拟薄水铝石生产企业产量（万吨）市场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拟薄水铝石企业产量（万吨）市场份额图（预测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拟薄水铝石需求量（万吨）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拟薄水铝石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吨）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普通拟薄水铝石产量（万吨）、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拟薄水铝石产量（万吨）、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拟薄水铝石产量（万吨）、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东铝业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东铝业拟薄水铝石产能产量（万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铝山西分公司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西分公司拟薄水铝石产能产量（万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岳阳长科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岳阳长科拟薄水铝石产能产量（万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铝鲁中实业公司特种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铝鲁中实业特种拟薄水铝石产能产量（万吨）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泰兴铝镁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泰兴铝镁拟薄水铝石产能产量（万吨）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兴浩新材料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兴浩新材料拟薄水铝石产能产量（万吨）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精晶氧化铝特种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精晶氧化铝特种拟薄水铝石产能产量（万吨）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淄博久如工贸特种拟薄水铝石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淄博久如工贸特种拟薄水铝石产能产量（万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氢氧化铝生产拟薄水铝石工艺流程简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吨拟薄水铝石主要的原料及燃料消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万吨拟薄水铝石生产的主要设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拟薄水铝石生产线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拟薄水铝石部分分析仪器实物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6:00Z</dcterms:modified>
  <cp:revision>204</cp:revision>
  <dc:subject/>
  <dc:title/>
</cp:coreProperties>
</file>