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助服务终端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助服务终端行业进行了长期追踪，结合我们对自助服务终端相关企业的调查研究，对我国自助服务终端行业发展现状与前景、市场竞争格局与形势、赢利水平与企业发展、投资策略与风险预警、发展趋势与规划建议等进行深入研究，并重点分析了自助服务终端行业的前景与风险。报告揭示了自助服务终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助服务终端行业综述</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助服务终端综述</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助服务终端概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自助服务终端分类</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特征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征</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性特征</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配件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助服务终端产业链概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配件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控机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厂商</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细分产品市场</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趋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示器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规模</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摸屏市场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规模</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产品市场</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前景预测</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助服务终端行业发展现状与竞争格局</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市场发展现状与竞争格局</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规模</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竞争格局</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区域分布</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市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市场</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发展趋势</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市场发展现状与竞争格局</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历程</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规模</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影响因素</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五力模型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竞争状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进入者威胁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跨国企业在华竞争状况</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网络</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迪堡（</w:t>
            </w:r>
            <w:r>
              <w:rPr>
                <w:rFonts w:cs="Arial" w:ascii="Arial" w:hAnsi="Arial"/>
                <w:color w:val="000000"/>
                <w:szCs w:val="21"/>
              </w:rPr>
              <w:t>DIEBOLD</w:t>
            </w:r>
            <w:r>
              <w:rPr>
                <w:rFonts w:ascii="Arial" w:hAnsi="Arial" w:cs="Arial"/>
                <w:color w:val="000000"/>
                <w:szCs w:val="21"/>
              </w:rPr>
              <w:t>）</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投资</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德利多富（</w:t>
            </w:r>
            <w:r>
              <w:rPr>
                <w:rFonts w:cs="Arial" w:ascii="Arial" w:hAnsi="Arial"/>
                <w:color w:val="000000"/>
                <w:szCs w:val="21"/>
              </w:rPr>
              <w:t>WINCOR NIXDORF</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寇比克（</w:t>
            </w:r>
            <w:r>
              <w:rPr>
                <w:rFonts w:cs="Arial" w:ascii="Arial" w:hAnsi="Arial"/>
                <w:color w:val="000000"/>
                <w:szCs w:val="21"/>
              </w:rPr>
              <w:t>CUBIC</w:t>
            </w:r>
            <w:r>
              <w:rPr>
                <w:rFonts w:ascii="Arial" w:hAnsi="Arial" w:cs="Arial"/>
                <w:color w:val="000000"/>
                <w:szCs w:val="21"/>
              </w:rPr>
              <w:t>）</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泰雷兹（</w:t>
            </w:r>
            <w:r>
              <w:rPr>
                <w:rFonts w:cs="Arial" w:ascii="Arial" w:hAnsi="Arial"/>
                <w:color w:val="000000"/>
                <w:szCs w:val="21"/>
              </w:rPr>
              <w:t>THALES</w:t>
            </w:r>
            <w:r>
              <w:rPr>
                <w:rFonts w:ascii="Arial" w:hAnsi="Arial" w:cs="Arial"/>
                <w:color w:val="000000"/>
                <w:szCs w:val="21"/>
              </w:rPr>
              <w:t>）</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网络</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星</w:t>
            </w:r>
            <w:r>
              <w:rPr>
                <w:rFonts w:cs="Arial" w:ascii="Arial" w:hAnsi="Arial"/>
                <w:color w:val="000000"/>
                <w:szCs w:val="21"/>
              </w:rPr>
              <w:t>SDS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日本欧姆龙（</w:t>
            </w:r>
            <w:r>
              <w:rPr>
                <w:rFonts w:cs="Arial" w:ascii="Arial" w:hAnsi="Arial"/>
                <w:color w:val="000000"/>
                <w:szCs w:val="21"/>
              </w:rPr>
              <w:t>OMRON</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澳大利亚亿雅婕（</w:t>
            </w:r>
            <w:r>
              <w:rPr>
                <w:rFonts w:cs="Arial" w:ascii="Arial" w:hAnsi="Arial"/>
                <w:color w:val="000000"/>
                <w:szCs w:val="21"/>
              </w:rPr>
              <w:t>ERG</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投资兼并与重组整合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投资兼并与重组整合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投资兼并与重组整合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助服务终端行业主要细分产品市场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类自助服务终端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1.1 ATM</w:t>
            </w:r>
            <w:r>
              <w:rPr>
                <w:rFonts w:ascii="Arial" w:hAnsi="Arial" w:cs="Arial"/>
                <w:color w:val="000000"/>
                <w:szCs w:val="21"/>
              </w:rPr>
              <w:t>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规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场发展特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机会及挑战</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市场未来发展趋势、</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助缴费机市场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助存折补登机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共服务类自助服务终端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2.1 AFC</w:t>
            </w:r>
            <w:r>
              <w:rPr>
                <w:rFonts w:ascii="Arial" w:hAnsi="Arial" w:cs="Arial"/>
                <w:color w:val="000000"/>
                <w:szCs w:val="21"/>
              </w:rPr>
              <w:t>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特点</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规模</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竞争格局</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主要需求客户</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驱动因素</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自动售货机市场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售货机发展概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售货机布放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售货机市场规模</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售货机发展瓶颈</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售货机市场竞争格局</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动售货机发展前景</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自助加油机市场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加油机发展概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加油技术实现方式</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控制加油机</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控制加油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加油机发展瓶颈</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加油机改进与推广方法</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汽车厂商合作，促销加油卡</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大集团合作</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助加油机发展前景</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自助点菜机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点菜机发展概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点菜机主要需求客户</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点菜机发展前景</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自助图书馆服务机市场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其他公共服务类自助服务终端市场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疗类自助服务终端市场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助挂号机市场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挂号机发展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挂号机应用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挂号机发展前景</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自助取单机市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取单机发展背景</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取单机应用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取单机效益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取单机发展前景</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服务终端行业主要企业经营情况分析</w:t>
            </w:r>
            <w:r>
              <w:rPr>
                <w:rFonts w:cs="Arial" w:ascii="Arial" w:hAnsi="Arial"/>
                <w:b/>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发展总体状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领先企业个案分析</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广州广电运通金融电子股份有限公司经营情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采购渠道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市证通电子股份有限公司经营情况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采购渠道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云南南天电子信息产业股份有限公司经营情况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子公司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东方通信股份有限公司经营情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子公司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州御银科技股份有限公司经营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采购渠道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服务终端用户应用需求分析</w:t>
            </w:r>
            <w:r>
              <w:rPr>
                <w:rFonts w:cs="Arial" w:ascii="Arial" w:hAnsi="Arial"/>
                <w:b/>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助服务终端需求特点</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助服务终端在银行业的应用分析</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行业自助服务终端发展现状</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自助服务终端特点</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自助服务终端优势</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银行业自助服务终端应用规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机构数量</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服务终端应用规模</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业自助服务终端保有量</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商银行自助终端保有量</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设银行自助终端保有量</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业银行自助终端保有量</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银行自助终端保有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银行自助终端保有量</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银行业自助服务终端需求前景</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银行业自助服务终端发展趋势</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自助服务终端在电信行业中的应用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信行业自助服务终端发展现状</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信行业自助服务终端发展趋势</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自助服务终端在电力行业中的应用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力行业自助服务终端发展现状</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力行业自助服务终端发展趋势</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自助服务终端在轨道交通行业中的应用分析</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轨道交通行业自助服务终端发展现状</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轨道交通行业自助服务终端应用规模</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自助服务终端在医疗行业中的应用分析</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医疗行业自助服务终端发展现状</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医疗行业自助服务终端发展前景</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自助服务终端在零售行业中的应用分析</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自助服务终端在机场中的应用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自助服务终端在税务部门的应用分析</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自助服务终端在政府部门中的应用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服务终端行业发展趋势与投资分析</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发展趋势与前景</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趋势分析</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前景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自助服务终端前景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自助服务终端前景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自助服务终端前景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自助服务终端前景预测</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税务部门自助服务终端前景预测</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投资机会与建议</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价值分析</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机会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区域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投资领域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投资产品分析</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主要投资建议</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投资风险分析</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宏观经济风险</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竞争风险</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原材料价格波动风险</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行业其他风险</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投资特性分析</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技术壁垒</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资质壁垒</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资金壁垒</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自助服务终端市场产品价格分析</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价格特征分析</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主要品牌产品价位分析</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竞争对手的价格策略</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国内自助服务终端市场渠道分析</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销售渠道形式</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渠道市场结构</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销售渠道要素对比</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对竞争对手渠道的策略研究</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各区域市场主要代理商情况</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投资经验借鉴</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自助服务终端产业所处生命周期</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自助服务终端区域市场需求构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3 2005-2014</w:t>
            </w:r>
            <w:r>
              <w:rPr>
                <w:rFonts w:ascii="Arial" w:hAnsi="Arial" w:cs="Arial"/>
                <w:color w:val="000000"/>
                <w:szCs w:val="21"/>
              </w:rPr>
              <w:t>年全球经济运行趋势</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世界经济增长率（季度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新兴经济体经济增长预测</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8 2000-2013</w:t>
            </w:r>
            <w:r>
              <w:rPr>
                <w:rFonts w:ascii="Arial" w:hAnsi="Arial" w:cs="Arial"/>
                <w:color w:val="000000"/>
                <w:szCs w:val="21"/>
              </w:rPr>
              <w:t>年触摸查询一体机有关的专利申请</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产业链形成模式示意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自助服务终端的产业链结构图</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电子元件制造业数据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电子器件制造业数据分析</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片式电感及片式</w:t>
            </w:r>
            <w:r>
              <w:rPr>
                <w:rFonts w:cs="Arial" w:ascii="Arial" w:hAnsi="Arial"/>
                <w:color w:val="000000"/>
                <w:szCs w:val="21"/>
              </w:rPr>
              <w:t xml:space="preserve">LTCC </w:t>
            </w:r>
            <w:r>
              <w:rPr>
                <w:rFonts w:ascii="Arial" w:hAnsi="Arial" w:cs="Arial"/>
                <w:color w:val="000000"/>
                <w:szCs w:val="21"/>
              </w:rPr>
              <w:t>射频元器件与行业上下游的关系示意图</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中国大陆显示器市场品牌出货量统计</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目前主要自动服务终端国际品牌厂商</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国内自助服务终端行业销售收入增长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自助服务终端行业环境“波特五力”分析模型</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美国计算机服务公司负债能力分析</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美国计算机服务公司利润能力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美国计算机服务公司现金流量分析</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美国迪堡负债能力分析</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迪堡利润能力分析</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美国迪堡现金流量分析</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流动资产周转次数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流动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产权比率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产权比率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销售毛利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销售毛利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总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总资产周转次数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资产负债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资产负债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固定资产周转次数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国德利多富固定资产周转次数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流动资产周转次数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流动资产周转次数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产权比率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产权比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销售毛利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销售毛利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总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总资产周转次数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资产负债率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资产负债率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固定资产周转次数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寇比克固定资产周转次数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流动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流动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产权比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产权比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销售毛利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销售毛利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总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总资产周转次数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资产负债率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资产负债率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固定资产周转次数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法国泰雷兹固定资产周转次数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流动资产周转次数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流动资产周转次数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产权比率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产权比率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销售毛利率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销售毛利率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资产负债率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资产负债率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固定资产周转次数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本欧姆龙固定资产周转次数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流动资产周转次数变化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流动资产周转次数变化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产权比率变化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产权比率变化情况</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销售毛利率变化情况</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销售毛利率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总资产周转次数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总资产周转次数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资产负债率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资产负债率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固定资产周转次数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澳大利亚亿雅婕固定资产周转次数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84 2003-2013</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设备数量</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品牌在国内销售市场的占有率</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我国建设完成的轨道交通</w:t>
            </w:r>
            <w:r>
              <w:rPr>
                <w:rFonts w:cs="Arial" w:ascii="Arial" w:hAnsi="Arial"/>
                <w:color w:val="000000"/>
                <w:szCs w:val="21"/>
              </w:rPr>
              <w:t xml:space="preserve">AFC </w:t>
            </w:r>
            <w:r>
              <w:rPr>
                <w:rFonts w:ascii="Arial" w:hAnsi="Arial" w:cs="Arial"/>
                <w:color w:val="000000"/>
                <w:szCs w:val="21"/>
              </w:rPr>
              <w:t>系统项目的主要参与企业</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我国主要参与轨道交通</w:t>
            </w:r>
            <w:r>
              <w:rPr>
                <w:rFonts w:cs="Arial" w:ascii="Arial" w:hAnsi="Arial"/>
                <w:color w:val="000000"/>
                <w:szCs w:val="21"/>
              </w:rPr>
              <w:t xml:space="preserve">AFC </w:t>
            </w:r>
            <w:r>
              <w:rPr>
                <w:rFonts w:ascii="Arial" w:hAnsi="Arial" w:cs="Arial"/>
                <w:color w:val="000000"/>
                <w:szCs w:val="21"/>
              </w:rPr>
              <w:t>系统项目的公司情况统计</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我国参与轨道交通</w:t>
            </w:r>
            <w:r>
              <w:rPr>
                <w:rFonts w:cs="Arial" w:ascii="Arial" w:hAnsi="Arial"/>
                <w:color w:val="000000"/>
                <w:szCs w:val="21"/>
              </w:rPr>
              <w:t xml:space="preserve">AFC </w:t>
            </w:r>
            <w:r>
              <w:rPr>
                <w:rFonts w:ascii="Arial" w:hAnsi="Arial" w:cs="Arial"/>
                <w:color w:val="000000"/>
                <w:szCs w:val="21"/>
              </w:rPr>
              <w:t>系统项目的公司占比情况</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我国轨道交通</w:t>
            </w:r>
            <w:r>
              <w:rPr>
                <w:rFonts w:cs="Arial" w:ascii="Arial" w:hAnsi="Arial"/>
                <w:color w:val="000000"/>
                <w:szCs w:val="21"/>
              </w:rPr>
              <w:t xml:space="preserve">AFC </w:t>
            </w:r>
            <w:r>
              <w:rPr>
                <w:rFonts w:ascii="Arial" w:hAnsi="Arial" w:cs="Arial"/>
                <w:color w:val="000000"/>
                <w:szCs w:val="21"/>
              </w:rPr>
              <w:t>系统清分中心项目统计</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我国自动服务设备生产企业及品牌</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自助服务终端产业竞争群组分析</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触摸查询一体机主要竞争要素</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制造商服务竞争力综合评价</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广州广电运通金融电子股份有限公司负债能力分析</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广州广电运通金融电子股份有限公司利润能力分析</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广州广电运通金融电子股份有限公司盈利能力分析</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广州广电运通金融电子股份有限公司运营能力分析</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广州广电运通金融电子股份有限公司偿债能力分析</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广州广电运通金融电子股份有限公司发展能力分析</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深圳市证通电子股份有限公司负债能力分析</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深圳市证通电子股份有限公司利润能力分析</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深圳市证通电子股份有限公司盈利能力分析</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深圳市证通电子股份有限公司运营能力分析</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深圳市证通电子股份有限公司偿债能力分析</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深圳市证通电子股份有限公司发展能力分析</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云南南天电子信息产业股份有限公司负债能力分析</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云南南天电子信息产业股份有限公司利润能力分析</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云南南天电子信息产业股份有限公司盈利能力分析</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云南南天电子信息产业股份有限公司运营能力分析</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云南南天电子信息产业股份有限公司偿债能力分析</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云南南天电子信息产业股份有限公司发展能力分析</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东方通信股份有限公司负债能力分析</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东方通信股份有限公司利润能力分析</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东方通信股份有限公司盈利能力分析</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东方通信股份有限公司运营能力分析</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东方通信股份有限公司偿债能力分析</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东方通信股份有限公司发展能力分析</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广州御银科技股份有限公司负债能力分析</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广州御银科技股份有限公司利润能力分析</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广州御银科技股份有限公司盈利能力分析</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广州御银科技股份有限公司运营能力分析</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广州御银科技股份有限公司偿债能力分析</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广州御银科技股份有限公司发展能力分析</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我国自助服务终端区域市场需求构成</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我国自助服务终端产品需求构成</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重点客户对自助服务终端产品市场渠道的选择</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127 2006-2013</w:t>
            </w:r>
            <w:r>
              <w:rPr>
                <w:rFonts w:ascii="Arial" w:hAnsi="Arial" w:cs="Arial"/>
                <w:color w:val="000000"/>
                <w:szCs w:val="21"/>
              </w:rPr>
              <w:t>年银行自助服务终端新增量及保有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交通银行自助设备数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129 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电力行业中高端自助终端设备数量（单位：台）</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三大电信运营商截止</w:t>
            </w:r>
            <w:r>
              <w:rPr>
                <w:rFonts w:cs="Arial" w:ascii="Arial" w:hAnsi="Arial"/>
                <w:color w:val="000000"/>
                <w:szCs w:val="21"/>
              </w:rPr>
              <w:t>2013</w:t>
            </w:r>
            <w:r>
              <w:rPr>
                <w:rFonts w:ascii="Arial" w:hAnsi="Arial" w:cs="Arial"/>
                <w:color w:val="000000"/>
                <w:szCs w:val="21"/>
              </w:rPr>
              <w:t>年营业厅数量（单位：千个）</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电信行业中高端自助服务终端合作运营设备</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数量（单位：台）</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电信行业中高端自助服务终端设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保有量预测（单位：台）</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三大电信运营商中高端自主服务终端设备保有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医院平均每院床位和人员数</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135 2014-2019</w:t>
            </w:r>
            <w:r>
              <w:rPr>
                <w:rFonts w:ascii="Arial" w:hAnsi="Arial" w:cs="Arial"/>
                <w:color w:val="000000"/>
                <w:szCs w:val="21"/>
              </w:rPr>
              <w:t>年银行自助服务终端保有量及新增长量预测</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136 2014-2019</w:t>
            </w:r>
            <w:r>
              <w:rPr>
                <w:rFonts w:ascii="Arial" w:hAnsi="Arial" w:cs="Arial"/>
                <w:color w:val="000000"/>
                <w:szCs w:val="21"/>
              </w:rPr>
              <w:t>年自助服务终端行业同业竞争风险及控制策略</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我国自助服务终端产品价格影响因素分析</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国内主要自助服务终端报价</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国内部分品牌触摸查询一体机产品价格情况分析</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市场竞争中的价格策略</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自助服务终端市场主要竞争企业的价格策略</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我国自助服务终端市场渠道形式</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自助服务终端销售渠道市场结构</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自助服务终端渠道市场的基本情况比较</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分析竞争对手渠道的途径与方法</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自助服务终端技术应用注意事项分析</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自助服务终端项目投资注意事项图</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自助服务终端行业生产开发注意事项</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自助服务终端销售注意事项</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4:00Z</dcterms:modified>
  <cp:revision>210</cp:revision>
  <dc:subject/>
  <dc:title/>
</cp:coreProperties>
</file>