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大宗商品电子交易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商品电子交易</w:t>
            </w:r>
            <w:r>
              <w:rPr>
                <w:rFonts w:ascii="Arial" w:hAnsi="Arial" w:cs="Arial"/>
              </w:rPr>
              <w:t>行业研究</w:t>
            </w:r>
            <w:r>
              <w:rPr>
                <w:rFonts w:ascii="Arial" w:hAnsi="Arial" w:cs="Arial"/>
              </w:rPr>
              <w:t>报告主要分析了大宗商品电子交易行业的市场规模、大宗商品电子交易市场供需求状况、大宗商品电子交易市场竞争状况和大宗商品电子交易主要企业经营情况、大宗商品电子交易市场主要企业的市场占有率，同时对大宗商品电子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商品电子交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商品电子交易专业研究单位等公布和提供的大量资料。对我国大宗商品电子交易行业作了详尽深入的分析，为大宗商品电子交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概述</w:t>
            </w:r>
            <w:r>
              <w:rPr>
                <w:rFonts w:cs="Arial" w:ascii="Arial" w:hAnsi="Arial"/>
                <w:b/>
                <w:color w:val="000000"/>
                <w:szCs w:val="21"/>
              </w:rPr>
              <w:t>2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大宗商品电子交易市场报告研读说明</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范围说明</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主要研究对象</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主要分析工具</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主要名词解释</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宗商品电子交易市场概念界定</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宗商品交易市场相关概念辨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货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电子交易市场</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类交易市场的区别与联系</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与四大交易所的区别</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宗商品电子交易市场参与主体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方政府利益诉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易所的作用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代理商管理现状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散户投资者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宗商品电子交易市场投资特性</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宗商品交易市场准入门槛</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宗商品交易市场投资成本</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宗商品交易市场盈利因素</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宗商品电子交易市场业务运作体系</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大宗商品电子交易市场商业模式</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宗商品电子交易市场客户群体</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大宗商品电子交易市场收益来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生存环境</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宗商品电子交易市场政策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宗商品电子交易市场监管分类</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历年大宗商品电子交易市场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宗商品电子交易市场清理整顿状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宗商品电子交易市场政策引导趋势</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宗商品电子交易市场社会需求环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贸易企业数量增长产生的行业需求</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宗商品市场回报率提升行业需求</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宗商品电子交易市场经济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宗商品交易与经济周期的相关性</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宗商品交易与制造业经济的相关性</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大宗商品电子交易市场基础建设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交易市场细分交易品种分析</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宗商品交易市场运行情况概述</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宗商品价格走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价格变动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价格影响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价格走势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宗商品对外依存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对外依存度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对外依存度排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对外依存度行业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对外依存度产业链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对外依存度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宗商品产能过剩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产能利用率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产能利用率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产能过剩行业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产能过剩产业链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产能过剩影响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副产品电子交易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副大宗商品市场运行特点</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副大宗商品价格变动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副大宗商品热点品种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副大宗商品价格走势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类品种电子交易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大宗商品市场运行特点</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大宗商品价格变动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大宗商品热点品种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钢铁大宗商品价格走势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能源类品种电子交易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能源大宗商品市场运行特点</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能源大宗商品价格变动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能源大宗商品热点品种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能源大宗商品价格走势预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工类品种电子交易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化工大宗商品市场运行特点</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化工大宗商品价格变动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化工大宗商品热点品种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化工大宗商品价格走势预测</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纺织类品种电子交易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纺织大宗商品市场运行特点</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纺织大宗商品价格变动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纺织大宗商品热点品种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纺织大宗商品价格走势预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建材类品种电子交易市场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建材大宗商品市场运行特点</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建材大宗商品价格变动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建材大宗商品热点品种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建材大宗商品价格走势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有色类品种电子交易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有色大宗商品市场运行特点</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有色大宗商品价格变动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有色大宗商品热点品种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金属</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金属</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有色大宗商品价格走势预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橡塑类品种电子交易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橡塑大宗商品市场运行特点</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橡塑大宗商品价格变动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橡塑大宗商品热点品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橡塑大宗商品价格走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发展状况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宗商品电子交易市场发展规模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宗商品电子交易市场数量规模</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宗商品电子交易市场交易规模</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宗商品电子交易市场运行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宗商品电子交易市场成立时间</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宗商品电子交易市场发展因素</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宗商品电子交易市场地域分布</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宗商品交易市场运营状态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宗商品交易市场交易品种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宗商品电子交易市场经营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宗商品电子交易市场性质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宗商品电子交易市场经营成本</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宗商品电子交易市场盈利水平</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宗商品电子交易市场服务水平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宗商品电子交易市场信息服务</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宗商品电子交易市场物流服务</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宗商品电子交易市场资金服务</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宗商品电子交易市场交易模式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大宗商品电子交易市场交易模式应用状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宗商品电子交易市场细分交易模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挂牌交易模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中远期交易模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竞价交易模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订单交易模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招标交易模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宗商品其他交易模式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宗商品电子交易市场发展模式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大宗商品电子交易市场业务定位</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大宗商品交易平台融资运作模式</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交易传统融资模式</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交易平台融资运作案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交易平台融资机制创新</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大宗商品电子交易市场</w:t>
            </w:r>
            <w:r>
              <w:rPr>
                <w:rFonts w:cs="Arial" w:ascii="Arial" w:hAnsi="Arial"/>
                <w:color w:val="000000"/>
                <w:szCs w:val="21"/>
              </w:rPr>
              <w:t>SCP</w:t>
            </w:r>
            <w:r>
              <w:rPr>
                <w:rFonts w:ascii="Arial" w:hAnsi="Arial" w:cs="Arial"/>
                <w:color w:val="000000"/>
                <w:szCs w:val="21"/>
              </w:rPr>
              <w:t>范式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大宗商品电子交易市场的行业结构</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大宗商品电子交易市场的行业行为</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大宗商品电子交易市场的行业绩效</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三方大宗商品服务平台发展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第三方大宗商品服务平台上商业模式</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以行业资讯服务为主的电商模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以在线大宗交易服务为主的电商模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第三方大宗商品平台服务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意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的钢铁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银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卓创资讯</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三方大宗商品平台竞争格局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策略方面的竞争</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专业人才方面的竞争</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站品牌方面的竞争</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大宗商品电子交易市场建设状况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宗商品电子交易市场活跃地区</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大宗商品电子交易市场投资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大宗商品电子交易市场发展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大宗商品电子交易市场定位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大宗商品电子交易市场竞争现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大宗商品电子交易市场潜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大宗商品电子交易市场阻碍因素</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大宗商品电子交易市场建设建议</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省大宗商品电子交易市场投资规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大宗商品电子交易市场发展规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大宗商品电子交易市场定位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大宗商品电子交易市场竞争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大宗商品电子交易市场潜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大宗商品电子交易市场阻碍因素</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大宗商品电子交易市场建设建议</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大宗商品电子交易市场投资规划</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大宗商品电子交易市场发展规划</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大宗商品电子交易市场定位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大宗商品电子交易市场竞争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大宗商品电子交易市场潜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大宗商品电子交易市场阻碍因素</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大宗商品电子交易市场建设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大宗商品电子交易市场投资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大宗商品电子交易市场发展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大宗商品电子交易市场定位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大宗商品电子交易市场竞争现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大宗商品电子交易市场潜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大宗商品电子交易市场阻碍因素</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大宗商品电子交易市场建设建议</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天津市大宗商品电子交易市场投资规划</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大宗商品电子交易市场发展规划</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大宗商品电子交易市场定位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大宗商品电子交易市场竞争现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大宗商品电子交易市场潜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大宗商品电子交易市场阻碍因素</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大宗商品电子交易市场建设建议</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辽宁省大宗商品电子交易市场投资规划</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大宗商品电子交易市场发展规划</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大宗商品电子交易市场定位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大宗商品电子交易市场竞争现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大宗商品电子交易市场潜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大宗商品电子交易市场阻碍因素</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大宗商品电子交易市场建设建议</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浙江省大宗商品电子交易市场投资规划</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大宗商品电子交易市场发展规划</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大宗商品电子交易市场定位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大宗商品电子交易市场竞争现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大宗商品电子交易市场潜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大宗商品电子交易市场阻碍因素</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大宗商品电子交易市场建设建议</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市大宗商品电子交易市场投资规划</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大宗商品电子交易市场发展规划</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大宗商品电子交易市场定位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大宗商品电子交易市场竞争现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大宗商品电子交易市场潜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大宗商品电子交易市场阻碍因素</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大宗商品电子交易市场建设建议</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宗商品电子交易市场其他地区</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西大宗商品电子交易市场投资潜力</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湖南大宗商品电子交易市场投资潜力</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云南大宗商品电子交易市场投资潜力</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大宗商品电子交易市场投资潜力</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大宗商品电子交易市场经营状况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副产品及经济作物电子交易市场</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绿金在线中药材交易中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大连国际农产品交易中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西食糖批发市场</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重庆渝涪农副产品电子交易市场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农垦农产品电子交易市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长沙沁坤大宗农产品现货电子交易市场股份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嘉兴中国农产品网上交易市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1.8 CCBOT</w:t>
            </w:r>
            <w:r>
              <w:rPr>
                <w:rFonts w:ascii="Arial" w:hAnsi="Arial" w:cs="Arial"/>
                <w:color w:val="000000"/>
                <w:szCs w:val="21"/>
              </w:rPr>
              <w:t>上海大宗农产品中远期交易市场</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大蒜电子交易市场</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马连道茶叶电子交易市场</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能源化工类大宗商品电子交易市场</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渤海商品交易所</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国际商品交易所</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塑料交易所</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宁波都普特液体化工电子交易中心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京亚太化工电子交易中心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化工电子交易市场</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石油交易所</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石油交易所</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属钢铁类大宗商品电子交易市场</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湖南创新贵金属交易所</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无锡君泰贵金属交易中心</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汇金物资交易市场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南方稀贵金属交易所</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安源贵金属交易所</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东北亚贵金属交易所</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上海大宗钢铁电子交易中心</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天府商品交易所</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发展前景与战略规划</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宗商品电子交易市场主要问题</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宗商品电子交易市场存在的问题</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宗商品电子交易市场可规避困难</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宗商品电子交易市场不可规避困难</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宗商品电子交易市场典型诉讼案例</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宗商品电子交易市场风险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宗商品电子交易市场政策风险</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宗商品电子交易市场信用风险</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宗商品电子交易市场同业竞争风险</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宗商品电子交易市场经营风险</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宗商品电子交易市场系统运行风险</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宗商品电子交易系统技术风险</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宗商品电子交易市场前景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宗商品电子交易市场监管趋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宗商品电子交易市场整合趋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宗商品电子交易模式调整趋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大宗商品电子交易市场竞争前景分析</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大宗商品电子交易市场发展规模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电子交易市场数量规模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电子交易市场交易规模预测</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宗商品电子交易市场投资规划</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交易系统开发与升级的投资方案</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资源拓展的投资方案</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交易市场品牌建设的投资方案</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主要业务投资方案</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产品和服务的定价方案</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市场营业收入模拟情景</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宗商品电子交易市场投资建议</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大宗商品电子交易市场服务水平提升建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电子交易市场业务规划建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电子交易市场交易模式优化建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电子交易市场平台功能提升建议</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大宗商品电子交易品种设定建议</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大宗商品电子交易市场客户开拓建议</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期货交易所与大宗商品电子交易的区别</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大宗商品价格与</w:t>
            </w:r>
            <w:r>
              <w:rPr>
                <w:rFonts w:cs="Arial" w:ascii="Arial" w:hAnsi="Arial"/>
                <w:color w:val="000000"/>
                <w:szCs w:val="21"/>
              </w:rPr>
              <w:t>CPI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大宗商品价格与工业增加值</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 2011-12-01</w:t>
            </w:r>
            <w:r>
              <w:rPr>
                <w:rFonts w:ascii="Arial" w:hAnsi="Arial" w:cs="Arial"/>
                <w:color w:val="000000"/>
                <w:szCs w:val="21"/>
              </w:rPr>
              <w:t>至</w:t>
            </w:r>
            <w:r>
              <w:rPr>
                <w:rFonts w:cs="Arial" w:ascii="Arial" w:hAnsi="Arial"/>
                <w:color w:val="000000"/>
                <w:szCs w:val="21"/>
              </w:rPr>
              <w:t>2014-5-31</w:t>
            </w:r>
            <w:r>
              <w:rPr>
                <w:rFonts w:ascii="Arial" w:hAnsi="Arial" w:cs="Arial"/>
                <w:color w:val="000000"/>
                <w:szCs w:val="21"/>
              </w:rPr>
              <w:t>大宗商品价格指数</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大宗商品价格指数</w:t>
            </w:r>
            <w:r>
              <w:rPr>
                <w:rFonts w:cs="Arial" w:ascii="Arial" w:hAnsi="Arial"/>
                <w:color w:val="000000"/>
                <w:szCs w:val="21"/>
              </w:rPr>
              <w:t>BPI</w:t>
            </w:r>
            <w:r>
              <w:rPr>
                <w:rFonts w:ascii="Arial" w:hAnsi="Arial" w:cs="Arial"/>
                <w:color w:val="000000"/>
                <w:szCs w:val="21"/>
              </w:rPr>
              <w:t>周</w:t>
            </w:r>
            <w:r>
              <w:rPr>
                <w:rFonts w:cs="Arial" w:ascii="Arial" w:hAnsi="Arial"/>
                <w:color w:val="000000"/>
                <w:szCs w:val="21"/>
              </w:rPr>
              <w:t>K</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基准日：</w:t>
            </w:r>
            <w:r>
              <w:rPr>
                <w:rFonts w:cs="Arial" w:ascii="Arial" w:hAnsi="Arial"/>
                <w:color w:val="000000"/>
                <w:szCs w:val="21"/>
              </w:rPr>
              <w:t>2011-12-01)61</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大宗商品对外依存度分布概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前十位对外依存度大宗商品示意图</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大宗商品对外依存度行业分布</w:t>
            </w:r>
            <w:r>
              <w:rPr>
                <w:rFonts w:cs="Arial" w:ascii="Arial" w:hAnsi="Arial"/>
                <w:color w:val="000000"/>
                <w:szCs w:val="21"/>
              </w:rPr>
              <w:t>(</w:t>
            </w:r>
            <w:r>
              <w:rPr>
                <w:rFonts w:ascii="Arial" w:hAnsi="Arial" w:cs="Arial"/>
                <w:color w:val="000000"/>
                <w:szCs w:val="21"/>
              </w:rPr>
              <w:t>按品种数量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大宗商品对外依存度行业分布</w:t>
            </w:r>
            <w:r>
              <w:rPr>
                <w:rFonts w:cs="Arial" w:ascii="Arial" w:hAnsi="Arial"/>
                <w:color w:val="000000"/>
                <w:szCs w:val="21"/>
              </w:rPr>
              <w:t>(</w:t>
            </w:r>
            <w:r>
              <w:rPr>
                <w:rFonts w:ascii="Arial" w:hAnsi="Arial" w:cs="Arial"/>
                <w:color w:val="000000"/>
                <w:szCs w:val="21"/>
              </w:rPr>
              <w:t>按依存总量计</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大宗商品对外依存度行业分布</w:t>
            </w:r>
            <w:r>
              <w:rPr>
                <w:rFonts w:cs="Arial" w:ascii="Arial" w:hAnsi="Arial"/>
                <w:color w:val="000000"/>
                <w:szCs w:val="21"/>
              </w:rPr>
              <w:t>(</w:t>
            </w:r>
            <w:r>
              <w:rPr>
                <w:rFonts w:ascii="Arial" w:hAnsi="Arial" w:cs="Arial"/>
                <w:color w:val="000000"/>
                <w:szCs w:val="21"/>
              </w:rPr>
              <w:t>按价值总量计</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中国对外依存度大宗商品产业链分布图</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大宗商品产能过剩与非过剩对比图</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产能过剩商品产能利用率分布概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前十位低产能利用率大宗商品示意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大宗商品产能过剩行业分布</w:t>
            </w:r>
            <w:r>
              <w:rPr>
                <w:rFonts w:cs="Arial" w:ascii="Arial" w:hAnsi="Arial"/>
                <w:color w:val="000000"/>
                <w:szCs w:val="21"/>
              </w:rPr>
              <w:t>(</w:t>
            </w:r>
            <w:r>
              <w:rPr>
                <w:rFonts w:ascii="Arial" w:hAnsi="Arial" w:cs="Arial"/>
                <w:color w:val="000000"/>
                <w:szCs w:val="21"/>
              </w:rPr>
              <w:t>按品种数量计</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产能过剩产品行业分布图</w:t>
            </w:r>
            <w:r>
              <w:rPr>
                <w:rFonts w:cs="Arial" w:ascii="Arial" w:hAnsi="Arial"/>
                <w:color w:val="000000"/>
                <w:szCs w:val="21"/>
              </w:rPr>
              <w:t>(</w:t>
            </w:r>
            <w:r>
              <w:rPr>
                <w:rFonts w:ascii="Arial" w:hAnsi="Arial" w:cs="Arial"/>
                <w:color w:val="000000"/>
                <w:szCs w:val="21"/>
              </w:rPr>
              <w:t>按产量计</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产能过剩产品行业分布图</w:t>
            </w:r>
            <w:r>
              <w:rPr>
                <w:rFonts w:cs="Arial" w:ascii="Arial" w:hAnsi="Arial"/>
                <w:color w:val="000000"/>
                <w:szCs w:val="21"/>
              </w:rPr>
              <w:t>(</w:t>
            </w:r>
            <w:r>
              <w:rPr>
                <w:rFonts w:ascii="Arial" w:hAnsi="Arial" w:cs="Arial"/>
                <w:color w:val="000000"/>
                <w:szCs w:val="21"/>
              </w:rPr>
              <w:t>按过剩产值计</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大宗商品过剩产品产业链分布示意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副行业大宗商品均涨跌幅</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副大宗商品价格涨跌榜</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农副指数榜</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行业大宗商品均涨跌幅</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大宗商品价格涨跌榜</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钢铁指数榜</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能源行业大宗商品均涨跌幅</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焦炭国内市场价格</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焦炭现期图</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焦炭主力基差率</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燃料油国内市场价格</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燃料油现期图</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燃料油主力基差率</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能源指数榜</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能源大宗商品价格涨跌榜</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工行业大宗商品均涨跌幅</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聚乙烯国内价格</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聚乙烯现期图</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聚乙烯主力基差率</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化工指数榜</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工大宗商品价格涨跌榜</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大宗商品均涨跌幅</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大宗商品价格涨跌榜</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纺织指数榜</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材行业大宗商品均涨跌幅</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材大宗商品价格涨跌榜</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建材指数榜</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行业大宗商品均涨跌幅</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铝金属市场价格</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铝现期图</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铝主力基差率</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小金属日均涨跌幅</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有色指数榜</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大宗商品价格涨跌榜</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塑行业大宗商品均涨跌幅</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天然橡胶价格</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天然橡胶现期图</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天然橡胶主力基差率</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丁基橡胶价格走势</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橡塑指数榜</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塑大宗商品价格涨跌榜</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组织结构</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网盛生意宝股份有限公司资产负债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网盛生意宝股份有限公司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网盛生意宝股份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网盛生意宝股份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网盛生意宝股份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网盛生意宝股份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生意社用户结构</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钢联电子商务股份有限公司资产负债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钢联电子商务股份有限公司产权比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钢联电子商务股份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钢联电子商务股份有限公司流动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钢联电子商务股份有限公司总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钢联电子商务股份有限公司销售毛利率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资产负债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产权比率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固定资产周转次数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流动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总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销售毛利率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卓创资讯有限公司资产负债率变化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卓创资讯有限公司产权比率变化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卓创资讯有限公司固定资产周转次数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卓创资讯有限公司流动资产周转次数变化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卓创资讯有限公司总资产周转次数变化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卓创资讯有限公司销售毛利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市场发展目标</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网盛生意宝股份有限公司资产负债率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网盛生意宝股份有限公司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网盛生意宝股份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网盛生意宝股份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网盛生意宝股份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网盛生意宝股份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钢联电子商务股份有限公司资产负债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钢联电子商务股份有限公司产权比率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钢联电子商务股份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钢联电子商务股份有限公司流动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钢联电子商务股份有限公司总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钢联电子商务股份有限公司销售毛利率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资产负债率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产权比率变化情况</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固定资产周转次数情况</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流动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总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银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销售毛利率变化情况</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卓创资讯有限公司资产负债率变化情况</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卓创资讯有限公司产权比率变化情况</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卓创资讯有限公司固定资产周转次数情况</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卓创资讯有限公司流动资产周转次数变化情况</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卓创资讯有限公司总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卓创资讯有限公司销售毛利率变化情况</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6:00Z</dcterms:modified>
  <cp:revision>214</cp:revision>
  <dc:subject/>
  <dc:title/>
</cp:coreProperties>
</file>