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韩国泡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国泡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国泡菜行业监测统计数据指标体系，研究一定时期内中国韩国泡菜行业生产消费的现状、变化及趋势。韩国泡菜报告有助于企业及投资者洞察中国韩国泡菜行业市场供需行为，评估中国韩国泡菜行业投资价值，为相关</w:t>
            </w:r>
            <w:r>
              <w:rPr>
                <w:rFonts w:ascii="Arial" w:hAnsi="Arial" w:cs="Arial"/>
              </w:rPr>
              <w:t>企业</w:t>
            </w:r>
            <w:r>
              <w:rPr>
                <w:rFonts w:ascii="Arial" w:hAnsi="Arial" w:cs="Arial"/>
              </w:rPr>
              <w:t>提供第三方的决策支持。报告内容有助于韩国泡菜行业企业、投资者了解市场供需情况，并可以为企业市场推广计划的制定提供第三方决策支持。该报告第一时间为客户提供中国韩国泡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国泡菜行业市场发展状况、关联行业发展状况、行业竞争状况、优势企业发展状况、消费现状以及行业营销进行了深入的分析，在总结中国韩国泡菜行业发展历程的基础上，结合新时期的各方面因素，对中国韩国泡菜行业的发展趋势给予了细致和审慎的预测论证。本报告是韩国泡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泡菜概述</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定义</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行业进展历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种类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泡菜产业链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韩国泡菜产业链模型预测</w:t>
            </w:r>
            <w:r>
              <w:rPr>
                <w:rFonts w:cs="Arial" w:ascii="Arial" w:hAnsi="Arial"/>
                <w:color w:val="000000"/>
                <w:szCs w:val="21"/>
              </w:rPr>
              <w:t>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韩国泡菜行业进展环境条件预测</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环境条件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经济形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行业相关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泡菜行业进展社会环境条件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居民消费水平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进展形势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泡菜生产现状透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行业总体范围</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产能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产能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市场容量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市场容量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泡菜产业的生命周期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泡菜产业供需情况</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泡菜中国产品价格动态及影响因素预测</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w:t>
            </w:r>
            <w:r>
              <w:rPr>
                <w:rFonts w:cs="Arial" w:ascii="Arial" w:hAnsi="Arial"/>
                <w:color w:val="000000"/>
                <w:szCs w:val="21"/>
              </w:rPr>
              <w:t>2008-2014</w:t>
            </w:r>
            <w:r>
              <w:rPr>
                <w:rFonts w:ascii="Arial" w:hAnsi="Arial" w:cs="Arial"/>
                <w:color w:val="000000"/>
                <w:szCs w:val="21"/>
              </w:rPr>
              <w:t>年价格回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当前市场价格及评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价格影响因素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产品前景价格动态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韩国泡菜行业进展现状透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韩国泡菜行业进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韩国泡菜行业品牌进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韩国泡菜行业需求市场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泡菜市场需求层次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我国韩国泡菜市场走向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产品技能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泡菜产品技能变化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泡菜产品市场的新技能</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泡菜产品市场现状透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行业存在的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韩国泡菜产品市场存在的主要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韩国泡菜产品市场的三大瓶颈</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韩国泡菜产品市场遭遇的范围难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韩国泡菜市场的预测及思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韩国泡菜市场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韩国泡菜市场预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韩国泡菜市场变化的方向</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韩国泡菜行业进展的新思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对韩国泡菜行业进展的思考</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韩国泡菜行业进展概况</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泡菜行业进展态势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泡菜行业进展特征</w:t>
            </w:r>
            <w:r>
              <w:rPr>
                <w:rFonts w:ascii="Arial" w:hAnsi="Arial" w:cs="Arial" w:eastAsia="Arial"/>
                <w:color w:val="000000"/>
                <w:szCs w:val="21"/>
              </w:rPr>
              <w:t xml:space="preserve"> </w:t>
            </w:r>
            <w:r>
              <w:rPr>
                <w:rFonts w:ascii="Arial" w:hAnsi="Arial" w:cs="Arial"/>
                <w:color w:val="000000"/>
                <w:szCs w:val="21"/>
              </w:rPr>
              <w:t>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泡菜行业市场供需预测</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泡菜行业市场竞争战略预测</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现有公司间竞争</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潜在进入者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替代品威胁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市场竞争战略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韩国泡菜市场增长潜力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韩国泡菜产品竞争战略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公司竞争战略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韩国泡菜市场竞争状况</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韩国泡菜行业竞争格局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韩国泡菜行业竞争战略预测</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泡菜行业投资与进展未来预测</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泡菜行业投资情况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范围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区域投资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行业投资机会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韩国泡菜投资项目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可以投资的韩国泡菜模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泡菜投资机会</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泡菜投资新方向</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行业进展未来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金融危机下韩国泡菜市场的进展未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泡菜市场面临的进展商机</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韩国泡菜行业进展未来分析预测</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泡菜行业进展分析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前景韩国泡菜进展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前景韩国泡菜行业技能开发方向</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泡菜行业市场未来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差异化是公司进展的方向</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泡菜上游原材料供应趋势预测</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前景价格及供应情况分析</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韩国泡菜行业上下游行业预测</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进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进展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新走势及其对韩国泡菜行业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竞争趋势及其对韩国泡菜行业的意义</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进展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进展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现状透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新走势及其对韩国泡菜行业的影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行业竞争趋势及其对韩国泡菜行业的意义</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韩国泡菜行业进展状况及投资风险剖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韩国泡菜存在的问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前景进展分析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韩国泡菜进展方向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韩国泡菜行业进展范围</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韩国泡菜行业进展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泡菜行业投资风险剖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剖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能风险剖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前景市场的威胁</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泡菜中国重点生产厂家预测</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市光明蔬菜有限企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丰园食品厂</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恒兴日韩泰西餐调料企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原圣亚食品有限企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其门堂蔬菜食品有限企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丘斌祥食品有限企业</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cs="Arial" w:ascii="Arial" w:hAnsi="Arial"/>
                <w:color w:val="000000"/>
                <w:szCs w:val="21"/>
              </w:rPr>
              <w:t>1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韩国泡菜区域销售预测</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地区销售市场结构变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东北区域”销售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东北区域销售范围</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东北区域“规格”销售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东北区域“规格”销售范围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华北区域”销售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北区域销售范围</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华北区域“规格”销售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北区域“规格”销售范围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泡菜“中南区域”销售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中南区域销售范围</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南区域“规格”销售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中南区域“规格”销售范围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泡菜“华东区域”销售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华东区域销售范围</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华东区域“规格”销售预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4</w:t>
            </w:r>
            <w:r>
              <w:rPr>
                <w:rFonts w:ascii="Arial" w:hAnsi="Arial" w:cs="Arial"/>
                <w:color w:val="000000"/>
                <w:szCs w:val="21"/>
              </w:rPr>
              <w:t>年华东区域“规格”销售范围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泡菜“西北区域”销售预测</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西北区域销售范围</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西北区域“规格”销售预测</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韩国泡菜行业投资策略研究</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泡菜行业投资战略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韩国泡菜投资战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韩国泡菜投资筹划战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韩国泡菜品牌竞争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韩国泡菜行业品牌建设战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韩国泡菜的规划</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韩国泡菜的建设</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分析及行业项目投资意见</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泡菜行业市场进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产品投资机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泡菜产品投资状况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意见</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投资环境条件考察</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投资风险及控制战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投资方向意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项目投资意见</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韩国泡菜公司制定“十二五”进展策略研究预测</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十二五”进展策略规划的背景意义</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转型升级的需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公司做强做大的需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公司可持续进展需要</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进展策略规划的制定原则</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走势性</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展策略规划的制定依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进展规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公司资源与能力</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可预期的策略定位</w:t>
            </w:r>
            <w:r>
              <w:rPr>
                <w:rFonts w:cs="Arial" w:ascii="Arial" w:hAnsi="Arial"/>
                <w:color w:val="000000"/>
                <w:szCs w:val="21"/>
              </w:rPr>
              <w:t>17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各区域固定资产投资（不含农户）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固定资产（不含农户）增速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固定资产投资动态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东、中、西部区域固定资产投资动态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公司商品价格指数动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韩国泡菜公司数量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韩国泡菜产能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韩国泡菜产能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韩国泡菜市场范围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韩国泡菜产能利用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韩国泡菜市场范围分析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韩国泡菜产业行业所处生命周期示意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行业生命周期、策略及其特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韩国泡菜产业供需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韩国泡菜产业需求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韩国泡菜行业市场供需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韩国泡菜产品总体投资结构</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韩国泡菜产品行业投资增速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韩国泡菜产品分区域投资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韩国泡菜产品投资项目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韩国泡菜行业市场范围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20</w:t>
            </w:r>
            <w:r>
              <w:rPr>
                <w:rFonts w:ascii="Arial" w:hAnsi="Arial" w:cs="Arial"/>
                <w:color w:val="000000"/>
                <w:szCs w:val="21"/>
              </w:rPr>
              <w:t>年插座产业面临的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流动资产周转次数变化状况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产权比率变化状况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销售毛利率变化状况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资产负债率变化状况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总资产周转次数变化状况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市光明蔬菜有限企业固定资产周转次数变化状况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流动资产周转次数变化状况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产权比率变化状况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销售毛利率变化状况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资产负债率变化状况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总资产周转次数变化状况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丰园食品厂固定资产周转次数变化状况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流动资产周转次数变化状况情况</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产权比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产权比率变化状况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销售毛利率变化状况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资产负债率变化状况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总资产周转次数变化状况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恒兴日韩泰西餐调料企业固定资产周转次数状况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流动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流动资产周转次数变化状况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产权比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产权比率变化状况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销售毛利率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销售毛利率变化状况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资产负债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资产负债率变化状况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总资产周转次数变化状况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原圣亚食品有限企业固定资产周转次数变化状况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流动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流动资产周转次数变化状况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产权比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产权比率变化状况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销售毛利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销售毛利率变化状况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资产负债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资产负债率变化状况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总资产周转次数变化状况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其门堂蔬菜食品有限企业固定资产周转次数变化状况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流动资产周转次数变化状况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总资产周转次数变化状况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销售毛利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销售毛利率变化状况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资产负债率变化状况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产权比率变化状况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固定资产周转次数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斌祥食品有限企业固定资产周转次数变化状况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韩国泡菜地区销售市场结构变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东北区域各规格产品盈利能力变化</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东北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东北区域各规格产品销售比例变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4</w:t>
            </w:r>
            <w:r>
              <w:rPr>
                <w:rFonts w:ascii="Arial" w:hAnsi="Arial" w:cs="Arial"/>
                <w:color w:val="000000"/>
                <w:szCs w:val="21"/>
              </w:rPr>
              <w:t>年华北区域各规格产品盈利能力变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华北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2014</w:t>
            </w:r>
            <w:r>
              <w:rPr>
                <w:rFonts w:ascii="Arial" w:hAnsi="Arial" w:cs="Arial"/>
                <w:color w:val="000000"/>
                <w:szCs w:val="21"/>
              </w:rPr>
              <w:t>年华北区域各规格产品销售比例变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4</w:t>
            </w:r>
            <w:r>
              <w:rPr>
                <w:rFonts w:ascii="Arial" w:hAnsi="Arial" w:cs="Arial"/>
                <w:color w:val="000000"/>
                <w:szCs w:val="21"/>
              </w:rPr>
              <w:t>年中南区域各规格产品盈利能力变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南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4</w:t>
            </w:r>
            <w:r>
              <w:rPr>
                <w:rFonts w:ascii="Arial" w:hAnsi="Arial" w:cs="Arial"/>
                <w:color w:val="000000"/>
                <w:szCs w:val="21"/>
              </w:rPr>
              <w:t>年中南区域各规格产品销售比例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4</w:t>
            </w:r>
            <w:r>
              <w:rPr>
                <w:rFonts w:ascii="Arial" w:hAnsi="Arial" w:cs="Arial"/>
                <w:color w:val="000000"/>
                <w:szCs w:val="21"/>
              </w:rPr>
              <w:t>年华东区域各规格产品盈利能力变化</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华东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2014</w:t>
            </w:r>
            <w:r>
              <w:rPr>
                <w:rFonts w:ascii="Arial" w:hAnsi="Arial" w:cs="Arial"/>
                <w:color w:val="000000"/>
                <w:szCs w:val="21"/>
              </w:rPr>
              <w:t>年华东区域各规格产品销售比例变化</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西北区域各规格产品盈利能力变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西北区域韩国泡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韩国泡菜渠道战略示意图</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03:00Z</dcterms:modified>
  <cp:revision>200</cp:revision>
  <dc:subject/>
  <dc:title/>
</cp:coreProperties>
</file>