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豆制品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虽然豆制品是我国人民长期食用的传统食品，但对于豆制品在改善食品营养状况方面的重要作用，社会和大多数消费者的认识还不很明确。尤其是把大豆食品转变为人们日常食用的终端产品还有很长的路要走。因此，有关大专院校，科研机构都应该加强大豆食品的科学研究建设，做好基础性研究和有关实验，进一步明确大豆食品在我国人民膳食和营养结构中的地位，并将其以科普的形式，广泛地传播到人民群众中去，摒弃“豆腐是低档食品”的饮食观点，培养经常食用豆制品的正确饮食习惯，为豆制品产业的发展争取广大的消费群体，这方面科研单位和豆制品企业要走在前面。</w:t>
            </w:r>
          </w:p>
          <w:p>
            <w:pPr>
              <w:pStyle w:val="Normal"/>
              <w:spacing w:lineRule="atLeast" w:line="380"/>
              <w:ind w:firstLine="420"/>
              <w:rPr>
                <w:rFonts w:ascii="Arial" w:hAnsi="Arial" w:cs="Arial"/>
                <w:color w:val="000000"/>
                <w:szCs w:val="21"/>
              </w:rPr>
            </w:pPr>
            <w:r>
              <w:rPr>
                <w:rFonts w:ascii="Arial" w:hAnsi="Arial" w:cs="Arial"/>
                <w:color w:val="000000"/>
                <w:szCs w:val="21"/>
              </w:rPr>
              <w:t>当然，仅靠宣传是不行的，关键还是靠各位企业家去做大企业、做强品牌，开发消费者需要的终端产品。我们豆制品生产企业一定要抱着自豪感和优越感去开发新品，开拓市场，真正将豆制品从“低档食品”提升到“健康食品”的高度，并用市场化的手段开拓和占领消费市场。</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豆制品行业研究报告中的豆制品行业数据分析以权威的国家统计数据为基础，采用宏观和微观相结合的分析方式，利用科学的统计分析方法，在描述行业概貌的同时，对豆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制品行业研究单位等公布和提供的大量资料。报告对我国豆制品行业的供需状况、发展现状、子行业发展变化等进行了分析，重点分析了国内外豆制品行业的发展现状、如何面对行业的发展挑战、行业的发展建议、行业竞争力，以及行业的投资分析和趋势预测等等。报告还综合了豆制品行业的整体发展动态，对行业在产品方面提供了参考建议和具体解决办法。报告对于豆制品产品生产企业、经销商、行业管理部门以及拟进入该行业的投资者具有重要的参考价值，对于研究我国豆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制品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主要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豌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蚕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的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酵性豆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发酵性豆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的营养及注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制品经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豆制品行业市场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大豆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规模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大豆各主产国大豆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大豆品种选育和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大豆市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豆制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豆制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制品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豆制品市场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豆制品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豆制品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豆制品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豆制品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豆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制品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制品市场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大豆加工业健康发展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用植物调和油》新国标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退税政策取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制品市场运行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饮食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生活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饮食单一，营养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大豆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类种植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豆制品将再度引领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豆种植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民种豆积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种植面积持续下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国大豆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大豆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大豆播种面积和产量增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大豆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大豆播种面积和产量增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国大豆亩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大豆亩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大豆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大豆亩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大豆亩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国大豆生产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大豆生产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大豆生产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大豆生产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大豆生产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豆制品主要原料进出口贸易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大豆进出口数据分析（</w:t>
            </w:r>
            <w:r>
              <w:rPr>
                <w:rFonts w:cs="Arial" w:ascii="Arial" w:hAnsi="Arial"/>
                <w:color w:val="000000"/>
                <w:szCs w:val="21"/>
              </w:rPr>
              <w:t>1201009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大豆进出口数据分析（</w:t>
            </w:r>
            <w:r>
              <w:rPr>
                <w:rFonts w:cs="Arial" w:ascii="Arial" w:hAnsi="Arial"/>
                <w:color w:val="000000"/>
                <w:szCs w:val="21"/>
              </w:rPr>
              <w:t>1201009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青大豆进出口数据分析（</w:t>
            </w:r>
            <w:r>
              <w:rPr>
                <w:rFonts w:cs="Arial" w:ascii="Arial" w:hAnsi="Arial"/>
                <w:color w:val="000000"/>
                <w:szCs w:val="21"/>
              </w:rPr>
              <w:t>1201009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豌豆进出口数据分析（</w:t>
            </w:r>
            <w:r>
              <w:rPr>
                <w:rFonts w:cs="Arial" w:ascii="Arial" w:hAnsi="Arial"/>
                <w:color w:val="000000"/>
                <w:szCs w:val="21"/>
              </w:rPr>
              <w:t>0708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豌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豌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豌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绿豆进出口数据分析（</w:t>
            </w:r>
            <w:r>
              <w:rPr>
                <w:rFonts w:cs="Arial" w:ascii="Arial" w:hAnsi="Arial"/>
                <w:color w:val="000000"/>
                <w:szCs w:val="21"/>
              </w:rPr>
              <w:t>071331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蚕豆进出口数据分析（</w:t>
            </w:r>
            <w:r>
              <w:rPr>
                <w:rFonts w:cs="Arial" w:ascii="Arial" w:hAnsi="Arial"/>
                <w:color w:val="000000"/>
                <w:szCs w:val="21"/>
              </w:rPr>
              <w:t>07135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蚕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蚕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蚕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制品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制品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豆制品将再度引领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豆制品行业迅速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加工技术和装备水平快速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豆制品工业化速度加快，企业品牌意识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与国外相比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制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制品市场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制品销售额上亿元的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豆量和销售额均有显著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品种日益繁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豆加工业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榨能力严重过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资企业压榨能力和实际压榨量不断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进口依存度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加、销产业链较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主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豆制品制造行业数据监测分析（</w:t>
            </w:r>
            <w:r>
              <w:rPr>
                <w:rFonts w:cs="Arial" w:ascii="Arial" w:hAnsi="Arial"/>
                <w:b/>
                <w:color w:val="000000"/>
                <w:szCs w:val="21"/>
              </w:rPr>
              <w:t>1392</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制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制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制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制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制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制品细分重点产品分析—豆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大豆大幅减产食品企业担心“断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奶企业力挺国产大豆</w:t>
            </w:r>
            <w:r>
              <w:rPr>
                <w:rFonts w:ascii="Arial" w:hAnsi="Arial" w:cs="Arial" w:eastAsia="Arial"/>
                <w:color w:val="000000"/>
                <w:szCs w:val="21"/>
              </w:rPr>
              <w:t xml:space="preserve"> </w:t>
            </w:r>
            <w:r>
              <w:rPr>
                <w:rFonts w:ascii="Arial" w:hAnsi="Arial" w:cs="Arial"/>
                <w:color w:val="000000"/>
                <w:szCs w:val="21"/>
              </w:rPr>
              <w:t>到东北筹建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奶业崛起有待全国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奶市场规模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对豆奶业扩张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豆奶业发展迟缓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豆奶企业重构商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豆奶消费增长快速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业危机引爆豆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他奶等知名豆奶饮品热销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奶粉市场竞争日益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滚雪球”效应使奶粉业竞争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中低档奶粉市场处于混乱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重点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维食品饮料股份有限公司（</w:t>
            </w:r>
            <w:r>
              <w:rPr>
                <w:rFonts w:cs="Arial" w:ascii="Arial" w:hAnsi="Arial"/>
                <w:color w:val="000000"/>
                <w:szCs w:val="21"/>
              </w:rPr>
              <w:t>6003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完达山乳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雅士利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类深加工重点子行业发展态势点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豆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腐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豆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豆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腐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发豆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腐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行业可直接制作菜肴的豆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油市场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油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基因大豆对中国食用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饲料行业整体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化大豆饲料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膨化大豆饲料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制品行业市场竞争格局透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制品行业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制品之乡”靠核心竞争力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制品竞争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制品产业集群与重点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制品重点省市竞争力评价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全国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制品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制品加工</w:t>
            </w:r>
            <w:r>
              <w:rPr>
                <w:rFonts w:cs="Arial" w:ascii="Arial" w:hAnsi="Arial"/>
                <w:b/>
                <w:color w:val="000000"/>
                <w:szCs w:val="21"/>
              </w:rPr>
              <w:t>20</w:t>
            </w:r>
            <w:r>
              <w:rPr>
                <w:rFonts w:ascii="Arial" w:hAnsi="Arial" w:cs="Arial"/>
                <w:b/>
                <w:color w:val="000000"/>
                <w:szCs w:val="21"/>
              </w:rPr>
              <w:t>强企业运营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豆制食品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香香唯一食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清美绿色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福生豆制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汉康豆类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旭洋绿色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维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徐州市信良经贸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豆制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华源豆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豆制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豆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市隆福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香香嘴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鞍山市黄池食品集团公司（安徽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市武隆县羊角豆制品有限公司（重庆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高碑店豆豆食品（集团）有限公司（河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质源豆制品有限公司（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一豆豆制品有限公司（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市益民食品联合有限公司（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豆制加工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大豆种植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种植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种植供给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豆制品新产品开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豆制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9</w:t>
            </w:r>
            <w:r>
              <w:rPr>
                <w:rFonts w:ascii="Arial" w:hAnsi="Arial" w:cs="Arial"/>
                <w:color w:val="000000"/>
                <w:szCs w:val="21"/>
              </w:rPr>
              <w:t>年豆制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制加工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结构，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市场监管，维护市场竞争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强中国大豆生产、加工和销售环节的主导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延伸产业链，提高资源综合利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进技术进步，增强自主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豆制加工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制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豆制品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豆制品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豆制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豆制品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豆制品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豆制品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豆制品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豆制品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豆制品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豆制品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豆制品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豆制品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豆制品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豆制品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豆制品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豆制品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豆制品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豆制品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大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黄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黑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黑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黑大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黑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大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豌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豌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豌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豌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绿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蚕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蚕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蚕豆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蚕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香香唯一食品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清美绿色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旭洋绿色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豆制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华源豆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豆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豆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豆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豆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豆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豆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豆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隆福食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武隆县羊角豆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益民食品联合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豆制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豆制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豆制品重点产品价格走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0:00Z</dcterms:modified>
  <cp:revision>192</cp:revision>
  <dc:subject/>
  <dc:title/>
</cp:coreProperties>
</file>