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胡麻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胡麻只生长在西北少数地区，因此很少被其他地方的人们所熟知。加之胡麻产量、出油率非常低，所以胡麻一直未能被广泛普及。所以，关于胡麻有很多错误的称呼，在东南沿海等地，人们没见过胡麻，也没见过胡麻油，所以很多人误将亚麻油、芝麻油等称为胡麻油。胡麻原产于非洲，汉代传入中国西北少数民族地区，因为其独特的习性，所以无法在平原地区生长。胡麻被改良，使其生长适应性更强、产量和出油率更高，改良过的胡麻被称为“亚麻”。传统的胡麻，在中国只有很少地区种植，只在宁夏、甘肃等地的山区才有少量种植。山西、内蒙等地，都已被改良为亚麻。</w:t>
            </w:r>
            <w:r>
              <w:rPr>
                <w:rFonts w:ascii="Arial" w:hAnsi="Arial" w:cs="Arial" w:eastAsia="Arial"/>
                <w:color w:val="000000"/>
                <w:szCs w:val="21"/>
              </w:rPr>
              <w:t xml:space="preserve"> </w:t>
            </w:r>
          </w:p>
          <w:p>
            <w:pPr>
              <w:pStyle w:val="Normal"/>
              <w:spacing w:lineRule="atLeast" w:line="380"/>
              <w:ind w:firstLine="420"/>
              <w:rPr>
                <w:color w:val="000000"/>
                <w:szCs w:val="21"/>
              </w:rPr>
            </w:pPr>
            <w:r>
              <w:rPr>
                <w:rFonts w:ascii="Arial" w:hAnsi="Arial" w:cs="Arial"/>
                <w:color w:val="000000"/>
                <w:szCs w:val="21"/>
              </w:rPr>
              <w:t>胡麻油也被称之为“陆地深海鱼油”，麻籽油中所含丰富的</w:t>
            </w:r>
            <w:r>
              <w:rPr>
                <w:rFonts w:cs="Arial" w:ascii="Arial" w:hAnsi="Arial"/>
                <w:color w:val="000000"/>
                <w:szCs w:val="21"/>
              </w:rPr>
              <w:t>α</w:t>
            </w:r>
            <w:r>
              <w:rPr>
                <w:rFonts w:cs="宋体;SimSun" w:ascii="宋体;SimSun" w:hAnsi="宋体;SimSun"/>
                <w:color w:val="000000"/>
                <w:szCs w:val="21"/>
              </w:rPr>
              <w:t>—</w:t>
            </w:r>
            <w:r>
              <w:rPr>
                <w:rFonts w:ascii="Arial" w:hAnsi="Arial" w:cs="Arial"/>
                <w:color w:val="000000"/>
                <w:szCs w:val="21"/>
              </w:rPr>
              <w:t>亚麻酸具有显著的降血脂、降低血清胆固醇、降血压功效，并可有效抑制血栓性疾病，预防心肌梗塞和脑梗塞。</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外，在严寒干燥的西北农村，当地农民视胡麻油为天然较好的护肤品，可有效抵御干燥、寒风导致的皴裂。现代也早已认定，胡麻油具有美容、延缓衰老的显著效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外，传统的胡麻油经低温烘焙后再压榨，可保食后不上火，而且有助于污血（恶露）顺利排出，还可促进子宫收缩，又对剖腹产手术刀口愈合有益，因此，对产妇产后身体恢复极有帮助。因此，传统方法压榨的胡麻油，也被誉为较好的“月子油”，但是胡麻油被大肆作假、冒充，比如台湾等地根本无法出产胡麻油，但是胡麻油的营养价值又极高，所以很多商家以黑芝麻、蓖麻等油来冒充胡麻油。</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胡麻油行业研究报告中的胡麻油行业数据分析以权威的国家统计数据为基础，采用宏观和微观相结合的分析方式，利用科学的统计分析方法，在描述行业概貌的同时，对胡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麻油行业研究单位等公布和提供的大量资料。报告对我国胡麻油行业的供需状况、发展现状、子行业发展变化等进行了分析，重点分析了国内外胡麻油行业的发展现状、如何面对行业的发展挑战、行业的发展建议、行业竞争力，以及行业的投资分析和趋势预测等等。报告还综合了胡麻油行业的整体发展动态，对行业在产品方面提供了参考建议和具体解决办法。报告对于胡麻油产品生产企业、经销商、行业管理部门以及拟进入该行业的投资者具有重要的参考价值，对于研究我国胡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精炼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国家标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油的品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脂肪酸类别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的营养含量及食疗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品胡麻油的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胡麻油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食用油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胡麻油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的产量和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亚麻籽产量依然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亚麻产量连续四年来均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欧亚麻总量丰收</w:t>
            </w:r>
            <w:r>
              <w:rPr>
                <w:rFonts w:ascii="Arial" w:hAnsi="Arial" w:cs="Arial" w:eastAsia="Arial"/>
                <w:color w:val="000000"/>
                <w:szCs w:val="21"/>
              </w:rPr>
              <w:t xml:space="preserve"> </w:t>
            </w:r>
            <w:r>
              <w:rPr>
                <w:rFonts w:ascii="Arial" w:hAnsi="Arial" w:cs="Arial"/>
                <w:color w:val="000000"/>
                <w:szCs w:val="21"/>
              </w:rPr>
              <w:t>质量优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油用亚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胡麻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国家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用油工业现状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行业进入“中国创造”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用油行业将进入标准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油行业整合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质量不断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油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籽油工艺研究通过省级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芥油燃料助喷气式飞机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宁亚麻油产业开发迈新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晶康亚麻油，健康产业的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和实施农业高新科技项目“亚麻籽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市场运行走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来喜得亚麻油专卖店落户兰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忻州市胡麻油价格持续走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市场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消费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食用油市场动态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胡麻油适宜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胡麻油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点评亚麻油行业的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胡麻油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植物油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制食用植物油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食用植物油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制食用植物油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制食用植物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精制食用植物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制食用植物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胡麻油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初榨亚麻子油进出口数据分析（</w:t>
            </w:r>
            <w:r>
              <w:rPr>
                <w:rFonts w:cs="Arial" w:ascii="Arial" w:hAnsi="Arial"/>
                <w:color w:val="000000"/>
                <w:szCs w:val="21"/>
              </w:rPr>
              <w:t>1515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榨亚麻子油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初榨亚麻子油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初榨亚麻子油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的亚麻子油及其分离品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5151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制的亚麻子油及其分离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制的亚麻子油及其分离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制的亚麻子油及其分离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市场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访者家庭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消费者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胡麻油的认知程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经常吃的食用油类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食用油的渠道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能够接受的食用油价格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食用油五大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购买食用油的容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选购的食用油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用油市场进入寡头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占据我国食用油行业大半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重点产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麻油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主体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粮油工业有限公司</w:t>
            </w:r>
            <w:r>
              <w:rPr>
                <w:rFonts w:ascii="Arial" w:hAnsi="Arial" w:cs="Arial" w:eastAsia="Arial"/>
                <w:color w:val="000000"/>
                <w:szCs w:val="21"/>
              </w:rPr>
              <w:t xml:space="preserve"> </w:t>
            </w:r>
            <w:r>
              <w:rPr>
                <w:rFonts w:ascii="Arial" w:hAnsi="Arial" w:cs="Arial"/>
                <w:color w:val="000000"/>
                <w:szCs w:val="21"/>
              </w:rPr>
              <w:t>（金龙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金籽生物科技有限公司</w:t>
            </w:r>
            <w:r>
              <w:rPr>
                <w:rFonts w:ascii="Arial" w:hAnsi="Arial" w:cs="Arial" w:eastAsia="Arial"/>
                <w:color w:val="000000"/>
                <w:szCs w:val="21"/>
              </w:rPr>
              <w:t xml:space="preserve"> </w:t>
            </w:r>
            <w:r>
              <w:rPr>
                <w:rFonts w:ascii="Arial" w:hAnsi="Arial" w:cs="Arial"/>
                <w:color w:val="000000"/>
                <w:szCs w:val="21"/>
              </w:rPr>
              <w:t>（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圣基生物制品有限公司</w:t>
            </w:r>
            <w:r>
              <w:rPr>
                <w:rFonts w:ascii="Arial" w:hAnsi="Arial" w:cs="Arial" w:eastAsia="Arial"/>
                <w:color w:val="000000"/>
                <w:szCs w:val="21"/>
              </w:rPr>
              <w:t xml:space="preserve"> </w:t>
            </w:r>
            <w:r>
              <w:rPr>
                <w:rFonts w:ascii="Arial" w:hAnsi="Arial" w:cs="Arial"/>
                <w:color w:val="000000"/>
                <w:szCs w:val="21"/>
              </w:rPr>
              <w:t>（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融氏企业有限公司</w:t>
            </w:r>
            <w:r>
              <w:rPr>
                <w:rFonts w:ascii="Arial" w:hAnsi="Arial" w:cs="Arial" w:eastAsia="Arial"/>
                <w:color w:val="000000"/>
                <w:szCs w:val="21"/>
              </w:rPr>
              <w:t xml:space="preserve"> </w:t>
            </w:r>
            <w:r>
              <w:rPr>
                <w:rFonts w:ascii="Arial" w:hAnsi="Arial" w:cs="Arial"/>
                <w:color w:val="000000"/>
                <w:szCs w:val="21"/>
              </w:rPr>
              <w:t>（融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大满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的原料供应形势探析—亚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产业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建立最大的亚麻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大王”</w:t>
            </w:r>
            <w:r>
              <w:rPr>
                <w:rFonts w:ascii="Arial" w:hAnsi="Arial" w:cs="Arial" w:eastAsia="Arial"/>
                <w:color w:val="000000"/>
                <w:szCs w:val="21"/>
              </w:rPr>
              <w:t xml:space="preserve"> </w:t>
            </w:r>
            <w:r>
              <w:rPr>
                <w:rFonts w:ascii="Arial" w:hAnsi="Arial" w:cs="Arial"/>
                <w:color w:val="000000"/>
                <w:szCs w:val="21"/>
              </w:rPr>
              <w:t>进军生物医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种植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单”亚麻成为民和县农民增收的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麻子进出口贸易数据统计分析（</w:t>
            </w:r>
            <w:r>
              <w:rPr>
                <w:rFonts w:cs="Arial" w:ascii="Arial" w:hAnsi="Arial"/>
                <w:color w:val="000000"/>
                <w:szCs w:val="21"/>
              </w:rPr>
              <w:t>12040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麻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麻油原料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胡麻油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麻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型食用油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包装食用油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胡麻油市场前景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麻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用油工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油消费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含亚麻油的有机护肤品将会成为主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麻油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制食用油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胡麻油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胡麻油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麻油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胡麻油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麻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食用油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产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麻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规划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用植物油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用植物油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用植物油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用植物油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用植物油加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精制食用植物油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精制食用植物油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食用植物油产量和</w:t>
            </w:r>
            <w:r>
              <w:rPr>
                <w:rFonts w:cs="Arial" w:ascii="Arial" w:hAnsi="Arial"/>
                <w:color w:val="000000"/>
                <w:szCs w:val="21"/>
              </w:rPr>
              <w:t>2013</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食用植物油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食用植物油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食用植物油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食用植物油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食用植物油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食用植物油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初榨亚麻子油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初榨亚麻子油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初榨亚麻子油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初榨亚麻子油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制的亚麻子油及其分离品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制的亚麻子油及其分离品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制的亚麻子油及其分离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制的亚麻子油及其分离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里粮油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金籽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圣基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融氏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子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子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子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精制食用油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胡麻油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胡麻油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胡麻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2:00Z</dcterms:modified>
  <cp:revision>194</cp:revision>
  <dc:subject/>
  <dc:title/>
</cp:coreProperties>
</file>