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燕麦片（麦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燕麦在解决我国食品安全问题和提高土地利用效率方面具有十分重要的作用，燕麦作为粮食作物其在营养方面具有潜在价值，能够为消费者提供潜在的健康价值，燕麦是治理盐碱化和沙化土地的先锋作物，实现燕麦种植、加工、销售一体化的产业化经营时机已经成熟，只有结合治理荒漠化，走产业化发展的道路，才能将燕麦产业打造成利国、利民、利生态，有品牌、有市场、有效益的大产业，为人类造福。</w:t>
            </w:r>
          </w:p>
          <w:p>
            <w:pPr>
              <w:pStyle w:val="Normal"/>
              <w:spacing w:lineRule="atLeast" w:line="380"/>
              <w:ind w:firstLine="420"/>
              <w:rPr/>
            </w:pPr>
            <w:r>
              <w:rPr>
                <w:rFonts w:ascii="Arial" w:hAnsi="Arial" w:cs="Arial"/>
                <w:color w:val="000000"/>
                <w:szCs w:val="21"/>
              </w:rPr>
              <w:t>燕麦片（麦片）行业研究报告中的燕麦片（麦片）行业数据分析以权威的国家统计数据为基础，采用宏观和微观相结合的分析方式，利用科学的统计分析方法，在描述行业概貌的同时，对燕麦片（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麦片（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麦片（麦片）行业研究单位等公布和提供的大量资料。报告对我国燕麦片（麦片）行业的供需状况、发展现状、子行业发展变化等进行了分析，重点分析了国内外燕麦片（麦片）行业的发展现状、如何面对行业的发展挑战、行业的发展建议、行业竞争力，以及行业的投资分析和趋势预测等等。报告还综合了燕麦片（麦片）行业的整体发展动态，对行业在产品方面提供了参考建议和具体解决办法。报告对于燕麦片（麦片）产品生产企业、经销商、行业管理部门以及拟进入该行业的投资者具有重要的参考价值，对于研究我国燕麦片（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麦片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麦片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饮料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饮料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麦片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麦片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麦片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古老的谷类食品是速溶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品牌麦片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麦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片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国标进入起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片加工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片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健康饮食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上班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们生活节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片加工制造行业数据监测分析（</w:t>
            </w:r>
            <w:r>
              <w:rPr>
                <w:rFonts w:cs="Arial" w:ascii="Arial" w:hAnsi="Arial"/>
                <w:b/>
                <w:color w:val="000000"/>
                <w:szCs w:val="21"/>
              </w:rPr>
              <w:t>1535</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片加工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加工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市场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片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隆信宝商贸进口的香脆麦片检出转基因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造”紫薯麦片首进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城三种麦片“大肠菌群”超标近</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市场重点产品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香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白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奶香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型固体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燕麦片市场运营动态聚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片产品特点及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麦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麦片市场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片品牌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麦片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消费者市场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早餐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是否注意健康咨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消费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麦片的认知程度及消费心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目前麦片市场的满意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心目中知名度较高和受欢迎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包装形式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喜好总体情况及城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城市不同年龄层消费者包装形式喜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城市不同收入层消费者包装形式喜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重度消费者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度消费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重度消费者的购买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片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110419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片（燕麦片）进出口数据监测分析（</w:t>
            </w:r>
            <w:r>
              <w:rPr>
                <w:rFonts w:cs="Arial" w:ascii="Arial" w:hAnsi="Arial"/>
                <w:b/>
                <w:color w:val="000000"/>
                <w:szCs w:val="21"/>
              </w:rPr>
              <w:t>110412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片（燕麦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片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市场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麦片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片与燕麦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提高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替代产品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杏仁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品牌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格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麦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雀巢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牛食品股份有限公司（黑牛</w:t>
            </w:r>
            <w:r>
              <w:rPr>
                <w:rFonts w:cs="Arial" w:ascii="Arial" w:hAnsi="Arial"/>
                <w:color w:val="000000"/>
                <w:szCs w:val="21"/>
              </w:rPr>
              <w:t>blackco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禾食品工业有限公司（金禾</w:t>
            </w:r>
            <w:r>
              <w:rPr>
                <w:rFonts w:cs="Arial" w:ascii="Arial" w:hAnsi="Arial"/>
                <w:color w:val="000000"/>
                <w:szCs w:val="21"/>
              </w:rPr>
              <w:t>Ginh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西麦生物技术开发有限公司（西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雅芙食品有限公司（雅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金味食品工业有限公司（金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雅士利集团有限公司（雅士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皇室食品工业有限公司（皇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华氏食品工业有限公司（皇世</w:t>
            </w:r>
            <w:r>
              <w:rPr>
                <w:rFonts w:cs="Arial" w:ascii="Arial" w:hAnsi="Arial"/>
                <w:color w:val="000000"/>
                <w:szCs w:val="21"/>
              </w:rPr>
              <w:t>-</w:t>
            </w:r>
            <w:r>
              <w:rPr>
                <w:rFonts w:ascii="Arial" w:hAnsi="Arial" w:cs="Arial"/>
                <w:color w:val="000000"/>
                <w:szCs w:val="21"/>
              </w:rPr>
              <w:t>澳贝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片上游原料市场监测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米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米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米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燕麦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燕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燕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燕麦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作为麦片等深加工原料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片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饮料加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糖燕麦片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加工工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行业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原料市场供需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麦片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片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产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产业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麦片加工业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麦片市场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麦片包装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麦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片加工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片加工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片加工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麦片加工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麦片加工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燕麦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燕麦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燕麦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燕麦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燕麦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燕麦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麦片（燕麦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牛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禾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西麦生物技术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雅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味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雅士利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皇室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氏食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麦片行业市场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麦片原料市场供需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麦片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麦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13:00Z</dcterms:modified>
  <cp:revision>191</cp:revision>
  <dc:subject/>
  <dc:title/>
</cp:coreProperties>
</file>