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甘氨酰谷氨酰胺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甘氨酰谷氨酰胺行业相关协会、中国行业研究网等国家部门、行业协会、国内外相关报刊杂志发表公布的基础信息以及专业研究机构公布和提供的大量资料，对我国甘氨酰谷氨酰胺行业的发展状况、竞争情况、发展趋势、行业技术等背景进行了分析，并重点分析了我国甘氨酰谷氨酰胺行业兼并重组机会，以及中国甘氨酰谷氨酰胺行业兼并重组将面临的挑战。报告还对国内外的甘氨酰谷氨酰胺行业兼并重组案例分析，并对甘氨酰谷氨酰胺行业兼并重组趋势进行了趋向研判，本报告定期对甘氨酰谷氨酰胺行业运行和兼并重组事件进行监测，数据保持动态更新，是甘氨酰谷氨酰胺相关企业、科研单位、投资机构等单位准确了解目前甘氨酰谷氨酰胺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甘氨酰谷氨酰胺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甘氨酰谷氨酰胺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氨酰谷氨酰胺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氨酰谷氨酰胺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氨酰谷氨酰胺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氨酰谷氨酰胺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甘氨酰谷氨酰胺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甘氨酰谷氨酰胺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甘氨酰谷氨酰胺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甘氨酰谷氨酰胺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甘氨酰谷氨酰胺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甘氨酰谷氨酰胺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甘氨酰谷氨酰胺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甘氨酰谷氨酰胺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甘氨酰谷氨酰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氨酰谷氨酰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氨酰谷氨酰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甘氨酰谷氨酰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甘氨酰谷氨酰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甘氨酰谷氨酰胺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甘氨酰谷氨酰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甘氨酰谷氨酰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甘氨酰谷氨酰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甘氨酰谷氨酰胺行业发展状况分析</w:t>
            </w:r>
          </w:p>
          <w:p>
            <w:pPr>
              <w:pStyle w:val="Normal"/>
              <w:spacing w:lineRule="atLeast" w:line="380"/>
              <w:rPr/>
            </w:pPr>
            <w:r>
              <w:rPr>
                <w:rFonts w:ascii="Arial" w:hAnsi="Arial" w:cs="Arial"/>
                <w:color w:val="000000"/>
                <w:szCs w:val="21"/>
              </w:rPr>
              <w:t>一、我国甘氨酰谷氨酰胺行业发展阶段</w:t>
            </w:r>
          </w:p>
          <w:p>
            <w:pPr>
              <w:pStyle w:val="Normal"/>
              <w:spacing w:lineRule="atLeast" w:line="380"/>
              <w:rPr/>
            </w:pPr>
            <w:r>
              <w:rPr>
                <w:rFonts w:ascii="Arial" w:hAnsi="Arial" w:cs="Arial"/>
                <w:color w:val="000000"/>
                <w:szCs w:val="21"/>
              </w:rPr>
              <w:t>二、我国甘氨酰谷氨酰胺行业发展总体概况</w:t>
            </w:r>
          </w:p>
          <w:p>
            <w:pPr>
              <w:pStyle w:val="Normal"/>
              <w:spacing w:lineRule="atLeast" w:line="380"/>
              <w:rPr/>
            </w:pPr>
            <w:r>
              <w:rPr>
                <w:rFonts w:ascii="Arial" w:hAnsi="Arial" w:cs="Arial"/>
                <w:color w:val="000000"/>
                <w:szCs w:val="21"/>
              </w:rPr>
              <w:t>三、我国甘氨酰谷氨酰胺行业发展特点分析</w:t>
            </w:r>
          </w:p>
          <w:p>
            <w:pPr>
              <w:pStyle w:val="Normal"/>
              <w:spacing w:lineRule="atLeast" w:line="380"/>
              <w:rPr/>
            </w:pPr>
            <w:r>
              <w:rPr>
                <w:rFonts w:ascii="Arial" w:hAnsi="Arial" w:cs="Arial"/>
                <w:color w:val="000000"/>
                <w:szCs w:val="21"/>
              </w:rPr>
              <w:t>四、我国甘氨酰谷氨酰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甘氨酰谷氨酰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甘氨酰谷氨酰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甘氨酰谷氨酰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甘氨酰谷氨酰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甘氨酰谷氨酰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甘氨酰谷氨酰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甘氨酰谷氨酰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甘氨酰谷氨酰胺市场价格走势分析</w:t>
            </w:r>
          </w:p>
          <w:p>
            <w:pPr>
              <w:pStyle w:val="Normal"/>
              <w:spacing w:lineRule="atLeast" w:line="380"/>
              <w:rPr/>
            </w:pPr>
            <w:r>
              <w:rPr>
                <w:rFonts w:ascii="Arial" w:hAnsi="Arial" w:cs="Arial"/>
                <w:color w:val="000000"/>
                <w:szCs w:val="21"/>
              </w:rPr>
              <w:t>一、甘氨酰谷氨酰胺市场定价机制组成</w:t>
            </w:r>
          </w:p>
          <w:p>
            <w:pPr>
              <w:pStyle w:val="Normal"/>
              <w:spacing w:lineRule="atLeast" w:line="380"/>
              <w:rPr/>
            </w:pPr>
            <w:r>
              <w:rPr>
                <w:rFonts w:ascii="Arial" w:hAnsi="Arial" w:cs="Arial"/>
                <w:color w:val="000000"/>
                <w:szCs w:val="21"/>
              </w:rPr>
              <w:t>二、甘氨酰谷氨酰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甘氨酰谷氨酰胺价格走势分析</w:t>
            </w:r>
          </w:p>
          <w:p>
            <w:pPr>
              <w:pStyle w:val="Normal"/>
              <w:spacing w:lineRule="atLeast" w:line="380"/>
              <w:rPr/>
            </w:pPr>
            <w:r>
              <w:rPr>
                <w:rFonts w:ascii="Arial" w:hAnsi="Arial" w:cs="Arial"/>
                <w:color w:val="000000"/>
                <w:szCs w:val="21"/>
              </w:rPr>
              <w:t>四、“十二五”期间甘氨酰谷氨酰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甘氨酰谷氨酰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甘氨酰谷氨酰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甘氨酰谷氨酰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甘氨酰谷氨酰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甘氨酰谷氨酰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甘氨酰谷氨酰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甘氨酰谷氨酰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甘氨酰谷氨酰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甘氨酰谷氨酰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氨酰谷氨酰胺产品（服务）市场应用及需求预测</w:t>
            </w:r>
          </w:p>
          <w:p>
            <w:pPr>
              <w:pStyle w:val="Normal"/>
              <w:spacing w:lineRule="atLeast" w:line="380"/>
              <w:rPr/>
            </w:pPr>
            <w:r>
              <w:rPr>
                <w:rFonts w:ascii="Arial" w:hAnsi="Arial" w:cs="Arial"/>
                <w:color w:val="000000"/>
                <w:szCs w:val="21"/>
              </w:rPr>
              <w:t>一、甘氨酰谷氨酰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甘氨酰谷氨酰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甘氨酰谷氨酰胺产品（服务）应用市场需求总规模</w:t>
            </w:r>
          </w:p>
          <w:p>
            <w:pPr>
              <w:pStyle w:val="Normal"/>
              <w:spacing w:lineRule="atLeast" w:line="380"/>
              <w:rPr/>
            </w:pPr>
            <w:r>
              <w:rPr>
                <w:rFonts w:ascii="Arial" w:hAnsi="Arial" w:cs="Arial"/>
                <w:color w:val="000000"/>
                <w:szCs w:val="21"/>
              </w:rPr>
              <w:t>二、“十二五”期间甘氨酰谷氨酰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甘氨酰谷氨酰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甘氨酰谷氨酰胺行业领域需求产品（服务）市场格局预测</w:t>
            </w:r>
          </w:p>
          <w:p>
            <w:pPr>
              <w:pStyle w:val="Normal"/>
              <w:spacing w:lineRule="atLeast" w:line="380"/>
              <w:rPr/>
            </w:pPr>
            <w:r>
              <w:rPr>
                <w:rFonts w:ascii="Arial" w:hAnsi="Arial" w:cs="Arial"/>
                <w:color w:val="000000"/>
                <w:szCs w:val="21"/>
              </w:rPr>
              <w:t>三、重点行业甘氨酰谷氨酰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甘氨酰谷氨酰胺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甘氨酰谷氨酰胺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甘氨酰谷氨酰胺行业发展特征与竞争力分析</w:t>
            </w:r>
          </w:p>
          <w:p>
            <w:pPr>
              <w:pStyle w:val="Normal"/>
              <w:spacing w:lineRule="atLeast" w:line="380"/>
              <w:rPr/>
            </w:pPr>
            <w:r>
              <w:rPr>
                <w:rFonts w:ascii="Arial" w:hAnsi="Arial" w:cs="Arial"/>
                <w:color w:val="000000"/>
                <w:szCs w:val="21"/>
              </w:rPr>
              <w:t>二、甘氨酰谷氨酰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甘氨酰谷氨酰胺行业发展特征与竞争力分析</w:t>
            </w:r>
          </w:p>
          <w:p>
            <w:pPr>
              <w:pStyle w:val="Normal"/>
              <w:spacing w:lineRule="atLeast" w:line="380"/>
              <w:rPr/>
            </w:pPr>
            <w:r>
              <w:rPr>
                <w:rFonts w:ascii="Arial" w:hAnsi="Arial" w:cs="Arial"/>
                <w:color w:val="000000"/>
                <w:szCs w:val="21"/>
              </w:rPr>
              <w:t>二、甘氨酰谷氨酰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甘氨酰谷氨酰胺行业发展特征与竞争力分析</w:t>
            </w:r>
          </w:p>
          <w:p>
            <w:pPr>
              <w:pStyle w:val="Normal"/>
              <w:spacing w:lineRule="atLeast" w:line="380"/>
              <w:rPr/>
            </w:pPr>
            <w:r>
              <w:rPr>
                <w:rFonts w:ascii="Arial" w:hAnsi="Arial" w:cs="Arial"/>
                <w:color w:val="000000"/>
                <w:szCs w:val="21"/>
              </w:rPr>
              <w:t>二、甘氨酰谷氨酰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甘氨酰谷氨酰胺行业发展特征与竞争力分析</w:t>
            </w:r>
          </w:p>
          <w:p>
            <w:pPr>
              <w:pStyle w:val="Normal"/>
              <w:spacing w:lineRule="atLeast" w:line="380"/>
              <w:rPr/>
            </w:pPr>
            <w:r>
              <w:rPr>
                <w:rFonts w:ascii="Arial" w:hAnsi="Arial" w:cs="Arial"/>
                <w:color w:val="000000"/>
                <w:szCs w:val="21"/>
              </w:rPr>
              <w:t>二、甘氨酰谷氨酰胺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甘氨酰谷氨酰胺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氨酰谷氨酰胺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氨酰谷氨酰胺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氨酰谷氨酰胺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氨酰谷氨酰胺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甘氨酰谷氨酰胺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甘氨酰谷氨酰胺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甘氨酰谷氨酰胺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氨酰谷氨酰胺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氨酰谷氨酰胺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氨酰谷氨酰胺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氨酰谷氨酰胺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甘氨酰谷氨酰胺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甘氨酰谷氨酰胺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甘氨酰谷氨酰胺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甘氨酰谷氨酰胺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甘氨酰谷氨酰胺行业生命周期</w:t>
            </w:r>
          </w:p>
          <w:p>
            <w:pPr>
              <w:pStyle w:val="Normal"/>
              <w:spacing w:lineRule="atLeast" w:line="380"/>
              <w:rPr/>
            </w:pPr>
            <w:r>
              <w:rPr>
                <w:rFonts w:ascii="Arial" w:hAnsi="Arial" w:cs="Arial"/>
                <w:color w:val="000000"/>
                <w:szCs w:val="21"/>
              </w:rPr>
              <w:t>图表：甘氨酰谷氨酰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甘氨酰谷氨酰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甘氨酰谷氨酰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甘氨酰谷氨酰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甘氨酰谷氨酰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甘氨酰谷氨酰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甘氨酰谷氨酰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甘氨酰谷氨酰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甘氨酰谷氨酰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甘氨酰谷氨酰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甘氨酰谷氨酰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甘氨酰谷氨酰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甘氨酰谷氨酰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甘氨酰谷氨酰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甘氨酰谷氨酰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甘氨酰谷氨酰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甘氨酰谷氨酰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甘氨酰谷氨酰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甘氨酰谷氨酰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甘氨酰谷氨酰胺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甘氨酰谷氨酰胺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甘氨酰谷氨酰胺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7:23:00Z</dcterms:modified>
  <cp:revision>194</cp:revision>
  <dc:subject/>
  <dc:title/>
</cp:coreProperties>
</file>