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牛奶蛋白纤维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奶蛋白纤维布行业进行了长期追踪，结合我们对牛奶蛋白纤维布相关企业的调查研究，对我国牛奶蛋白纤维布行业发展现状与前景、市场竞争格局与形势、赢利水平与企业发展、投资策略与风险预警、发展趋势与规划建议等进行深入研究，并重点分析了牛奶蛋白纤维布行业的前景与风险。报告揭示了牛奶蛋白纤维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蛋白纤维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纤维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蛋白纤维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蛋白纤维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蛋白纤维布行业技术环境分析</w:t>
            </w:r>
          </w:p>
          <w:p>
            <w:pPr>
              <w:pStyle w:val="Normal"/>
              <w:spacing w:lineRule="atLeast" w:line="380"/>
              <w:rPr/>
            </w:pPr>
            <w:r>
              <w:rPr>
                <w:rFonts w:ascii="Arial" w:hAnsi="Arial" w:cs="Arial"/>
                <w:color w:val="000000"/>
                <w:szCs w:val="21"/>
              </w:rPr>
              <w:t>一、中国牛奶蛋白纤维布技术发展概况</w:t>
            </w:r>
          </w:p>
          <w:p>
            <w:pPr>
              <w:pStyle w:val="Normal"/>
              <w:spacing w:lineRule="atLeast" w:line="380"/>
              <w:rPr/>
            </w:pPr>
            <w:r>
              <w:rPr>
                <w:rFonts w:ascii="Arial" w:hAnsi="Arial" w:cs="Arial"/>
                <w:color w:val="000000"/>
                <w:szCs w:val="21"/>
              </w:rPr>
              <w:t>二、中国牛奶蛋白纤维布产品工艺特点或流程</w:t>
            </w:r>
          </w:p>
          <w:p>
            <w:pPr>
              <w:pStyle w:val="Normal"/>
              <w:spacing w:lineRule="atLeast" w:line="380"/>
              <w:rPr/>
            </w:pPr>
            <w:r>
              <w:rPr>
                <w:rFonts w:ascii="Arial" w:hAnsi="Arial" w:cs="Arial"/>
                <w:color w:val="000000"/>
                <w:szCs w:val="21"/>
              </w:rPr>
              <w:t>三、中国牛奶蛋白纤维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奶蛋白纤维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纤维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奶蛋白纤维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奶蛋白纤维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纤维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奶蛋白纤维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奶蛋白纤维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纤维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奶蛋白纤维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奶蛋白纤维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蛋白纤维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奶蛋白纤维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奶蛋白纤维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蛋白纤维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奶蛋白纤维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牛奶蛋白纤维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蛋白纤维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蛋白纤维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奶蛋白纤维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牛奶蛋白纤维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蛋白纤维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奶蛋白纤维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奶蛋白纤维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奶蛋白纤维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蛋白纤维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蛋白纤维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纤维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纤维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纤维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奶蛋白纤维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牛奶蛋白纤维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纤维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牛奶蛋白纤维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牛奶蛋白纤维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牛奶蛋白纤维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牛奶蛋白纤维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牛奶蛋白纤维布行业投资机会分析</w:t>
            </w:r>
          </w:p>
          <w:p>
            <w:pPr>
              <w:pStyle w:val="Normal"/>
              <w:spacing w:lineRule="atLeast" w:line="380"/>
              <w:rPr/>
            </w:pPr>
            <w:r>
              <w:rPr>
                <w:rFonts w:ascii="Arial" w:hAnsi="Arial" w:cs="Arial"/>
                <w:color w:val="000000"/>
                <w:szCs w:val="21"/>
              </w:rPr>
              <w:t>一、国内强劲的经济增长对牛奶蛋白纤维布行业的支撑因素分析</w:t>
            </w:r>
          </w:p>
          <w:p>
            <w:pPr>
              <w:pStyle w:val="Normal"/>
              <w:spacing w:lineRule="atLeast" w:line="380"/>
              <w:rPr/>
            </w:pPr>
            <w:r>
              <w:rPr>
                <w:rFonts w:ascii="Arial" w:hAnsi="Arial" w:cs="Arial"/>
                <w:color w:val="000000"/>
                <w:szCs w:val="21"/>
              </w:rPr>
              <w:t>二、下游行业的需求对牛奶蛋白纤维布行业的推动因素分析</w:t>
            </w:r>
          </w:p>
          <w:p>
            <w:pPr>
              <w:pStyle w:val="Normal"/>
              <w:spacing w:lineRule="atLeast" w:line="380"/>
              <w:rPr/>
            </w:pPr>
            <w:r>
              <w:rPr>
                <w:rFonts w:ascii="Arial" w:hAnsi="Arial" w:cs="Arial"/>
                <w:color w:val="000000"/>
                <w:szCs w:val="21"/>
              </w:rPr>
              <w:t>三、牛奶蛋白纤维布产品相关产业的发展对牛奶蛋白纤维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牛奶蛋白纤维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牛奶蛋白纤维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牛奶蛋白纤维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蛋白纤维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蛋白纤维布投资机会分析</w:t>
            </w:r>
          </w:p>
          <w:p>
            <w:pPr>
              <w:pStyle w:val="Normal"/>
              <w:spacing w:lineRule="atLeast" w:line="380"/>
              <w:rPr/>
            </w:pPr>
            <w:r>
              <w:rPr>
                <w:rFonts w:ascii="Arial" w:hAnsi="Arial" w:cs="Arial"/>
                <w:color w:val="000000"/>
                <w:szCs w:val="21"/>
              </w:rPr>
              <w:t>一、牛奶蛋白纤维布行业投资前景</w:t>
            </w:r>
          </w:p>
          <w:p>
            <w:pPr>
              <w:pStyle w:val="Normal"/>
              <w:spacing w:lineRule="atLeast" w:line="380"/>
              <w:rPr/>
            </w:pPr>
            <w:r>
              <w:rPr>
                <w:rFonts w:ascii="Arial" w:hAnsi="Arial" w:cs="Arial"/>
                <w:color w:val="000000"/>
                <w:szCs w:val="21"/>
              </w:rPr>
              <w:t>二、牛奶蛋白纤维布行业投资热点</w:t>
            </w:r>
          </w:p>
          <w:p>
            <w:pPr>
              <w:pStyle w:val="Normal"/>
              <w:spacing w:lineRule="atLeast" w:line="380"/>
              <w:rPr/>
            </w:pPr>
            <w:r>
              <w:rPr>
                <w:rFonts w:ascii="Arial" w:hAnsi="Arial" w:cs="Arial"/>
                <w:color w:val="000000"/>
                <w:szCs w:val="21"/>
              </w:rPr>
              <w:t>三、牛奶蛋白纤维布行业投资区域</w:t>
            </w:r>
          </w:p>
          <w:p>
            <w:pPr>
              <w:pStyle w:val="Normal"/>
              <w:spacing w:lineRule="atLeast" w:line="380"/>
              <w:rPr/>
            </w:pPr>
            <w:r>
              <w:rPr>
                <w:rFonts w:ascii="Arial" w:hAnsi="Arial" w:cs="Arial"/>
                <w:color w:val="000000"/>
                <w:szCs w:val="21"/>
              </w:rPr>
              <w:t>四、牛奶蛋白纤维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蛋白纤维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牛奶蛋白纤维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蛋白纤维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蛋白纤维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蛋白纤维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蛋白纤维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蛋白纤维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蛋白纤维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蛋白纤维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蛋白纤维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蛋白纤维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蛋白纤维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蛋白纤维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蛋白纤维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蛋白纤维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蛋白纤维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蛋白纤维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蛋白纤维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蛋白纤维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蛋白纤维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蛋白纤维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蛋白纤维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蛋白纤维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蛋白纤维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蛋白纤维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蛋白纤维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牛奶蛋白纤维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牛奶蛋白纤维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奶蛋白纤维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奶蛋白纤维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牛奶蛋白纤维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牛奶蛋白纤维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牛奶蛋白纤维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牛奶蛋白纤维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牛奶蛋白纤维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牛奶蛋白纤维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牛奶蛋白纤维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牛奶蛋白纤维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牛奶蛋白纤维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牛奶蛋白纤维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牛奶蛋白纤维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牛奶蛋白纤维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牛奶蛋白纤维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牛奶蛋白纤维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蛋白纤维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蛋白纤维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蛋白纤维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蛋白纤维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蛋白纤维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蛋白纤维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奶蛋白纤维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蛋白纤维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蛋白纤维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蛋白纤维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蛋白纤维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蛋白纤维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10:00Z</dcterms:modified>
  <cp:revision>721</cp:revision>
  <dc:subject/>
  <dc:title/>
</cp:coreProperties>
</file>