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地图（数字地图）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地图</w:t>
            </w:r>
            <w:r>
              <w:rPr>
                <w:rFonts w:cs="Arial" w:ascii="Arial" w:hAnsi="Arial"/>
              </w:rPr>
              <w:t>(</w:t>
            </w:r>
            <w:r>
              <w:rPr>
                <w:rFonts w:ascii="Arial" w:hAnsi="Arial" w:cs="Arial"/>
              </w:rPr>
              <w:t>数字地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地图</w:t>
            </w:r>
            <w:r>
              <w:rPr>
                <w:rFonts w:cs="Arial" w:ascii="Arial" w:hAnsi="Arial"/>
              </w:rPr>
              <w:t>(</w:t>
            </w:r>
            <w:r>
              <w:rPr>
                <w:rFonts w:ascii="Arial" w:hAnsi="Arial" w:cs="Arial"/>
              </w:rPr>
              <w:t>数字地图）行业监测统计数据指标体系，研究一定时期内中国电子地图</w:t>
            </w:r>
            <w:r>
              <w:rPr>
                <w:rFonts w:cs="Arial" w:ascii="Arial" w:hAnsi="Arial"/>
              </w:rPr>
              <w:t>(</w:t>
            </w:r>
            <w:r>
              <w:rPr>
                <w:rFonts w:ascii="Arial" w:hAnsi="Arial" w:cs="Arial"/>
              </w:rPr>
              <w:t>数字地图）行业生产消费的现状、变化及趋势。电子地图</w:t>
            </w:r>
            <w:r>
              <w:rPr>
                <w:rFonts w:cs="Arial" w:ascii="Arial" w:hAnsi="Arial"/>
              </w:rPr>
              <w:t>(</w:t>
            </w:r>
            <w:r>
              <w:rPr>
                <w:rFonts w:ascii="Arial" w:hAnsi="Arial" w:cs="Arial"/>
              </w:rPr>
              <w:t>数字地图）报告有助于企业及投资者洞察中国电子地图</w:t>
            </w:r>
            <w:r>
              <w:rPr>
                <w:rFonts w:cs="Arial" w:ascii="Arial" w:hAnsi="Arial"/>
              </w:rPr>
              <w:t>(</w:t>
            </w:r>
            <w:r>
              <w:rPr>
                <w:rFonts w:ascii="Arial" w:hAnsi="Arial" w:cs="Arial"/>
              </w:rPr>
              <w:t>数字地图）行业市场供需行为，评估中国电子地图</w:t>
            </w:r>
            <w:r>
              <w:rPr>
                <w:rFonts w:cs="Arial" w:ascii="Arial" w:hAnsi="Arial"/>
              </w:rPr>
              <w:t>(</w:t>
            </w:r>
            <w:r>
              <w:rPr>
                <w:rFonts w:ascii="Arial" w:hAnsi="Arial" w:cs="Arial"/>
              </w:rPr>
              <w:t>数字地图）行业投资价值，为相关</w:t>
            </w:r>
            <w:r>
              <w:rPr>
                <w:rFonts w:ascii="Arial" w:hAnsi="Arial" w:cs="Arial"/>
              </w:rPr>
              <w:t>企业</w:t>
            </w:r>
            <w:r>
              <w:rPr>
                <w:rFonts w:ascii="Arial" w:hAnsi="Arial" w:cs="Arial"/>
              </w:rPr>
              <w:t>提供第三方的决策支持。报告内容有助于电子地图</w:t>
            </w:r>
            <w:r>
              <w:rPr>
                <w:rFonts w:cs="Arial" w:ascii="Arial" w:hAnsi="Arial"/>
              </w:rPr>
              <w:t>(</w:t>
            </w:r>
            <w:r>
              <w:rPr>
                <w:rFonts w:ascii="Arial" w:hAnsi="Arial" w:cs="Arial"/>
              </w:rPr>
              <w:t>数字地图）行业企业、投资者了解市场供需情况，并可以为企业市场推广计划的制定提供第三方决策支持。该报告第一时间为客户提供中国电子地图</w:t>
            </w:r>
            <w:r>
              <w:rPr>
                <w:rFonts w:cs="Arial" w:ascii="Arial" w:hAnsi="Arial"/>
              </w:rPr>
              <w:t>(</w:t>
            </w:r>
            <w:r>
              <w:rPr>
                <w:rFonts w:ascii="Arial" w:hAnsi="Arial" w:cs="Arial"/>
              </w:rPr>
              <w:t>数字地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地图</w:t>
            </w:r>
            <w:r>
              <w:rPr>
                <w:rFonts w:cs="Arial" w:ascii="Arial" w:hAnsi="Arial"/>
              </w:rPr>
              <w:t>(</w:t>
            </w:r>
            <w:r>
              <w:rPr>
                <w:rFonts w:ascii="Arial" w:hAnsi="Arial" w:cs="Arial"/>
              </w:rPr>
              <w:t>数字地图）行业市场发展状况、关联行业发展状况、行业竞争状况、优势企业发展状况、消费现状以及行业营销进行了深入的分析，在总结中国电子地图</w:t>
            </w:r>
            <w:r>
              <w:rPr>
                <w:rFonts w:cs="Arial" w:ascii="Arial" w:hAnsi="Arial"/>
              </w:rPr>
              <w:t>(</w:t>
            </w:r>
            <w:r>
              <w:rPr>
                <w:rFonts w:ascii="Arial" w:hAnsi="Arial" w:cs="Arial"/>
              </w:rPr>
              <w:t>数字地图）行业发展历程的基础上，结合新时期的各方面因素，对中国电子地图</w:t>
            </w:r>
            <w:r>
              <w:rPr>
                <w:rFonts w:cs="Arial" w:ascii="Arial" w:hAnsi="Arial"/>
              </w:rPr>
              <w:t>(</w:t>
            </w:r>
            <w:r>
              <w:rPr>
                <w:rFonts w:ascii="Arial" w:hAnsi="Arial" w:cs="Arial"/>
              </w:rPr>
              <w:t>数字地图）行业的发展趋势给予了细致和审慎的预测论证。本报告是电子地图</w:t>
            </w:r>
            <w:r>
              <w:rPr>
                <w:rFonts w:cs="Arial" w:ascii="Arial" w:hAnsi="Arial"/>
              </w:rPr>
              <w:t>(</w:t>
            </w:r>
            <w:r>
              <w:rPr>
                <w:rFonts w:ascii="Arial" w:hAnsi="Arial" w:cs="Arial"/>
              </w:rPr>
              <w:t>数字地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产业概况</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基础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电子地图特点与功能</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电子地图的图种及各应用领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地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地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与纸质地图比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站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在地图量算和分析中的应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在规划管理中的应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三、城市公共设施管理</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在其他领域中的应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电子地图产业运行态势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子地图行业运行综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电子地图运行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全球电子地图新技术进展</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全球电子地图市场动态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全球地图网站月访问人数达规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区域市场电子地图运行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子地图市场竞争格局</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子地图市场规模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地图产业运行环境解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政策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电子地图产业标准</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政府对导航电子地图政策管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技术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社会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交通事业蓬勃发展</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旅游业</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汽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地图造业整体运行状况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四个数字看我国导航电子地图产业发展</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万辆——</w:t>
            </w:r>
            <w:r>
              <w:rPr>
                <w:rFonts w:ascii="Arial" w:hAnsi="Arial" w:cs="Arial" w:eastAsia="Arial"/>
                <w:color w:val="000000"/>
                <w:szCs w:val="21"/>
              </w:rPr>
              <w:t xml:space="preserve"> </w:t>
            </w:r>
            <w:r>
              <w:rPr>
                <w:rFonts w:ascii="Arial" w:hAnsi="Arial" w:cs="Arial"/>
                <w:color w:val="000000"/>
                <w:szCs w:val="21"/>
              </w:rPr>
              <w:t>车载导航电子地图发展快</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亿</w:t>
            </w:r>
            <w:r>
              <w:rPr>
                <w:rFonts w:ascii="Arial" w:hAnsi="Arial" w:cs="Arial" w:eastAsia="Arial"/>
                <w:color w:val="000000"/>
                <w:szCs w:val="21"/>
              </w:rPr>
              <w:t xml:space="preserve"> </w:t>
            </w:r>
            <w:r>
              <w:rPr>
                <w:rFonts w:ascii="Arial" w:hAnsi="Arial" w:cs="Arial"/>
                <w:color w:val="000000"/>
                <w:szCs w:val="21"/>
              </w:rPr>
              <w:t>——手机导航电子地图空间大</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行业特点决定以垄断为主</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打造优秀导航电子地图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航电子地图行业运行综述</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汽车加快电子地图市场启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便携式导航仪促进行业改革</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手机导航助力电子地图高飞</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新兴技术差别优势成制胜秘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正在“入侵”生活各领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涉及众多前沿技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电子地图厂商技术链受考验</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技术让电子地图应用走向普及</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电子地图产业面临的问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导航电子地图盗版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电子地图发展迅猛暗藏隐忧</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技术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电子地图服务百亿市场亟待资源重新整合</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地图市场运行新形势透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运行特点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动态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沈阳制出全国首张村级电子地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正版汽车电子导航地图主动迎击盗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三维地图开启</w:t>
            </w:r>
            <w:r>
              <w:rPr>
                <w:rFonts w:cs="Arial" w:ascii="Arial" w:hAnsi="Arial"/>
                <w:color w:val="000000"/>
                <w:szCs w:val="21"/>
              </w:rPr>
              <w:t>3G</w:t>
            </w:r>
            <w:r>
              <w:rPr>
                <w:rFonts w:ascii="Arial" w:hAnsi="Arial" w:cs="Arial"/>
                <w:color w:val="000000"/>
                <w:szCs w:val="21"/>
              </w:rPr>
              <w:t>增值业务金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的市场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导航电子地图市场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普通电子地图市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地图竞争新格局探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竞争现状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电子地图产业竞争激烈</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信息服务将成为导航电子地图竞争焦点</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行业集中度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地图行业竞争趋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地图重点生产厂商竞争对比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导航信息技术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公司最新产品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未来发展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公司最新产品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未来发展战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公司最新产品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未来发展战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立德计算机系统技术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公司最新产品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未来发展战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图万方科技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公司最新产品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未来发展战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煤航地图制印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地图行业前景展望与趋势预测</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地图市场前景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中国导航电子地图未来发展将进入快车道</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全门址导航或成未来电子地图制高点</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电子地图的网络化前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地图借扩大内需迎来发展良机</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车载导航电子地图上升空间巨大</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手机导航电子地图潜力诱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互联网电子地图前景广阔</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地图产业发展趋势探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电子地图产业市场发展走向</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电子地图技术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在线电子地图趋势探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地图预测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中国电子地图市场供需预测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电子地图市场盈利预测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地图行业投资机会与风险预警</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行业投资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电子地图行业投资特性</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电子地图行业投资政策解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地图行业投资机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电子地图行业区域投资机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电子地图需求增长投资机会</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地图行业投资风险展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子地图行业盈利模式与投资策略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地图行业投资现状及经营模式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地图行业商业模式探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地图行业投资国际化发展战略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主要导航企业与中国本土导航地图企业合作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行业工业产值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行业工业产值及增长对比</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行业销售收入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行业销售收入及增长对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导航电子地图产业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导航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导航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导航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导航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导航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导航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德软件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德软件有限公司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德软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德软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德软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德软件有限公司销售毛利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产权比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凯立德计算机系统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凯立德计算机系统技术有限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凯立德计算机系统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凯立德计算机系统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凯立德计算机系统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凯立德计算机系统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图万方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图万方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图万方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图万方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图万方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图万方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煤航地图制印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煤航地图制印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煤航地图制印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煤航地图制印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煤航地图制印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煤航地图制印公司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导航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导航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导航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导航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导航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导航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销售毛利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计算机系统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计算机系统技术有限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计算机系统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计算机系统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计算机系统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计算机系统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图万方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图万方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图万方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图万方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图万方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图万方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煤航地图制印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煤航地图制印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煤航地图制印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煤航地图制印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煤航地图制印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煤航地图制印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3:00Z</dcterms:modified>
  <cp:revision>213</cp:revision>
  <dc:subject/>
  <dc:title/>
</cp:coreProperties>
</file>