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互联网广告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互联网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广告行业监测统计数据指标体系，研究一定时期内中国互联网广告行业生产消费的现状、变化及趋势。互联网广告报告有助于企业及投资者洞察中国互联网广告行业市场供需行为，评估中国互联网广告行业投资价值，为相关</w:t>
            </w:r>
            <w:r>
              <w:rPr>
                <w:rFonts w:ascii="Arial" w:hAnsi="Arial" w:cs="Arial"/>
              </w:rPr>
              <w:t>企业</w:t>
            </w:r>
            <w:r>
              <w:rPr>
                <w:rFonts w:ascii="Arial" w:hAnsi="Arial" w:cs="Arial"/>
              </w:rPr>
              <w:t>提供第三方的决策支持。报告内容有助于互联网广告行业企业、投资者了解市场供需情况，并可以为企业市场推广计划的制定提供第三方决策支持。该报告第一时间为客户提供中国互联网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广告行业市场发展状况、关联行业发展状况、行业竞争状况、优势企业发展状况、消费现状以及行业营销进行了深入的分析，在总结中国互联网广告行业发展历程的基础上，结合新时期的各方面因素，对中国互联网广告行业的发展趋势给予了细致和审慎的预测论证。本报告是互联网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广告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网络广告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网络广告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网络广告发展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传统展示广告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窄告网广告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网络视频广告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搜索引擎广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电子邮件广告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网络广告术语解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网络广告的计费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互联网发展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各国互联网管理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互联网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欧洲互联网数据统计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韩国互联网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互联网基础资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基础资源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域名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网站数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网页数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网络国际出口带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网民基本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庭宽带网民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手机网民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分省网民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网民属性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网络接入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网设备使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网地点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网时长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网民互联网应用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信息获取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商务交易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网络娱乐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下一代互联网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一代互联网商业化过渡深度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下一代互联网发展前景及路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加快发展下一代互联网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发展问题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互联网产业发展的制约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互联网行业发展的版权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互联网产业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发展前景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互联网未来发展趋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互联网发展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互联网广告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广告市场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互联网广告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全球互联网广告支出简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社交网络广告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全球手机互联网广告开支将急剧上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四大网络广告公司业绩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互联网广告业务创记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网络广告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移动互联网广告市场结构及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广告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英国网络广告首次超过电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英国网络广告市场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网络广告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英国网络广告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网络广告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国网络广告收入增速放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国网络广告收入征税提上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国网络广告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网络广告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日本网络广告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日本互联网广告额超报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日本网络搜索互动广告市场调查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网络广告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广告行业综合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网络广告市场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网络广告市场高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网络广告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网络广告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网络广告市场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网络广告各类网站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网络广告各类媒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网络广告各重点行业投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精准营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网络广告精准营销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网络广告精准营销缺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网络广告行业有待规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网络广告发展面临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网络广告存在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网络广告存在不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的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网络广告发展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网络广告的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广告</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富媒体广告发展历史及形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富媒体广告在危机中价值体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富媒体广告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富媒体广告发展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视频广告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视频广告市场发展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独立第三方监测助推视频广告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网络视频广告发展取得长足进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中国视频广告倍受关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网络视频广告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视频网广告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视频广告投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视频广告成功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优酷土豆广告系统重磅出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优酷视频广告表现突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酷</w:t>
            </w:r>
            <w:r>
              <w:rPr>
                <w:rFonts w:cs="Arial" w:ascii="Arial" w:hAnsi="Arial"/>
                <w:color w:val="000000"/>
                <w:szCs w:val="21"/>
              </w:rPr>
              <w:t>6</w:t>
            </w:r>
            <w:r>
              <w:rPr>
                <w:rFonts w:ascii="Arial" w:hAnsi="Arial" w:cs="Arial"/>
                <w:color w:val="000000"/>
                <w:szCs w:val="21"/>
              </w:rPr>
              <w:t>将成国内最早盈利视频网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发展的问题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视频广告市场发展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络视频广告发展的制约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视频广告发展三大问题尚待解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网络视频广告发展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视频广告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视频广告市场前景看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视频植入广告前景乐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广告</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搜索引擎广告影响力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付费搜索广告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搜索引擎广告付费收录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网络搜索营销代表未来营销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近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搜索广告市场营收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百度与谷歌占中国搜索广告市场的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搜索广告市场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百度搜索类广告营收高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谷歌加大移动搜索广告发展步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雅虎与微软搜索广告合作获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易查发力移动搜索广告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腾讯搜搜借助开眼数据开发搜索广告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网游成为广告载体原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网络游戏广告发展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游戏广告发展形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网络游戏广告发展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网络游戏广告市场剖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网游植入式广告特点及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网游植入式广告的植入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网游内置广告技术实现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网络游戏内置广告发展环境浅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网络游戏用户情况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网络游戏内置广告市场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网络游戏内置广告市场案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网络游戏内置广告市场发展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问题及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网络游戏内置广告存在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网络游戏内置广告发展困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网络游戏内置广告发展瓶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网络游戏内置广告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网络游戏内置广告植入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网络游戏广告的制定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网络游戏广告效果测量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广告市场竞争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网络广告与传统广告的竞争与融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网络广告与传统媒体广告竞争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报纸和网络的广告经营整合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的市场竞争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互联网与传统广告竞争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网络广告行业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互联网广告业竞争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公司争食网络广告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网络广告市场核心竞争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微软、雅虎合作广告平台赶超谷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互联网四巨头广告市场竞争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主要门户网站广告业务发展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互联网广告巨头探讨提升企业营销价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联盟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网络广告联盟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网络广告联盟产业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网络广告联盟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网络广告联盟市场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网络广告联盟平台核心竞争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网络广告联盟市场问题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网络广告联盟市场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网络广告公司发展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公司实行网络广告战略调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公司推出互动广告新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顺网科技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易互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广告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悠易互通产品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悠易互通新营销概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悠易互通获风险投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麒润网络科技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麒润网络广告产品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麒麟网络广告发展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传力广告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网络视频广告的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传力广告发展面临的机遇与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广告投放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放总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网络广告投放行业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十大行业网络广告投放评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各行业网络广告投放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行业网络广告投放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汽车行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汽车行业网络广告投放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汽车行业网络广告投放增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饮料行业网络广告投放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乳制品行业网络广告投放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我国酒业网络广告投放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家居行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房地产行业网络广告投放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房产类网络广告投放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家居行业网络媒体广告投放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金融行业网络广告投放综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金融行业网络广告投放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保险行业网络广告投放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通信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行业网络广告投放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行业网络广告投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行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网络广告投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服装服饰行业网络广告投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消费电子行业网络广告投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化妆与卫生用品行业网络广告投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广告行业发展前景趋势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广告行业发展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网络广告发展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未来网络广告行业发展趋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网络广告市场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广告行业发展前景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网络广告发展前景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网络广告行业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广告行业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各大网络服务器软件的全球市场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全球各地区网民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各地区网民渗透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球桌面网络浏览器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欧盟从未上网人数所占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分类域名数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网站数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中国网页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网页数量变化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国际出口带宽数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主要骨干网络国际出口带宽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家庭宽带网民规模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手机上网网民规模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手机网民规模及占总网民的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分省网民规模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网民性别结构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网民年龄结构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网民学历结构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网民职业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网民个人月收入结构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网民城乡结构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网民对各类网络应用使用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网民上网设备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使用各类上网终端的网民规模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网民使用电脑上网场所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网民平均每周上网时长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搜索引擎用户数及使用率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网络新闻用户数及使用率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网络购物用户数及使用率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团购用户数及使用率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网上支付用户数及使用率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旅行预订用户数及使用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即时通信用户数及使用率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使用率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微博用户数及使用率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社交网站用户数及使用率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网络游戏用户数及使用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网络文学用户数及使用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网络视频用户数及使用率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全球网络广告市场规模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全球各大媒体广告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全球社交网络广告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网络广告市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美国网络广告市场规模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美国网络广告市场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 2007-2013</w:t>
            </w:r>
            <w:r>
              <w:rPr>
                <w:rFonts w:ascii="Arial" w:hAnsi="Arial" w:cs="Arial"/>
                <w:color w:val="000000"/>
                <w:szCs w:val="21"/>
              </w:rPr>
              <w:t>美国网络广告市场不同形式广告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3 2009-2015</w:t>
            </w:r>
            <w:r>
              <w:rPr>
                <w:rFonts w:ascii="Arial" w:hAnsi="Arial" w:cs="Arial"/>
                <w:color w:val="000000"/>
                <w:szCs w:val="21"/>
              </w:rPr>
              <w:t>美国各大媒体广告市场规模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4 2010-2015</w:t>
            </w:r>
            <w:r>
              <w:rPr>
                <w:rFonts w:ascii="Arial" w:hAnsi="Arial" w:cs="Arial"/>
                <w:color w:val="000000"/>
                <w:szCs w:val="21"/>
              </w:rPr>
              <w:t>年美国移动广告市场规模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 2010-2016</w:t>
            </w:r>
            <w:r>
              <w:rPr>
                <w:rFonts w:ascii="Arial" w:hAnsi="Arial" w:cs="Arial"/>
                <w:color w:val="000000"/>
                <w:szCs w:val="21"/>
              </w:rPr>
              <w:t>年英国媒体广告市场规模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6 2010-2016</w:t>
            </w:r>
            <w:r>
              <w:rPr>
                <w:rFonts w:ascii="Arial" w:hAnsi="Arial" w:cs="Arial"/>
                <w:color w:val="000000"/>
                <w:szCs w:val="21"/>
              </w:rPr>
              <w:t>年英国移动广告市场规模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日本网络广告市场规模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日本各大媒体广告市场规模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德国广告市场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中国五大媒体广告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网络广告市场不同形式广告份额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中国网络广告市场不同类型网站份额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网络广告市场重点监测媒体广告收入占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互联网媒体各行业投放额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富媒体广告收入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网络视频广告与中国网络视频行业发展曲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中国网络视频广告收入规模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中国搜索引擎广告市场规模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中国搜索引擎广告营收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百度搜索广告收入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告联盟类型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自建联盟产业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搜索流量合作产业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搜索推广合作产业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联盟广告合作产业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第三方联盟产业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广告网络行业自建联盟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广告网络行业搜索联盟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广告网络行业第三方联盟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三类广告联盟核心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广告联盟媒体资源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百度联盟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淘宝联盟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百度联盟与淘宝联盟对比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分众传媒控股有限公司营业收入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分众传媒控股有限公司主要财务指标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杭州顺网科技股份有限公司分产品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杭州顺网科技股份有限公司业务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杭州顺网科技股份有限公司收入与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杭州顺网科技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杭州顺网科技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杭州顺网科技股份有限公司偿债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杭州顺网科技股份有限公司运营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杭州顺网科技股份有限公司成本费用构成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悠易互通（北京）广告有限公司产品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网络媒体广告营业收入排名前二十媒体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网络广告各行业投放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网络广告各行业投放份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汽车行业经济指标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汽车行业品牌网络广告投放</w:t>
            </w:r>
            <w:r>
              <w:rPr>
                <w:rFonts w:cs="Arial" w:ascii="Arial" w:hAnsi="Arial"/>
                <w:color w:val="000000"/>
                <w:szCs w:val="21"/>
              </w:rPr>
              <w:t>TOP20</w:t>
            </w:r>
            <w:r>
              <w:rPr>
                <w:rFonts w:ascii="Arial" w:hAnsi="Arial" w:cs="Arial"/>
                <w:color w:val="000000"/>
                <w:szCs w:val="21"/>
              </w:rPr>
              <w:t>广告主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105 2006-2014</w:t>
            </w:r>
            <w:r>
              <w:rPr>
                <w:rFonts w:ascii="Arial" w:hAnsi="Arial" w:cs="Arial"/>
                <w:color w:val="000000"/>
                <w:szCs w:val="21"/>
              </w:rPr>
              <w:t>年中国汽车行业网络广告投放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汽车行业品牌网络广告投放规模月度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中国饮料行业品牌网络广告投放规模月度变化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饮料行业细分品类品牌网络广告投放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饮料行业品牌网络广告投放前十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中国乳制品行业品牌网络广告投放月度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乳制品行业细分品类品牌网络广告投放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中国乳制品行业品牌网络广告投放前十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中国酒业品牌网络广告投放规模月度变化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酒业细分品类品牌网络广告投放分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中国酒业品牌网络广告投放前十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房地产类广告主投放</w:t>
            </w:r>
            <w:r>
              <w:rPr>
                <w:rFonts w:cs="Arial" w:ascii="Arial" w:hAnsi="Arial"/>
                <w:color w:val="000000"/>
                <w:szCs w:val="21"/>
              </w:rPr>
              <w:t>TOP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中国房地产行业网络广告投放规模变化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中国房产类网络广告投放天次及广告主数量季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中国房产类网络广告投放费用季度变化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房地产行业网络广告投放费用媒介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家居家装行业品牌网络广告投放</w:t>
            </w:r>
            <w:r>
              <w:rPr>
                <w:rFonts w:cs="Arial" w:ascii="Arial" w:hAnsi="Arial"/>
                <w:color w:val="000000"/>
                <w:szCs w:val="21"/>
              </w:rPr>
              <w:t>TOP20</w:t>
            </w:r>
            <w:r>
              <w:rPr>
                <w:rFonts w:ascii="Arial" w:hAnsi="Arial" w:cs="Arial"/>
                <w:color w:val="000000"/>
                <w:szCs w:val="21"/>
              </w:rPr>
              <w:t>广告主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金融行业广告主媒体投放分布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金融行业广告主投放前十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金融服务行业网络广告投放规模变化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中国金融服务行业网络广告投放天次季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中国金融服务行业网络广告投放费用季度变化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中国金融保险品牌网络广告投放规模月度变化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金融保险行业品牌网络广告投放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电信主营业务收入变化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中国固定电话用户净增量走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移动电话用户净增量走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中国固定互联网用户净增量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通讯行业品牌网络广告投放</w:t>
            </w:r>
            <w:r>
              <w:rPr>
                <w:rFonts w:cs="Arial" w:ascii="Arial" w:hAnsi="Arial"/>
                <w:color w:val="000000"/>
                <w:szCs w:val="21"/>
              </w:rPr>
              <w:t>TOP10</w:t>
            </w:r>
            <w:r>
              <w:rPr>
                <w:rFonts w:ascii="Arial" w:hAnsi="Arial" w:cs="Arial"/>
                <w:color w:val="000000"/>
                <w:szCs w:val="21"/>
              </w:rPr>
              <w:t>广告主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中国通讯行业品牌网络广告投放规模月度变化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中国通讯行业品牌网络广告投放前十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网络广告市场规模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网络广告投放天次及广告主数量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网络广告投放费用季度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139 2011-2014</w:t>
            </w:r>
            <w:r>
              <w:rPr>
                <w:rFonts w:ascii="Arial" w:hAnsi="Arial" w:cs="Arial"/>
                <w:color w:val="000000"/>
                <w:szCs w:val="21"/>
              </w:rPr>
              <w:t>年中国服装服饰行业品牌网络广告投放规模月度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服装服饰品牌网络广告投放分布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中国服装服饰行业品牌网络广告投放前二十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42 2011-2014</w:t>
            </w:r>
            <w:r>
              <w:rPr>
                <w:rFonts w:ascii="Arial" w:hAnsi="Arial" w:cs="Arial"/>
                <w:color w:val="000000"/>
                <w:szCs w:val="21"/>
              </w:rPr>
              <w:t>年中国消费电子品牌网络广告投放费用变化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消费电子品牌网络广告费用前十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消费电子品牌网络广告投放媒体类别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45 2011-2014</w:t>
            </w:r>
            <w:r>
              <w:rPr>
                <w:rFonts w:ascii="Arial" w:hAnsi="Arial" w:cs="Arial"/>
                <w:color w:val="000000"/>
                <w:szCs w:val="21"/>
              </w:rPr>
              <w:t>年中国化妆品及卫生用品行业品牌网络广告投放规模月度变化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国化妆品及卫生用品行业品牌网络广告投放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化妆品及卫生用品行业品牌网络广告投放</w:t>
            </w:r>
            <w:r>
              <w:rPr>
                <w:rFonts w:cs="Arial" w:ascii="Arial" w:hAnsi="Arial"/>
                <w:color w:val="000000"/>
                <w:szCs w:val="21"/>
              </w:rPr>
              <w:t>TOP2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148 2014-2019</w:t>
            </w:r>
            <w:r>
              <w:rPr>
                <w:rFonts w:ascii="Arial" w:hAnsi="Arial" w:cs="Arial"/>
                <w:color w:val="000000"/>
                <w:szCs w:val="21"/>
              </w:rPr>
              <w:t>年全球网络广告市场规模预测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19</w:t>
            </w:r>
            <w:r>
              <w:rPr>
                <w:rFonts w:ascii="Arial" w:hAnsi="Arial" w:cs="Arial"/>
                <w:color w:val="000000"/>
                <w:szCs w:val="21"/>
              </w:rPr>
              <w:t>年中国网络广告市场规模预测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9:00Z</dcterms:modified>
  <cp:revision>217</cp:revision>
  <dc:subject/>
  <dc:title/>
</cp:coreProperties>
</file>