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炸鸡腌料市场投资分析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炸鸡腌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炸鸡腌料市场进行了分析研究。报告在总结中国炸鸡腌料行业发展历程的基础上，结合新时期的各方面因素，对中国炸鸡腌料行业的发展趋势给予了细致和审慎的预测论证。报告资料详实，图表丰富，既有深入的分析，又有直观的比较，为炸鸡腌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炸鸡腌料概述</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炸鸡腌料定义</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炸鸡腌料行业发展历程</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炸鸡腌料分类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炸鸡腌料产业链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炸鸡腌料产业链模型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炸鸡腌料行业发展环境分析</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炸鸡腌料行业相关政策</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其他相关政策</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炸鸡腌料行业发展社会环境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炸鸡腌料生产现状分析</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炸鸡腌料行业总体规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炸鸡腌料产能概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炸鸡腌料市场容量概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市场容量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炸鸡腌料产业的生命周期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炸鸡腌料产业供需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炸鸡腌料国内产品价格走势及影响因素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炸鸡腌料行业发展现状分析</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炸鸡腌料行业发展现状</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炸鸡腌料行业品牌发展现状</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炸鸡腌料行业需求市场现状</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炸鸡腌料市场需求层次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我国炸鸡腌料市场走向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炸鸡腌料产品技术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炸鸡腌料产品技术变化特点</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炸鸡腌料产品市场的新技术</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炸鸡腌料产品市场现状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炸鸡腌料行业存在的问题</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炸鸡腌料产品市场存在的主要问题</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国内炸鸡腌料产品市场的三大瓶颈</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炸鸡腌料产品市场遭遇的规模难题</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炸鸡腌料市场的分析及思考</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炸鸡腌料市场特点</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炸鸡腌料市场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炸鸡腌料市场变化的方向</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中国炸鸡腌料行业发展的新思路</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对中国炸鸡腌料行业发展的思考</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炸鸡腌料行业发展概况</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炸鸡腌料行业发展态势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炸鸡腌料行业发展特点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炸鸡腌料行业市场供需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炸鸡腌料行业市场竞争策略分析</w:t>
            </w:r>
            <w:r>
              <w:rPr>
                <w:rFonts w:ascii="Arial" w:hAnsi="Arial" w:cs="Arial" w:eastAsia="Arial"/>
                <w:b/>
                <w:color w:val="000000"/>
                <w:szCs w:val="21"/>
              </w:rPr>
              <w:t xml:space="preserve"> </w:t>
            </w:r>
            <w:r>
              <w:rPr>
                <w:rFonts w:cs="Arial" w:ascii="Arial" w:hAnsi="Arial"/>
                <w:b/>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炸鸡腌料市场竞争策略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炸鸡腌料市场增长潜力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炸鸡腌料产品竞争策略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炸鸡腌料企业竞争策略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炸鸡腌料市场竞争趋势</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炸鸡腌料行业竞争格局展望</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炸鸡腌料行业竞争策略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炸鸡腌料行业投资与发展前景分析</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炸鸡腌料行业投资情况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炸鸡腌料行业投资机会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炸鸡腌料投资项目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可以投资的炸鸡腌料模式</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炸鸡腌料投资机会</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炸鸡腌料投资新方向</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炸鸡腌料行业发展前景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金融危机下炸鸡腌料市场的发展前景</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炸鸡腌料市场面临的发展商机</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炸鸡腌料行业发展前景预测分析</w:t>
            </w:r>
            <w:r>
              <w:rPr>
                <w:rFonts w:ascii="Arial" w:hAnsi="Arial" w:cs="Arial" w:eastAsia="Arial"/>
                <w:b/>
                <w:color w:val="000000"/>
                <w:szCs w:val="21"/>
              </w:rPr>
              <w:t xml:space="preserve"> </w:t>
            </w:r>
            <w:r>
              <w:rPr>
                <w:rFonts w:cs="Arial" w:ascii="Arial" w:hAnsi="Arial"/>
                <w:b/>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炸鸡腌料行业发展预测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未来炸鸡腌料发展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未来炸鸡腌料行业技术开发方向</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炸鸡腌料行业市场前景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炸鸡腌料上游原材料供应状况分析</w:t>
            </w:r>
            <w:r>
              <w:rPr>
                <w:rFonts w:ascii="Arial" w:hAnsi="Arial" w:cs="Arial" w:eastAsia="Arial"/>
                <w:b/>
                <w:color w:val="000000"/>
                <w:szCs w:val="21"/>
              </w:rPr>
              <w:t xml:space="preserve"> </w:t>
            </w:r>
            <w:r>
              <w:rPr>
                <w:rFonts w:cs="Arial" w:ascii="Arial" w:hAnsi="Arial"/>
                <w:b/>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价格及供应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炸鸡腌料行业上下游行业分析</w:t>
            </w:r>
            <w:r>
              <w:rPr>
                <w:rFonts w:ascii="Arial" w:hAnsi="Arial" w:cs="Arial" w:eastAsia="Arial"/>
                <w:b/>
                <w:color w:val="000000"/>
                <w:szCs w:val="21"/>
              </w:rPr>
              <w:t xml:space="preserve"> </w:t>
            </w:r>
            <w:r>
              <w:rPr>
                <w:rFonts w:cs="Arial" w:ascii="Arial" w:hAnsi="Arial"/>
                <w:b/>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行业新动态及其对炸鸡腌料行业的影响</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行业竞争状况及其对炸鸡腌料行业的意义</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市场现状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行业新动态及其对炸鸡腌料行业的影响</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五、行业竞争状况及其对炸鸡腌料行业的意义</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炸鸡腌料行业发展趋势及投资风险分析</w:t>
            </w:r>
            <w:r>
              <w:rPr>
                <w:rFonts w:ascii="Arial" w:hAnsi="Arial" w:cs="Arial" w:eastAsia="Arial"/>
                <w:b/>
                <w:color w:val="000000"/>
                <w:szCs w:val="21"/>
              </w:rPr>
              <w:t xml:space="preserve"> </w:t>
            </w:r>
            <w:r>
              <w:rPr>
                <w:rFonts w:cs="Arial" w:ascii="Arial" w:hAnsi="Arial"/>
                <w:b/>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炸鸡腌料存在的问题</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炸鸡腌料未来发展预测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中国炸鸡腌料发展方向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炸鸡腌料行业发展规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炸鸡腌料行业发展趋势预测</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炸鸡腌料行业投资风险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炸鸡腌料国内重点生产厂家分析</w:t>
            </w:r>
            <w:r>
              <w:rPr>
                <w:rFonts w:ascii="Arial" w:hAnsi="Arial" w:cs="Arial" w:eastAsia="Arial"/>
                <w:b/>
                <w:color w:val="000000"/>
                <w:szCs w:val="21"/>
              </w:rPr>
              <w:t xml:space="preserve"> </w:t>
            </w:r>
            <w:r>
              <w:rPr>
                <w:rFonts w:cs="Arial" w:ascii="Arial" w:hAnsi="Arial"/>
                <w:b/>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兴化市润佳源食品有限公司</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海派森食品有限公司</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兴化市程新食品有限公司</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味香（北京）生物技术有限公司</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珠海禧利食品有限公司</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常州邦味食品有限公司</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市瑞健祥和调味品厂</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炸鸡腌料地区销售分析</w:t>
            </w:r>
            <w:r>
              <w:rPr>
                <w:rFonts w:ascii="Arial" w:hAnsi="Arial" w:cs="Arial" w:eastAsia="Arial"/>
                <w:b/>
                <w:color w:val="000000"/>
                <w:szCs w:val="21"/>
              </w:rPr>
              <w:t xml:space="preserve"> </w:t>
            </w:r>
            <w:r>
              <w:rPr>
                <w:rFonts w:cs="Arial" w:ascii="Arial" w:hAnsi="Arial"/>
                <w:b/>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炸鸡腌料区域销售市场结构变化</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炸鸡腌料“东北地区”销售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东北地区销售规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东北地区“规格”销售规模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炸鸡腌料“华北地区”销售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华北地区销售规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华北地区“规格”销售规模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炸鸡腌料“华南地区”销售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华南地区销售规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华南地区“规格”销售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华南地区“规格”销售规模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炸鸡腌料“华东地区”销售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华东地区销售规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华东地区“规格”销售规模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炸鸡腌料“西北地区”销售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西北地区销售规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西北地区“规格”销售规模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炸鸡腌料“华中地区”销售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华中地区销售规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华中地区“规格”销售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华中地区“规格”销售规模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炸鸡腌料“西南地区”销售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西南地区销售规模</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西南地区“规格”销售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西南地区“规格”销售规模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炸鸡腌料行业投资战略研究</w:t>
            </w:r>
            <w:r>
              <w:rPr>
                <w:rFonts w:ascii="Arial" w:hAnsi="Arial" w:cs="Arial" w:eastAsia="Arial"/>
                <w:b/>
                <w:color w:val="000000"/>
                <w:szCs w:val="21"/>
              </w:rPr>
              <w:t xml:space="preserve"> </w:t>
            </w:r>
            <w:r>
              <w:rPr>
                <w:rFonts w:cs="Arial" w:ascii="Arial" w:hAnsi="Arial"/>
                <w:b/>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炸鸡腌料行业投资策略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炸鸡腌料投资策略</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炸鸡腌料投资筹划策略</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炸鸡腌料品牌竞争战略</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炸鸡腌料行业品牌建设策略</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炸鸡腌料的规划</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炸鸡腌料的建设</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炸鸡腌料业成功之道</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r>
              <w:rPr>
                <w:rFonts w:cs="Arial" w:ascii="Arial" w:hAnsi="Arial"/>
                <w:b/>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炸鸡腌料行业市场发展趋势预测</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炸鸡腌料产品投资机会</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炸鸡腌料产品投资趋势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行业投资环境考察</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产品投资方向建议</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炸鸡腌料企业制定“十二五”发展战略研究分析</w:t>
            </w:r>
            <w:r>
              <w:rPr>
                <w:rFonts w:ascii="Arial" w:hAnsi="Arial" w:cs="Arial" w:eastAsia="Arial"/>
                <w:b/>
                <w:color w:val="000000"/>
                <w:szCs w:val="21"/>
              </w:rPr>
              <w:t xml:space="preserve"> </w:t>
            </w:r>
            <w:r>
              <w:rPr>
                <w:rFonts w:cs="Arial" w:ascii="Arial" w:hAnsi="Arial"/>
                <w:b/>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发展战略规划的背景意义</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战略规划的制定原则</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科学性</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实践性</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三、前瞻性</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四、创新性</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五、全面性</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六、动态性</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发展战略规划的制定依据</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国家产业政策</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行业发展规律</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企业资源与能力</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四、可预期的战略定位</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炸鸡腌料下游企业分析</w:t>
            </w:r>
            <w:r>
              <w:rPr>
                <w:rFonts w:ascii="Arial" w:hAnsi="Arial" w:cs="Arial" w:eastAsia="Arial"/>
                <w:b/>
                <w:color w:val="000000"/>
                <w:szCs w:val="21"/>
              </w:rPr>
              <w:t xml:space="preserve"> </w:t>
            </w:r>
            <w:r>
              <w:rPr>
                <w:rFonts w:cs="Arial" w:ascii="Arial" w:hAnsi="Arial"/>
                <w:b/>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我国最大的炸鸡加盟连锁品牌：肯德基</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麦当劳</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德克士</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派乐汉堡</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产业链形成模式示意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0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0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0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0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0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08-2013</w:t>
            </w:r>
            <w:r>
              <w:rPr>
                <w:rFonts w:ascii="Arial" w:hAnsi="Arial" w:cs="Arial"/>
                <w:color w:val="000000"/>
                <w:szCs w:val="21"/>
              </w:rPr>
              <w:t>年我国炸鸡腌料行业资产合计及增长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08-2013</w:t>
            </w:r>
            <w:r>
              <w:rPr>
                <w:rFonts w:ascii="Arial" w:hAnsi="Arial" w:cs="Arial"/>
                <w:color w:val="000000"/>
                <w:szCs w:val="21"/>
              </w:rPr>
              <w:t>年我国炸鸡腌料行业资产合计及增长对比</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14-2018</w:t>
            </w:r>
            <w:r>
              <w:rPr>
                <w:rFonts w:ascii="Arial" w:hAnsi="Arial" w:cs="Arial"/>
                <w:color w:val="000000"/>
                <w:szCs w:val="21"/>
              </w:rPr>
              <w:t>年我国炸鸡腌料行业资产合计预测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08-2013</w:t>
            </w:r>
            <w:r>
              <w:rPr>
                <w:rFonts w:ascii="Arial" w:hAnsi="Arial" w:cs="Arial"/>
                <w:color w:val="000000"/>
                <w:szCs w:val="21"/>
              </w:rPr>
              <w:t>年我国炸鸡腌料行业销售收入及增长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08-2013</w:t>
            </w:r>
            <w:r>
              <w:rPr>
                <w:rFonts w:ascii="Arial" w:hAnsi="Arial" w:cs="Arial"/>
                <w:color w:val="000000"/>
                <w:szCs w:val="21"/>
              </w:rPr>
              <w:t>年我国炸鸡腌料行业销售收入及增长对比</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08-2013</w:t>
            </w:r>
            <w:r>
              <w:rPr>
                <w:rFonts w:ascii="Arial" w:hAnsi="Arial" w:cs="Arial"/>
                <w:color w:val="000000"/>
                <w:szCs w:val="21"/>
              </w:rPr>
              <w:t>年我国炸鸡腌料行业产销率及增长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4-2018</w:t>
            </w:r>
            <w:r>
              <w:rPr>
                <w:rFonts w:ascii="Arial" w:hAnsi="Arial" w:cs="Arial"/>
                <w:color w:val="000000"/>
                <w:szCs w:val="21"/>
              </w:rPr>
              <w:t>年我国炸鸡腌料行业销售收入预测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我国炸鸡腌料行业所处生命周期示意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08-2013</w:t>
            </w:r>
            <w:r>
              <w:rPr>
                <w:rFonts w:ascii="Arial" w:hAnsi="Arial" w:cs="Arial"/>
                <w:color w:val="000000"/>
                <w:szCs w:val="21"/>
              </w:rPr>
              <w:t>年我国炸鸡腌料行业工业总产值及增长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08-2013</w:t>
            </w:r>
            <w:r>
              <w:rPr>
                <w:rFonts w:ascii="Arial" w:hAnsi="Arial" w:cs="Arial"/>
                <w:color w:val="000000"/>
                <w:szCs w:val="21"/>
              </w:rPr>
              <w:t>年我国炸鸡腌料行业工业总产值及增长对比</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炸鸡腌料生产企业定价目标选择</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炸鸡腌料企业对付竞争者降价的程序</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炸鸡腌料行业环境“波特五力”分析模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炸鸡腌料销售策略</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炸鸡腌料投资结构</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炸鸡腌料行业不同所有制企业固定资产投资增速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08-2013</w:t>
            </w:r>
            <w:r>
              <w:rPr>
                <w:rFonts w:ascii="Arial" w:hAnsi="Arial" w:cs="Arial"/>
                <w:color w:val="000000"/>
                <w:szCs w:val="21"/>
              </w:rPr>
              <w:t>年我国炸鸡腌料行业资产合计及增长对比</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炸鸡腌料行业分地区固定资产投资增速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14-2018</w:t>
            </w:r>
            <w:r>
              <w:rPr>
                <w:rFonts w:ascii="Arial" w:hAnsi="Arial" w:cs="Arial"/>
                <w:color w:val="000000"/>
                <w:szCs w:val="21"/>
              </w:rPr>
              <w:t>年炸鸡腌料行业同业竞争风险及控制策略</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兴化市润佳源食品有限公司资产负债率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兴化市润佳源食品有限公司产权比率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兴化市润佳源食品有限公司固定资产周转次数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兴化市润佳源食品有限公司流动资产周转次数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兴化市润佳源食品有限公司总资产周转次数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兴化市润佳源食品有限公司销售毛利率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珠海派森食品有限公司资产负债率变化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珠海派森食品有限公司产权比率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珠海派森食品有限公司固定资产周转次数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珠海派森食品有限公司流动资产周转次数变化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珠海派森食品有限公司总资产周转次数变化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珠海派森食品有限公司销售毛利率变化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兴化市程新食品有限公司资产负债率变化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兴化市程新食品有限公司产权比率变化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兴化市程新食品有限公司固定资产周转次数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兴化市程新食品有限公司流动资产周转次数变化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兴化市程新食品有限公司总资产周转次数变化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兴化市程新食品有限公司销售毛利率变化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特味香（北京）生物技术有限公司资产负债率变化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特味香（北京）生物技术有限公司产权比率变化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特味香（北京）生物技术有限公司固定资产周转次数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特味香（北京）生物技术有限公司流动资产周转次数变化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特味香（北京）生物技术有限公司总资产周转次数变化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特味香（北京）生物技术有限公司销售毛利率变化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珠海禧利食品有限公司资产负债率变化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珠海禧利食品有限公司产权比率变化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珠海禧利食品有限公司固定资产周转次数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珠海禧利食品有限公司流动资产周转次数变化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珠海禧利食品有限公司总资产周转次数变化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珠海禧利食品有限公司销售毛利率变化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常州邦味食品有限公司资产负债率变化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常州邦味食品有限公司产权比率变化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常州邦味食品有限公司固定资产周转次数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常州邦味食品有限公司流动资产周转次数变化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常州邦味食品有限公司总资产周转次数变化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常州邦味食品有限公司销售毛利率变化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市瑞健祥和调味品厂资产负债率变化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市瑞健祥和调味品厂产权比率变化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市瑞健祥和调味品厂固定资产周转次数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市瑞健祥和调味品厂流动资产周转次数变化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市瑞健祥和调味品厂总资产周转次数变化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市瑞健祥和调味品厂销售毛利率变化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 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炸鸡腌料行业销售收不同地区占比</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 2008-2013</w:t>
            </w:r>
            <w:r>
              <w:rPr>
                <w:rFonts w:ascii="Arial" w:hAnsi="Arial" w:cs="Arial"/>
                <w:color w:val="000000"/>
                <w:szCs w:val="21"/>
              </w:rPr>
              <w:t>年东北地区炸鸡腌料行业销售收入及增长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 2008-2013</w:t>
            </w:r>
            <w:r>
              <w:rPr>
                <w:rFonts w:ascii="Arial" w:hAnsi="Arial" w:cs="Arial"/>
                <w:color w:val="000000"/>
                <w:szCs w:val="21"/>
              </w:rPr>
              <w:t>年华北地区炸鸡腌料行业销售收入及增长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 2008-2013</w:t>
            </w:r>
            <w:r>
              <w:rPr>
                <w:rFonts w:ascii="Arial" w:hAnsi="Arial" w:cs="Arial"/>
                <w:color w:val="000000"/>
                <w:szCs w:val="21"/>
              </w:rPr>
              <w:t>年华南地区炸鸡腌料行业销售收入及增长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 2008-2013</w:t>
            </w:r>
            <w:r>
              <w:rPr>
                <w:rFonts w:ascii="Arial" w:hAnsi="Arial" w:cs="Arial"/>
                <w:color w:val="000000"/>
                <w:szCs w:val="21"/>
              </w:rPr>
              <w:t>年华东地区炸鸡腌料行业销售收入及增长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 2008-2013</w:t>
            </w:r>
            <w:r>
              <w:rPr>
                <w:rFonts w:ascii="Arial" w:hAnsi="Arial" w:cs="Arial"/>
                <w:color w:val="000000"/>
                <w:szCs w:val="21"/>
              </w:rPr>
              <w:t>年西北地区炸鸡腌料行业销售收入及增长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 2008-2013</w:t>
            </w:r>
            <w:r>
              <w:rPr>
                <w:rFonts w:ascii="Arial" w:hAnsi="Arial" w:cs="Arial"/>
                <w:color w:val="000000"/>
                <w:szCs w:val="21"/>
              </w:rPr>
              <w:t>年华中地区炸鸡腌料行业销售收入及增长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 2008-2013</w:t>
            </w:r>
            <w:r>
              <w:rPr>
                <w:rFonts w:ascii="Arial" w:hAnsi="Arial" w:cs="Arial"/>
                <w:color w:val="000000"/>
                <w:szCs w:val="21"/>
              </w:rPr>
              <w:t>年西南地区炸鸡腌料行业销售收入及增长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炸鸡腌料项目投资注意事项图</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炸鸡腌料行业生产开发策略</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炸鸡腌料渠道策略示意图</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 2014-2018</w:t>
            </w:r>
            <w:r>
              <w:rPr>
                <w:rFonts w:ascii="Arial" w:hAnsi="Arial" w:cs="Arial"/>
                <w:color w:val="000000"/>
                <w:szCs w:val="21"/>
              </w:rPr>
              <w:t>年炸鸡腌料行业投资方向预测</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炸鸡腌料产业链投资示意图</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 2014-2018</w:t>
            </w:r>
            <w:r>
              <w:rPr>
                <w:rFonts w:ascii="Arial" w:hAnsi="Arial" w:cs="Arial"/>
                <w:color w:val="000000"/>
                <w:szCs w:val="21"/>
              </w:rPr>
              <w:t>年我国炸鸡腌料行业资产合计预测结果</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 2014-2018</w:t>
            </w:r>
            <w:r>
              <w:rPr>
                <w:rFonts w:ascii="Arial" w:hAnsi="Arial" w:cs="Arial"/>
                <w:color w:val="000000"/>
                <w:szCs w:val="21"/>
              </w:rPr>
              <w:t>年我国炸鸡腌料行业销售收入预测结果</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兴化市润佳源食品有限公司资产负债率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兴化市润佳源食品有限公司产权比率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兴化市润佳源食品有限公司固定资产周转次数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兴化市润佳源食品有限公司流动资产周转次数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兴化市润佳源食品有限公司总资产周转次数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兴化市润佳源食品有限公司销售毛利率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珠海派森食品有限公司资产负债率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珠海派森食品有限公司产权比率变化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珠海派森食品有限公司固定资产周转次数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珠海派森食品有限公司流动资产周转次数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珠海派森食品有限公司总资产周转次数变化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珠海派森食品有限公司销售毛利率变化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兴化市程新食品有限公司资产负债率变化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兴化市程新食品有限公司产权比率变化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兴化市程新食品有限公司固定资产周转次数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兴化市程新食品有限公司流动资产周转次数变化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兴化市程新食品有限公司总资产周转次数变化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兴化市程新食品有限公司销售毛利率变化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特味香（北京）生物技术有限公司资产负债率变化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特味香（北京）生物技术有限公司产权比率变化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特味香（北京）生物技术有限公司固定资产周转次数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特味香（北京）生物技术有限公司流动资产周转次数变化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特味香（北京）生物技术有限公司总资产周转次数变化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特味香（北京）生物技术有限公司销售毛利率变化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珠海禧利食品有限公司资产负债率变化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珠海禧利食品有限公司产权比率变化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珠海禧利食品有限公司固定资产周转次数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珠海禧利食品有限公司流动资产周转次数变化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珠海禧利食品有限公司总资产周转次数变化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珠海禧利食品有限公司销售毛利率变化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州邦味食品有限公司资产负债率变化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州邦味食品有限公司产权比率变化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州邦味食品有限公司固定资产周转次数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州邦味食品有限公司流动资产周转次数变化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州邦味食品有限公司总资产周转次数变化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州邦味食品有限公司销售毛利率变化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市瑞健祥和调味品厂资产负债率变化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市瑞健祥和调味品厂产权比率变化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市瑞健祥和调味品厂固定资产周转次数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市瑞健祥和调味品厂流动资产周转次数变化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市瑞健祥和调味品厂总资产周转次数变化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市瑞健祥和调味品厂销售毛利率变化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5 2012-2014</w:t>
            </w:r>
            <w:r>
              <w:rPr>
                <w:rFonts w:ascii="Arial" w:hAnsi="Arial" w:cs="Arial"/>
                <w:color w:val="000000"/>
                <w:szCs w:val="21"/>
              </w:rPr>
              <w:t>年同期东北地区炸鸡腌料行业产销能力</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6 2012-2014</w:t>
            </w:r>
            <w:r>
              <w:rPr>
                <w:rFonts w:ascii="Arial" w:hAnsi="Arial" w:cs="Arial"/>
                <w:color w:val="000000"/>
                <w:szCs w:val="21"/>
              </w:rPr>
              <w:t>年东北地区炸鸡腌料行业盈利能力表</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7 2012-2014</w:t>
            </w:r>
            <w:r>
              <w:rPr>
                <w:rFonts w:ascii="Arial" w:hAnsi="Arial" w:cs="Arial"/>
                <w:color w:val="000000"/>
                <w:szCs w:val="21"/>
              </w:rPr>
              <w:t>年同期华北地区炸鸡腌料行业产销能力</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8 2012-2014</w:t>
            </w:r>
            <w:r>
              <w:rPr>
                <w:rFonts w:ascii="Arial" w:hAnsi="Arial" w:cs="Arial"/>
                <w:color w:val="000000"/>
                <w:szCs w:val="21"/>
              </w:rPr>
              <w:t>年华北地区炸鸡腌料行业盈利能力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9 2012-2014</w:t>
            </w:r>
            <w:r>
              <w:rPr>
                <w:rFonts w:ascii="Arial" w:hAnsi="Arial" w:cs="Arial"/>
                <w:color w:val="000000"/>
                <w:szCs w:val="21"/>
              </w:rPr>
              <w:t>年同期华南地区炸鸡腌料行业产销能力</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50 2012-2014</w:t>
            </w:r>
            <w:r>
              <w:rPr>
                <w:rFonts w:ascii="Arial" w:hAnsi="Arial" w:cs="Arial"/>
                <w:color w:val="000000"/>
                <w:szCs w:val="21"/>
              </w:rPr>
              <w:t>年华南地区炸鸡腌料行业盈利能力表</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51 2012-2014</w:t>
            </w:r>
            <w:r>
              <w:rPr>
                <w:rFonts w:ascii="Arial" w:hAnsi="Arial" w:cs="Arial"/>
                <w:color w:val="000000"/>
                <w:szCs w:val="21"/>
              </w:rPr>
              <w:t>年同期华东地区炸鸡腌料行业产销能力</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52 2012-2014</w:t>
            </w:r>
            <w:r>
              <w:rPr>
                <w:rFonts w:ascii="Arial" w:hAnsi="Arial" w:cs="Arial"/>
                <w:color w:val="000000"/>
                <w:szCs w:val="21"/>
              </w:rPr>
              <w:t>年华东地区炸鸡腌料行业盈利能力表</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53 2012-2014</w:t>
            </w:r>
            <w:r>
              <w:rPr>
                <w:rFonts w:ascii="Arial" w:hAnsi="Arial" w:cs="Arial"/>
                <w:color w:val="000000"/>
                <w:szCs w:val="21"/>
              </w:rPr>
              <w:t>年同期西北地区炸鸡腌料行业产销能力</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54 2012-2014</w:t>
            </w:r>
            <w:r>
              <w:rPr>
                <w:rFonts w:ascii="Arial" w:hAnsi="Arial" w:cs="Arial"/>
                <w:color w:val="000000"/>
                <w:szCs w:val="21"/>
              </w:rPr>
              <w:t>年西北地区炸鸡腌料行业盈利能力表</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55 2012-2014</w:t>
            </w:r>
            <w:r>
              <w:rPr>
                <w:rFonts w:ascii="Arial" w:hAnsi="Arial" w:cs="Arial"/>
                <w:color w:val="000000"/>
                <w:szCs w:val="21"/>
              </w:rPr>
              <w:t>年同期华中地区炸鸡腌料行业产销能力</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56 2012-2014</w:t>
            </w:r>
            <w:r>
              <w:rPr>
                <w:rFonts w:ascii="Arial" w:hAnsi="Arial" w:cs="Arial"/>
                <w:color w:val="000000"/>
                <w:szCs w:val="21"/>
              </w:rPr>
              <w:t>年华中地区炸鸡腌料行业盈利能力表</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57 2012-2014</w:t>
            </w:r>
            <w:r>
              <w:rPr>
                <w:rFonts w:ascii="Arial" w:hAnsi="Arial" w:cs="Arial"/>
                <w:color w:val="000000"/>
                <w:szCs w:val="21"/>
              </w:rPr>
              <w:t>年同期西南地区炸鸡腌料行业产销能力</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58 2012-2014</w:t>
            </w:r>
            <w:r>
              <w:rPr>
                <w:rFonts w:ascii="Arial" w:hAnsi="Arial" w:cs="Arial"/>
                <w:color w:val="000000"/>
                <w:szCs w:val="21"/>
              </w:rPr>
              <w:t>年西南地区炸鸡腌料行业盈利能力表</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8:38:00Z</dcterms:modified>
  <cp:revision>201</cp:revision>
  <dc:subject/>
  <dc:title/>
</cp:coreProperties>
</file>