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包装食用油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包装食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包装食用油市场进行了分析研究。报告在总结中国小包装食用油行业发展历程的基础上，结合新时期的各方面因素，对中国小包装食用油行业的发展趋势给予了细致和审慎的预测论证。报告资料详实，图表丰富，既有深入的分析，又有直观的比较，为小包装食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包装食用油行业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小包装食用油行业基本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包装食用油主要品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包装食用油包装规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包装油包装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包装油的主要包装规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庭消费对小包装油包装规格的选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包装食用油质量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小包装食用油的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小包装食用油发展迅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年增长率在食用油行业中领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中城市的强劲需求带动行业快速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小包装食用油行业高度集中</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准入制度淘汰大批落后产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消费向大品牌集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包装食用油生产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中国小包装食用油行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小包装食用油产量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小包装食用油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小包装食用油品牌竞争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小包装食用油发展中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国小包装食用油生产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包装食用油消费及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国小包装食用油消费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小包装食用油总消费量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小包装食用油品种消费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区域小包装食用油消费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区域小包装食用油的消费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区域小包装食用油的消费品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区域小包装食用油的消费品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中国小包装食用油消费需求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需求及比重继续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7.2 2020</w:t>
            </w:r>
            <w:r>
              <w:rPr>
                <w:rFonts w:ascii="Arial" w:hAnsi="Arial" w:cs="Arial"/>
                <w:color w:val="000000"/>
                <w:szCs w:val="21"/>
              </w:rPr>
              <w:t>年中国小包装食用油消费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未来小包装食用油消费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消费需求的多元化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高端食用油将成为重要的竞争领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城镇及农村市场是新的增长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包装食用油销售</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中国小包装食用油的销售渠道和营销策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销售渠道主要参与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销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分销商和批发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终端零售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主要终端零售渠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型商超类渠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传统零售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团购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网络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销售渠道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链条缩短、加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福利团购渠道的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包装食用油重点生产企业及市场占有率</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中国小包装食用油主要生产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小包装油灌装能力高度集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主要企业生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益海嘉里集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鲁花集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三河汇福粮油集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天津聚龙集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九三粮油工业集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重庆红蜻蜓油脂有限责任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北京粮食集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储粮油脂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上海良友海狮油脂实业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西王食品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广东鹰唛食品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深圳南顺油脂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长寿花食品股份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湖北奥星粮油工业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主要企业小包装油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益海嘉里集团下属小包装企业生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益海嘉里集团主要小包装食用油品牌的基本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中粮集团下属小包装企业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中粮集团主要小包装食用油品牌的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鲁花集团下属小包装企业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重庆红蜻蜓油脂下属小包装企业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上海良友海狮油脂公司主要小包装食用油品牌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广东鹰唛食品主要小包装食用油品牌的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深圳南顺油脂主要小包装食用油品牌的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食用油及小包装食用油年消费增长率（</w:t>
            </w:r>
            <w:r>
              <w:rPr>
                <w:rFonts w:cs="Arial" w:ascii="Arial" w:hAnsi="Arial"/>
                <w:color w:val="000000"/>
                <w:szCs w:val="21"/>
              </w:rPr>
              <w:t>2009-20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食用油及小包装食用油产量变化情况（</w:t>
            </w:r>
            <w:r>
              <w:rPr>
                <w:rFonts w:cs="Arial" w:ascii="Arial" w:hAnsi="Arial"/>
                <w:color w:val="000000"/>
                <w:szCs w:val="21"/>
              </w:rPr>
              <w:t>2009-20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食用油及小包装食用油消费量变化情况（</w:t>
            </w:r>
            <w:r>
              <w:rPr>
                <w:rFonts w:cs="Arial" w:ascii="Arial" w:hAnsi="Arial"/>
                <w:color w:val="000000"/>
                <w:szCs w:val="21"/>
              </w:rPr>
              <w:t>2009-20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市场上主要小包装油的品种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不同地区小包装油消费情况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东北地区小包装油消费的品种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华北地区小包装油消费的品种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华东地区小包装油消费的品种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华中地区小包装油消费的品种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华南地区小包装油消费的品种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西北地区小包装油消费的品种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西南地区小包装油消费的品种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小包装食用油销售渠道层级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小包装油生产能力高度集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益海嘉里集团主要食用油品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益海嘉里集团小包装食用油营销管理体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1:00Z</dcterms:modified>
  <cp:revision>203</cp:revision>
  <dc:subject/>
  <dc:title/>
</cp:coreProperties>
</file>