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婴幼儿营养米粉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幼儿营养米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营养米粉行业监测统计数据指标体系，研究一定时期内中国婴幼儿营养米粉行业生产消费的现状、变化及趋势。婴幼儿营养米粉报告有助于企业及投资者洞察中国婴幼儿营养米粉行业市场供需行为，评估中国婴幼儿营养米粉行业投资价值，为相关</w:t>
            </w:r>
            <w:r>
              <w:rPr>
                <w:rFonts w:ascii="Arial" w:hAnsi="Arial" w:cs="Arial"/>
              </w:rPr>
              <w:t>企业</w:t>
            </w:r>
            <w:r>
              <w:rPr>
                <w:rFonts w:ascii="Arial" w:hAnsi="Arial" w:cs="Arial"/>
              </w:rPr>
              <w:t>提供第三方的决策支持。报告内容有助于婴幼儿营养米粉行业企业、投资者了解市场供需情况，并可以为企业市场推广计划的制定提供第三方决策支持。该报告第一时间为客户提供中国婴幼儿营养米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营养米粉行业市场发展状况、关联行业发展状况、行业竞争状况、优势企业发展状况、消费现状以及行业营销进行了深入的分析，在总结中国婴幼儿营养米粉行业发展历程的基础上，结合新时期的各方面因素，对中国婴幼儿营养米粉行业的发展趋势给予了细致和审慎的预测论证。本报告是婴幼儿营养米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婴幼儿营养米粉行业发展回顾</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婴幼儿营养米粉行业发展的产业环境研究</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贸易环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金融环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婴幼儿营养米粉行业发展回顾和展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婴幼儿营养米粉市场概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际婴幼儿营养米粉行业发展展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婴幼儿营养米粉行业国家和地区发展论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婴幼儿营养米粉行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婴幼儿营养米粉行业</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欧洲婴幼儿营养米粉行业</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近三年中国婴幼儿营养米粉生产工艺及技术研究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米粉生产方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原料配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婴幼儿营养米粉工业生产方法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主要加工工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干法生产工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营养米粉生产技术进展</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营养米粉质量指标与营养价值分析</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食品行业运行状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环境研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求形势及经济数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经营规模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供求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近三年中国米粉行业发展现状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基本概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米粉的分类</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产米粉品牌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产米粉质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产米粉销售束缚及对策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符合我国食品卫生安全标准的进口米粉品牌名单</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米粉行业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婴幼儿米粉的市场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婴幼儿米粉市场消费特点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婴幼儿米粉市场增长速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婴幼儿米粉市场规模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洋米粉进口激增</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营养米粉行业营销模式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婴幼儿营养米粉业营销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儿童保健婴幼儿营养米粉的传统营销模式有待改变</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儿童副婴幼儿营养米粉营销存在的问题及对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米粉营销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婴幼儿营养米粉市场营销的作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婴幼儿营养米粉营销环境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婴幼儿营养米粉营销渠道定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婴幼儿营养米粉营销渠道存在的问题</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婴幼儿营养米粉营销渠道策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米粉行业营销策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婴幼儿营养米粉新产品营销法则</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剖析婴幼儿营养米粉营销策划的四大要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婴幼儿营养米粉营销的差异化战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婴幼儿营养米粉业五大营销创新武器</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营养米粉行业竞争态势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米粉行业竞争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入世后中国婴幼儿营养米粉工业的竞争态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内婴幼儿营养米粉制造业的市场竞争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绿色婴幼儿营养米粉国际市场竞争优势体现</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米粉行业竞争力及策略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婴幼儿营养米粉行业竞争力居工业行业之首</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科技创新是提高婴幼儿营养米粉企业竞争力的关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提高婴幼儿营养米粉企业国际竞争力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米粉市场竞争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米粉销售中的市场要素及力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乡镇终端的竞争环境和分销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促销员的管理</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店内七要素之目向陈列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销售工作中的</w:t>
            </w:r>
            <w:r>
              <w:rPr>
                <w:rFonts w:cs="Arial" w:ascii="Arial" w:hAnsi="Arial"/>
                <w:color w:val="000000"/>
                <w:szCs w:val="21"/>
              </w:rPr>
              <w:t>PDCA</w:t>
            </w:r>
            <w:r>
              <w:rPr>
                <w:rFonts w:ascii="Arial" w:hAnsi="Arial" w:cs="Arial"/>
                <w:color w:val="000000"/>
                <w:szCs w:val="21"/>
              </w:rPr>
              <w:t>循环</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幼儿营养米粉行业区域发展比较</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婴幼儿营养米粉区域市场概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的地区差异</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消费需求的地区差异</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消费者的地区差异</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北京保健婴幼儿营养米粉工业发展迅速</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北京保健婴幼儿营养米粉的特点及市场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上海地区婴幼儿营养米粉消费水平</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上海地区婴幼儿营养米粉市场现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地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近三年广东婴幼儿营养米粉行业发展特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近三年广东婴幼儿营养米粉业综合能力名列前茅</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广东婴幼儿营养米粉行业向外向型发展</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地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成都地区婴幼儿营养米粉消费水平</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成都地区婴幼儿营养米粉市场现状</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成都地区婴幼儿营养米粉细分市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地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农村地区人口发展趋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村婴幼儿营养米粉市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农村消费者对婴幼儿营养米粉的认知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农村消费市场的推广战略</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近三年中国婴幼儿营养米粉行业优势企业运营情况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乃米婴儿米粉</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麦世家婴儿米粉</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亨氏米粉</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因美</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伊威营养食品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元营养食品有限公司</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飞鹤乳业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雅士利集团股份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营状况与财务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发展战略和前景展望</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营养米粉安全分析</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营养米粉安全概述</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婴幼儿营养米粉安全的定义及监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婴幼儿营养米粉安全的重要性</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婴幼儿营养米粉安全现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婴幼儿营养米粉安全发展环境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米粉安全存在的问题</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婴幼儿营养米粉安全问题的主要表现</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婴幼儿营养米粉安全不容忽视的问题</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制约婴幼儿营养米粉安全的科技“瓶颈”</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婴幼儿营养米粉安全管理存在问题的原因辨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米粉安全发展策略剖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发展安全婴幼儿营养米粉的对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解决婴幼儿营养米粉安全的科技对策</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加强婴幼儿营养米粉安全管理的基本措施</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营养米粉添加剂行业概述</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米粉添加剂发展概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婴幼儿营养米粉添加剂的概念及种类</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婴幼儿营养米粉添加剂发展状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婴幼儿营养米粉添加剂行业的主要特点</w:t>
            </w:r>
            <w:r>
              <w:rPr>
                <w:rFonts w:cs="Arial" w:ascii="Arial" w:hAnsi="Arial"/>
                <w:color w:val="000000"/>
                <w:szCs w:val="21"/>
              </w:rPr>
              <w:t>160</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婴幼儿营养米粉添加剂各品类的增长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米粉添加剂存在的问题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婴幼儿营养米粉添加剂发展存在的问题</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婴幼儿营养米粉添加剂问题需注意</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婴幼儿营养米粉添加剂生产销售中存在的卫生问题</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婴幼儿营养米粉添加剂质量标准存在的问题及建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米粉添加剂发展趋势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际婴幼儿营养米粉添加剂以健康为导向发展</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未来新型婴幼儿营养米粉添加剂研究发展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国内婴幼儿营养米粉添加剂市场发展趋势</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婴幼儿营养米粉行业发展趋势预测</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米粉行业整体发展趋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婴幼儿营养米粉市场发展预测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婴幼儿营养米粉业可能面临的问题及挑战</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米粉的发展趋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产量稳步、持续增长</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安全、健康位于首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产品创新多元化</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保健、功能性产品发展迅速</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低能量、无糖产品开发增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营养米粉市场发展趋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越来越贴近人的饮食习惯和心理</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符合人的购买和消费习惯与心理</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行业法规及宏观调控的拉动和改变</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某些突发事件造成新的产业机会</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区位资源差异化优势分析</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婴幼儿营养米粉行业投资机会与风险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生活水平的大幅度提高</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生活方式的改变</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多层次的社会生活的需要</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风险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制药企业进入婴幼儿营养米粉行业</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国外婴幼儿营养米粉企业进入中国婴幼儿营养米粉行业</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婴幼儿营养米粉行业的标准制定</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企业在国际市场开拓中会面临挑战</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前景看好的婴幼儿营养米粉种类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策略和建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行业发展策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专家投资建议</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单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单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月度失业率情况单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单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单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工业产值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3-2014</w:t>
            </w:r>
            <w:r>
              <w:rPr>
                <w:rFonts w:ascii="Arial" w:hAnsi="Arial" w:cs="Arial"/>
                <w:color w:val="000000"/>
                <w:szCs w:val="21"/>
              </w:rPr>
              <w:t>年全球婴幼儿营养米粉市场规模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13-2014</w:t>
            </w:r>
            <w:r>
              <w:rPr>
                <w:rFonts w:ascii="Arial" w:hAnsi="Arial" w:cs="Arial"/>
                <w:color w:val="000000"/>
                <w:szCs w:val="21"/>
              </w:rPr>
              <w:t>年美国婴幼儿营养米粉市场规模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13-2014</w:t>
            </w:r>
            <w:r>
              <w:rPr>
                <w:rFonts w:ascii="Arial" w:hAnsi="Arial" w:cs="Arial"/>
                <w:color w:val="000000"/>
                <w:szCs w:val="21"/>
              </w:rPr>
              <w:t>年日本婴幼儿营养米粉市场规模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13-2014</w:t>
            </w:r>
            <w:r>
              <w:rPr>
                <w:rFonts w:ascii="Arial" w:hAnsi="Arial" w:cs="Arial"/>
                <w:color w:val="000000"/>
                <w:szCs w:val="21"/>
              </w:rPr>
              <w:t>年欧洲婴幼儿营养米粉市场规模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13-2014</w:t>
            </w:r>
            <w:r>
              <w:rPr>
                <w:rFonts w:ascii="Arial" w:hAnsi="Arial" w:cs="Arial"/>
                <w:color w:val="000000"/>
                <w:szCs w:val="21"/>
              </w:rPr>
              <w:t>年我国婴幼儿营养米粉市场规模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13-2014</w:t>
            </w:r>
            <w:r>
              <w:rPr>
                <w:rFonts w:ascii="Arial" w:hAnsi="Arial" w:cs="Arial"/>
                <w:color w:val="000000"/>
                <w:szCs w:val="21"/>
              </w:rPr>
              <w:t>年我国婴幼儿营养米粉市场供需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13-2014</w:t>
            </w:r>
            <w:r>
              <w:rPr>
                <w:rFonts w:ascii="Arial" w:hAnsi="Arial" w:cs="Arial"/>
                <w:color w:val="000000"/>
                <w:szCs w:val="21"/>
              </w:rPr>
              <w:t>年我国婴幼儿营养米粉市场产销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13-2014</w:t>
            </w:r>
            <w:r>
              <w:rPr>
                <w:rFonts w:ascii="Arial" w:hAnsi="Arial" w:cs="Arial"/>
                <w:color w:val="000000"/>
                <w:szCs w:val="21"/>
              </w:rPr>
              <w:t>年我国婴幼儿营养米粉制造业市场增长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13-2014</w:t>
            </w:r>
            <w:r>
              <w:rPr>
                <w:rFonts w:ascii="Arial" w:hAnsi="Arial" w:cs="Arial"/>
                <w:color w:val="000000"/>
                <w:szCs w:val="21"/>
              </w:rPr>
              <w:t>年我国婴幼儿营养米粉市场规模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09-2013</w:t>
            </w:r>
            <w:r>
              <w:rPr>
                <w:rFonts w:ascii="Arial" w:hAnsi="Arial" w:cs="Arial"/>
                <w:color w:val="000000"/>
                <w:szCs w:val="21"/>
              </w:rPr>
              <w:t>年我国成都地区婴幼儿营养奶粉市场增速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12-2014</w:t>
            </w:r>
            <w:r>
              <w:rPr>
                <w:rFonts w:ascii="Arial" w:hAnsi="Arial" w:cs="Arial"/>
                <w:color w:val="000000"/>
                <w:szCs w:val="21"/>
              </w:rPr>
              <w:t>年我国成都地区婴幼儿营养米粉细分市场占比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12-2014</w:t>
            </w:r>
            <w:r>
              <w:rPr>
                <w:rFonts w:ascii="Arial" w:hAnsi="Arial" w:cs="Arial"/>
                <w:color w:val="000000"/>
                <w:szCs w:val="21"/>
              </w:rPr>
              <w:t>年我国农村地区对婴幼儿营养米粉认知情况调查</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流动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流动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总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总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销售毛利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销售毛利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资产负债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资产负债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产权比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产权比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固定资产周转次数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御宝羊乳品营销有限公司固定资产周转次数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销售毛利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资产负债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资产负债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产权比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产权比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总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斯达食品有限公司总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亨氏公司财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贝因美财务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贝因美资产负债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贝因美利润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固定资产周转次数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固定资产周转次数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流动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流动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销售毛利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销售毛利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资产负债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资产负债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产权比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产权比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总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伊威营养食品有限公司总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圣元国际财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圣元国际主要财务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飞鹤乳业财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飞鹤乳业主要财务指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雅士利国际财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2013-2014</w:t>
            </w:r>
            <w:r>
              <w:rPr>
                <w:rFonts w:ascii="Arial" w:hAnsi="Arial" w:cs="Arial"/>
                <w:color w:val="000000"/>
                <w:szCs w:val="21"/>
              </w:rPr>
              <w:t>年我国婴幼儿营养米粉添加剂各品类市场增长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2014-2019</w:t>
            </w:r>
            <w:r>
              <w:rPr>
                <w:rFonts w:ascii="Arial" w:hAnsi="Arial" w:cs="Arial"/>
                <w:color w:val="000000"/>
                <w:szCs w:val="21"/>
              </w:rPr>
              <w:t>年我国婴幼儿营养米粉市场增长情况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2012-2014</w:t>
            </w:r>
            <w:r>
              <w:rPr>
                <w:rFonts w:ascii="Arial" w:hAnsi="Arial" w:cs="Arial"/>
                <w:color w:val="000000"/>
                <w:szCs w:val="21"/>
              </w:rPr>
              <w:t>年城乡居民人均收入平均数与中位数比较情况（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2012-2014</w:t>
            </w:r>
            <w:r>
              <w:rPr>
                <w:rFonts w:ascii="Arial" w:hAnsi="Arial" w:cs="Arial"/>
                <w:color w:val="000000"/>
                <w:szCs w:val="21"/>
              </w:rPr>
              <w:t>年农村居民人均纯收入构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2012-2014</w:t>
            </w:r>
            <w:r>
              <w:rPr>
                <w:rFonts w:ascii="Arial" w:hAnsi="Arial" w:cs="Arial"/>
                <w:color w:val="000000"/>
                <w:szCs w:val="21"/>
              </w:rPr>
              <w:t>年城镇居民人均总收入构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历年城乡居民人均收入及人均国内生产总值实际增长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历年城乡居民收入差距</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8:00Z</dcterms:modified>
  <cp:revision>199</cp:revision>
  <dc:subject/>
  <dc:title/>
</cp:coreProperties>
</file>