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婴幼儿营养米粉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营养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营养米粉行业监测统计数据指标体系，研究一定时期内中国婴幼儿营养米粉行业生产消费的现状、变化及趋势。婴幼儿营养米粉报告有助于企业及投资者洞察中国婴幼儿营养米粉行业市场供需行为，评估中国婴幼儿营养米粉行业投资价值，为相关</w:t>
            </w:r>
            <w:r>
              <w:rPr>
                <w:rFonts w:ascii="Arial" w:hAnsi="Arial" w:cs="Arial"/>
              </w:rPr>
              <w:t>企业</w:t>
            </w:r>
            <w:r>
              <w:rPr>
                <w:rFonts w:ascii="Arial" w:hAnsi="Arial" w:cs="Arial"/>
              </w:rPr>
              <w:t>提供第三方的决策支持。报告内容有助于婴幼儿营养米粉行业企业、投资者了解市场供需情况，并可以为企业市场推广计划的制定提供第三方决策支持。该报告第一时间为客户提供中国婴幼儿营养米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营养米粉行业市场发展状况、关联行业发展状况、行业竞争状况、优势企业发展状况、消费现状以及行业营销进行了深入的分析，在总结中国婴幼儿营养米粉行业发展历程的基础上，结合新时期的各方面因素，对中国婴幼儿营养米粉行业的发展趋势给予了细致和审慎的预测论证。本报告是婴幼儿营养米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婴幼儿营养米粉行业发展回顾</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婴幼儿营养米粉行业发展的产业环境研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贸易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金融环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婴幼儿营养米粉行业发展回顾和展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婴幼儿营养米粉市场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婴幼儿营养米粉行业发展展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幼儿营养米粉行业国家和地区发展论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婴幼儿营养米粉行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婴幼儿营养米粉行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欧洲婴幼儿营养米粉行业</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近三年中国婴幼儿营养米粉生产工艺及技术研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米粉生产方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原料配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婴幼儿营养米粉工业生产方法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主要加工工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干法生产工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米粉生产技术进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米粉质量指标与营养价值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食品行业运行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环境研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求形势及经济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经营规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供求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近三年中国米粉行业发展现状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基本概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米粉的分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产米粉品牌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产米粉质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产米粉销售束缚及对策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符合我国食品卫生安全标准的进口米粉品牌名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米粉行业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婴幼儿米粉的市场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婴幼儿米粉市场消费特点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婴幼儿米粉市场增长速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婴幼儿米粉市场规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洋米粉进口激增</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营养米粉行业营销模式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婴幼儿营养米粉业营销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儿童保健婴幼儿营养米粉的传统营销模式有待改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儿童副婴幼儿营养米粉营销存在的问题及对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营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婴幼儿营养米粉市场营销的作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婴幼儿营养米粉营销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婴幼儿营养米粉营销渠道定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婴幼儿营养米粉营销渠道存在的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婴幼儿营养米粉营销渠道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米粉行业营销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婴幼儿营养米粉新产品营销法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剖析婴幼儿营养米粉营销策划的四大要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婴幼儿营养米粉营销的差异化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婴幼儿营养米粉业五大营销创新武器</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营养米粉行业竞争态势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米粉行业竞争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入世后中国婴幼儿营养米粉工业的竞争态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婴幼儿营养米粉制造业的市场竞争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绿色婴幼儿营养米粉国际市场竞争优势体现</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行业竞争力及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婴幼儿营养米粉行业竞争力居工业行业之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科技创新是提高婴幼儿营养米粉企业竞争力的关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提高婴幼儿营养米粉企业国际竞争力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米粉市场竞争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米粉销售中的市场要素及力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乡镇终端的竞争环境和分销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促销员的管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店内七要素之目向陈列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销售工作中的</w:t>
            </w:r>
            <w:r>
              <w:rPr>
                <w:rFonts w:cs="Arial" w:ascii="Arial" w:hAnsi="Arial"/>
                <w:color w:val="000000"/>
                <w:szCs w:val="21"/>
              </w:rPr>
              <w:t>PDCA</w:t>
            </w:r>
            <w:r>
              <w:rPr>
                <w:rFonts w:ascii="Arial" w:hAnsi="Arial" w:cs="Arial"/>
                <w:color w:val="000000"/>
                <w:szCs w:val="21"/>
              </w:rPr>
              <w:t>循环</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营养米粉行业区域发展比较</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婴幼儿营养米粉区域市场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的地区差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需求的地区差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消费者的地区差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北京保健婴幼儿营养米粉工业发展迅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北京保健婴幼儿营养米粉的特点及市场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上海地区婴幼儿营养米粉消费水平</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海地区婴幼儿营养米粉市场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近三年广东婴幼儿营养米粉行业发展特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近三年广东婴幼儿营养米粉业综合能力名列前茅</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婴幼儿营养米粉行业向外向型发展</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地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成都地区婴幼儿营养米粉消费水平</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都地区婴幼儿营养米粉市场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都地区婴幼儿营养米粉细分市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农村地区人口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村婴幼儿营养米粉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农村消费者对婴幼儿营养米粉的认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农村消费市场的推广战略</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近三年中国婴幼儿营养米粉行业优势企业运营情况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乃米婴儿米粉</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麦世家婴儿米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氏米粉</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因美</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威营养食品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营养食品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飞鹤乳业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雅士利集团股份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营养米粉安全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米粉安全概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婴幼儿营养米粉安全的定义及监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婴幼儿营养米粉安全的重要性</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婴幼儿营养米粉安全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婴幼儿营养米粉安全发展环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安全存在的问题</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婴幼儿营养米粉安全问题的主要表现</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婴幼儿营养米粉安全不容忽视的问题</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制约婴幼儿营养米粉安全的科技“瓶颈”</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婴幼儿营养米粉安全管理存在问题的原因辨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米粉安全发展策略剖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发展安全婴幼儿营养米粉的对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解决婴幼儿营养米粉安全的科技对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加强婴幼儿营养米粉安全管理的基本措施</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营养米粉添加剂行业概述</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米粉添加剂发展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婴幼儿营养米粉添加剂的概念及种类</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婴幼儿营养米粉添加剂发展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婴幼儿营养米粉添加剂行业的主要特点</w:t>
            </w:r>
            <w:r>
              <w:rPr>
                <w:rFonts w:cs="Arial" w:ascii="Arial" w:hAnsi="Arial"/>
                <w:color w:val="000000"/>
                <w:szCs w:val="21"/>
              </w:rPr>
              <w:t>160</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幼儿营养米粉添加剂各品类的增长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添加剂存在的问题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婴幼儿营养米粉添加剂发展存在的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婴幼儿营养米粉添加剂问题需注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婴幼儿营养米粉添加剂生产销售中存在的卫生问题</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婴幼儿营养米粉添加剂质量标准存在的问题及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米粉添加剂发展趋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际婴幼儿营养米粉添加剂以健康为导向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新型婴幼儿营养米粉添加剂研究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婴幼儿营养米粉添加剂市场发展趋势</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婴幼儿营养米粉行业发展趋势预测</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米粉行业整体发展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婴幼儿营养米粉市场发展预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婴幼儿营养米粉业可能面临的问题及挑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的发展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量稳步、持续增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安全、健康位于首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创新多元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保健、功能性产品发展迅速</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低能量、无糖产品开发增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营养米粉市场发展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越来越贴近人的饮食习惯和心理</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符合人的购买和消费习惯与心理</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法规及宏观调控的拉动和改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某些突发事件造成新的产业机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区位资源差异化优势分析</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婴幼儿营养米粉行业投资机会与风险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生活水平的大幅度提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生活方式的改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多层次的社会生活的需要</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风险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制药企业进入婴幼儿营养米粉行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外婴幼儿营养米粉企业进入中国婴幼儿营养米粉行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婴幼儿营养米粉行业的标准制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企业在国际市场开拓中会面临挑战</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前景看好的婴幼儿营养米粉种类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和建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专家投资建议</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单位：</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单位：</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月度失业率情况单位：</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单位：</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全球婴幼儿营养米粉市场规模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美国婴幼儿营养米粉市场规模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日本婴幼儿营养米粉市场规模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欧洲婴幼儿营养米粉市场规模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婴幼儿营养米粉市场规模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我国婴幼儿营养米粉市场供需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婴幼儿营养米粉市场产销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我国婴幼儿营养米粉制造业市场增长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我国婴幼儿营养米粉市场规模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我国成都地区婴幼儿营养奶粉市场增速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成都地区婴幼儿营养米粉细分市场占比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我国农村地区对婴幼儿营养米粉认知情况调查</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流动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流动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总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总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销售毛利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销售毛利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资产负债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资产负债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产权比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固定资产周转次数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固定资产周转次数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销售毛利率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资产负债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资产负债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产权比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总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总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亨氏公司财务数据</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贝因美财务指标</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贝因美资产负债表</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贝因美利润表</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固定资产周转次数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流动资产周转次数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销售毛利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销售毛利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资产负债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资产负债率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产权比率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产权比率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总资产周转次数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总资产周转次数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圣元国际财务数据</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圣元国际主要财务指标</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飞鹤乳业财务数据</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飞鹤乳业主要财务指标</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雅士利国际财务数据</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我国婴幼儿营养米粉添加剂各品类市场增长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我国婴幼儿营养米粉市场增长情况预测</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城乡居民人均收入平均数与中位数比较情况（元）</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农村居民人均纯收入构成</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城镇居民人均总收入构成</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历年城乡居民人均收入及人均国内生产总值实际增长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历年城乡居民收入差距</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16:00Z</dcterms:modified>
  <cp:revision>200</cp:revision>
  <dc:subject/>
  <dc:title/>
</cp:coreProperties>
</file>