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浆代用品和输注液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代用品和输注液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浆代用品和输注液药物市场进行了分析研究。报告在总结中国血浆代用品和输注液药物行业发展历程的基础上，结合新时期的各方面因素，对中国血浆代用品和输注液药物行业的发展趋势给予了细致和审慎的预测论证。报告资料详实，图表丰富，既有深入的分析，又有直观的比较，为血浆代用品和输注液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代用品和输注液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代用品和输注液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代用品和输注液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和输注液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和输注液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代用品和输注液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浆代用品和输注液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浆代用品和输注液药物企业投资情况分析</w:t>
            </w:r>
          </w:p>
          <w:p>
            <w:pPr>
              <w:pStyle w:val="Normal"/>
              <w:spacing w:lineRule="atLeast" w:line="380"/>
              <w:rPr/>
            </w:pPr>
            <w:r>
              <w:rPr>
                <w:rFonts w:ascii="Arial" w:hAnsi="Arial" w:cs="Arial"/>
                <w:color w:val="000000"/>
                <w:szCs w:val="21"/>
              </w:rPr>
              <w:t>三、中国血浆代用品和输注液药物企业产品结构分析</w:t>
            </w:r>
          </w:p>
          <w:p>
            <w:pPr>
              <w:pStyle w:val="Normal"/>
              <w:spacing w:lineRule="atLeast" w:line="380"/>
              <w:rPr/>
            </w:pPr>
            <w:r>
              <w:rPr>
                <w:rFonts w:ascii="Arial" w:hAnsi="Arial" w:cs="Arial"/>
                <w:color w:val="000000"/>
                <w:szCs w:val="21"/>
              </w:rPr>
              <w:t>四、中国血浆代用品和输注液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和输注液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浆代用品和输注液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浆代用品和输注液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浆代用品和输注液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浆代用品和输注液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代用品和输注液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代用品和输注液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代用品和输注液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浆代用品和输注液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和输注液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浆代用品和输注液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代用品和输注液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代用品和输注液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代用品和输注液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代用品和输注液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代用品和输注液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浆代用品和输注液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血浆代用品和输注液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和输注液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浆代用品和输注液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浆代用品和输注液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和输注液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和输注液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代用品和输注液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代用品和输注液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代用品和输注液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代用品和输注液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代用品和输注液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浆代用品和输注液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代用品和输注液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浆代用品和输注液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浆代用品和输注液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浆代用品和输注液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浆代用品和输注液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浆代用品和输注液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浆代用品和输注液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浆代用品和输注液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浆代用品和输注液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浆代用品和输注液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浆代用品和输注液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浆代用品和输注液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浆代用品和输注液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代用品和输注液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血浆代用品和输注液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浆代用品和输注液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代用品和输注液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和输注液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代用品和输注液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浆代用品和输注液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浆代用品和输注液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血浆代用品和输注液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浆代用品和输注液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浆代用品和输注液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代用品和输注液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代用品和输注液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和输注液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代用品和输注液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代用品和输注液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0:00Z</dcterms:modified>
  <cp:revision>195</cp:revision>
  <dc:subject/>
  <dc:title/>
</cp:coreProperties>
</file>