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形眼镜及护理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隐形眼镜及护理液行业研究报告主要分析了隐形眼镜及护理液行业的市场规模、隐形眼镜及护理液市场供需求状况、隐形眼镜及护理液市场竞争状况和隐形眼镜及护理液主要企业经营情况、隐形眼镜及护理液市场主要企业的市场占有率，同时对隐形眼镜及护理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隐形眼镜及护理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形眼镜及护理液专业研究单位等公布和提供的大量资料。对我国隐形眼镜及护理液行业作了详尽深入的分析，为隐形眼镜及护理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隐形眼镜及护理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及护理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及护理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隐形眼镜及护理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眼镜及护理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及护理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及护理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及护理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隐形眼镜及护理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眼镜及护理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隐形眼镜及护理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隐形眼镜及护理液企业投资情况分析</w:t>
            </w:r>
          </w:p>
          <w:p>
            <w:pPr>
              <w:pStyle w:val="Normal"/>
              <w:spacing w:lineRule="atLeast" w:line="380"/>
              <w:rPr/>
            </w:pPr>
            <w:r>
              <w:rPr>
                <w:rFonts w:ascii="Arial" w:hAnsi="Arial" w:cs="Arial"/>
                <w:color w:val="000000"/>
                <w:szCs w:val="21"/>
              </w:rPr>
              <w:t>三、中国隐形眼镜及护理液企业产品结构分析</w:t>
            </w:r>
          </w:p>
          <w:p>
            <w:pPr>
              <w:pStyle w:val="Normal"/>
              <w:spacing w:lineRule="atLeast" w:line="380"/>
              <w:rPr/>
            </w:pPr>
            <w:r>
              <w:rPr>
                <w:rFonts w:ascii="Arial" w:hAnsi="Arial" w:cs="Arial"/>
                <w:color w:val="000000"/>
                <w:szCs w:val="21"/>
              </w:rPr>
              <w:t>四、中国隐形眼镜及护理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隐形眼镜及护理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眼镜及护理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眼镜及护理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眼镜及护理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隐形眼镜及护理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隐形眼镜及护理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隐形眼镜及护理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隐形眼镜及护理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隐形眼镜及护理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眼镜及护理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眼镜及护理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眼镜及护理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眼镜及护理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隐形眼镜及护理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隐形眼镜及护理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眼镜及护理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隐形眼镜及护理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眼镜及护理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隐形眼镜及护理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隐形眼镜及护理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隐形眼镜及护理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眼镜及护理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眼镜及护理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眼镜及护理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眼镜及护理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眼镜及护理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隐形眼镜及护理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隐形眼镜及护理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眼镜及护理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眼镜及护理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眼镜及护理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眼镜及护理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眼镜及护理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隐形眼镜及护理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眼镜及护理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隐形眼镜及护理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隐形眼镜及护理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眼镜及护理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眼镜及护理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隐形眼镜及护理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隐形眼镜及护理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隐形眼镜及护理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隐形眼镜及护理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隐形眼镜及护理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隐形眼镜及护理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隐形眼镜及护理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隐形眼镜及护理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隐形眼镜及护理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隐形眼镜及护理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隐形眼镜及护理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隐形眼镜及护理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隐形眼镜及护理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隐形眼镜及护理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隐形眼镜及护理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隐形眼镜及护理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隐形眼镜及护理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隐形眼镜及护理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隐形眼镜及护理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隐形眼镜及护理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隐形眼镜及护理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眼镜及护理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眼镜及护理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隐形眼镜及护理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眼镜及护理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隐形眼镜及护理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眼镜及护理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隐形眼镜及护理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隐形眼镜及护理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隐形眼镜及护理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眼镜及护理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眼镜及护理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眼镜及护理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隐形眼镜及护理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眼镜及护理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眼镜及护理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隐形眼镜及护理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眼镜及护理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隐形眼镜及护理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隐形眼镜及护理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眼镜及护理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隐形眼镜及护理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隐形眼镜及护理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8:00Z</dcterms:modified>
  <cp:revision>195</cp:revision>
  <dc:subject/>
  <dc:title/>
</cp:coreProperties>
</file>