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鸽鳖精营养液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鸽鳖精营养液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鸽鳖精营养液行业市场定位、鸽鳖精营养液行业相关主管单位及产业政策、鸽鳖精营养液市场容量、鸽鳖精营养液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鳖精营养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鳖精营养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鳖精营养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鸽鳖精营养液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鸽鳖精营养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鸽鳖精营养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鳖精营养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鸽鳖精营养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鸽鳖精营养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鳖精营养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鸽鳖精营养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鳖精营养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鸽鳖精营养液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鸽鳖精营养液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鸽鳖精营养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鸽鳖精营养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鸽鳖精营养液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鸽鳖精营养液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鸽鳖精营养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鳖精营养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鳖精营养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鸽鳖精营养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鳖精营养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鸽鳖精营养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43:00Z</dcterms:modified>
  <cp:revision>2028</cp:revision>
  <dc:subject/>
  <dc:title/>
</cp:coreProperties>
</file>