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隔离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继隔离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中继隔离器行业市场定位、中继隔离器行业相关主管单位及产业政策、中继隔离器市场容量、中继隔离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隔离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隔离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隔离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隔离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隔离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继隔离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隔离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隔离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隔离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隔离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隔离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隔离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隔离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隔离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隔离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继隔离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继隔离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继隔离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继隔离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继隔离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继隔离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继隔离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隔离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隔离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隔离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隔离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中继隔离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45:00Z</dcterms:modified>
  <cp:revision>2033</cp:revision>
  <dc:subject/>
  <dc:title/>
</cp:coreProperties>
</file>