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空调配电箱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央空调配电箱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中央空调配电箱行业市场定位、中央空调配电箱行业相关主管单位及产业政策、中央空调配电箱市场容量、中央空调配电箱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配电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配电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配电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配电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配电箱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配电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配电箱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配电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配电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配电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配电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配电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配电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配电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空调配电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配电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配电箱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配电箱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配电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配电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配电箱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配电箱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央空调配电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配电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配电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配电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配电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中央空调配电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46:00Z</dcterms:modified>
  <cp:revision>2041</cp:revision>
  <dc:subject/>
  <dc:title/>
</cp:coreProperties>
</file>