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饰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饰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饰品行业市场定位、汽车饰品行业相关主管单位及产业政策、汽车饰品市场容量、汽车饰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饰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饰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饰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饰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饰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饰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饰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饰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47:00Z</dcterms:modified>
  <cp:revision>2044</cp:revision>
  <dc:subject/>
  <dc:title/>
</cp:coreProperties>
</file>