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预制配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预制配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预制配件行业市场定位、预制配件行业相关主管单位及产业政策、预制配件市场容量、预制配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配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配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配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制配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制配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预制配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配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预制配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制配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预制配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制配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配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配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预制配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制配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预制配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制配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制配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预制配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预制配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预制配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预制配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配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配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配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制配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预制配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0:51:00Z</dcterms:modified>
  <cp:revision>2057</cp:revision>
  <dc:subject/>
  <dc:title/>
</cp:coreProperties>
</file>