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茸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枣茸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枣茸行业市场定位、枣茸行业相关主管单位及产业政策、枣茸市场容量、枣茸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茸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茸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枣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枣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茸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茸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枣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枣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枣茸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枣茸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枣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枣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52:00Z</dcterms:modified>
  <cp:revision>2060</cp:revision>
  <dc:subject/>
  <dc:title/>
</cp:coreProperties>
</file>