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树脂层压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聚酰亚胺树脂层压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聚酰亚胺树脂层压板行业市场定位、聚酰亚胺树脂层压板行业相关主管单位及产业政策、聚酰亚胺树脂层压板市场容量、聚酰亚胺树脂层压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树脂层压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树脂层压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树脂层压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树脂层压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树脂层压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树脂层压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树脂层压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树脂层压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树脂层压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酰亚胺树脂层压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树脂层压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树脂层压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树脂层压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酰亚胺树脂层压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酰亚胺树脂层压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酰亚胺树脂层压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酰亚胺树脂层压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树脂层压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树脂层压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树脂层压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树脂层压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聚酰亚胺树脂层压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4:00Z</dcterms:modified>
  <cp:revision>2068</cp:revision>
  <dc:subject/>
  <dc:title/>
</cp:coreProperties>
</file>