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起绒布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棉起绒布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棉起绒布行业市场定位、全棉起绒布行业相关主管单位及产业政策、全棉起绒布市场容量、全棉起绒布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起绒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起绒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起绒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起绒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起绒布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起绒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起绒布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起绒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起绒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起绒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棉起绒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起绒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起绒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起绒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棉起绒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起绒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起绒布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起绒布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起绒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起绒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棉起绒布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棉起绒布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起绒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起绒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起绒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起绒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起绒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棉起绒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56:00Z</dcterms:modified>
  <cp:revision>2079</cp:revision>
  <dc:subject/>
  <dc:title/>
</cp:coreProperties>
</file>