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油灯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煤油灯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煤油灯具行业市场定位、煤油灯具行业相关主管单位及产业政策、煤油灯具市场容量、煤油灯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灯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灯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灯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灯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灯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灯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灯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灯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灯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灯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灯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灯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灯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灯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灯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灯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灯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油灯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油灯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油灯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油灯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油灯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灯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灯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灯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灯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煤油灯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57:00Z</dcterms:modified>
  <cp:revision>2085</cp:revision>
  <dc:subject/>
  <dc:title/>
</cp:coreProperties>
</file>