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机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分体机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分体机网行业市场定位、分体机网行业相关主管单位及产业政策、分体机网市场容量、分体机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机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机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机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机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机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机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机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机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机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机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体机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机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机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机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体机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机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机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机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机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体机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体机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体机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体机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机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机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机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机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分体机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7:00Z</dcterms:modified>
  <cp:revision>2087</cp:revision>
  <dc:subject/>
  <dc:title/>
</cp:coreProperties>
</file>